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2/309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Arnold Kinkal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náměstí Bořislavka 2075/11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160 00 Praha 6 - Dejvice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021090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5809161160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Prosttext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ýběrového řízení u Vás objednáváme koupi hudebního nástroje – C trubku Vincent Bach model 229 Stradivarius, barva stříbrná a originál pouzdro pro Romana Buchal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110.594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7. 2022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30. 6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xx</w:t>
        <w:tab/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omického úseku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0. 6. 2022</w:t>
        <w:tab/>
        <w:tab/>
        <w:tab/>
        <w:tab/>
        <w:tab/>
        <w:tab/>
        <w:tab/>
        <w:tab/>
        <w:tab/>
        <w:t>30. 6. 202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5:00Z</dcterms:created>
  <dc:creator>zajon</dc:creator>
  <dc:description/>
  <cp:keywords/>
  <dc:language>en-US</dc:language>
  <cp:lastModifiedBy>Markéta Szabová</cp:lastModifiedBy>
  <cp:lastPrinted>2022-06-30T13:02:00Z</cp:lastPrinted>
  <dcterms:modified xsi:type="dcterms:W3CDTF">2022-06-30T11:05:00Z</dcterms:modified>
  <cp:revision>2</cp:revision>
  <dc:subject/>
  <dc:title>OBJEDNÁVKA č</dc:title>
</cp:coreProperties>
</file>