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pní smlouva</w:t>
      </w:r>
    </w:p>
    <w:p>
      <w:pPr>
        <w:pStyle w:val="Normal"/>
        <w:jc w:val="center"/>
        <w:rPr/>
      </w:pPr>
      <w:r>
        <w:rPr/>
        <w:t>uzavřená podle § 2079 a násl. Občanského zákoníku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SMLUVNÍ STRAN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1. Kupující: </w:t>
        <w:tab/>
        <w:t xml:space="preserve">            Město Nový Jičín</w:t>
      </w:r>
    </w:p>
    <w:p>
      <w:pPr>
        <w:pStyle w:val="Normal"/>
        <w:ind w:left="1416" w:firstLine="708"/>
        <w:rPr/>
      </w:pPr>
      <w:r>
        <w:rPr/>
        <w:t>se sídlem Masarykovo nám. 1/1, 741 01 Nový Jičín</w:t>
      </w:r>
    </w:p>
    <w:p>
      <w:pPr>
        <w:pStyle w:val="Normal"/>
        <w:ind w:left="2124" w:hanging="0"/>
        <w:rPr/>
      </w:pPr>
      <w:r>
        <w:rPr/>
        <w:t>zastoupené vedoucí organizační složky „Návštěvnické centrum             Nový Jičín – město klobouků“ Mgr. Radkou Bobkovou, MBA</w:t>
      </w:r>
    </w:p>
    <w:p>
      <w:pPr>
        <w:pStyle w:val="Normal"/>
        <w:rPr/>
      </w:pPr>
      <w:r>
        <w:rPr/>
        <w:tab/>
        <w:tab/>
        <w:tab/>
        <w:t>IČO: 00298212</w:t>
      </w:r>
    </w:p>
    <w:p>
      <w:pPr>
        <w:pStyle w:val="Normal"/>
        <w:rPr/>
      </w:pPr>
      <w:r>
        <w:rPr/>
        <w:tab/>
        <w:tab/>
        <w:tab/>
        <w:t>DIČ: CZ00298212</w:t>
      </w:r>
    </w:p>
    <w:p>
      <w:pPr>
        <w:pStyle w:val="Normal"/>
        <w:rPr/>
      </w:pPr>
      <w:r>
        <w:rPr/>
        <w:tab/>
        <w:tab/>
        <w:tab/>
        <w:t>Bankovní spojení: xxxxxxxxxxxxx</w:t>
      </w:r>
    </w:p>
    <w:p>
      <w:pPr>
        <w:pStyle w:val="Normal"/>
        <w:rPr/>
      </w:pPr>
      <w:r>
        <w:rPr/>
        <w:tab/>
        <w:tab/>
        <w:tab/>
        <w:t>č.ú.: xxxxxxxxxxxxxx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dále jen kup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dávající: </w:t>
        <w:tab/>
        <w:t xml:space="preserve">TONAK a.s.  </w:t>
      </w:r>
    </w:p>
    <w:p>
      <w:pPr>
        <w:pStyle w:val="Normal"/>
        <w:rPr/>
      </w:pPr>
      <w:r>
        <w:rPr/>
        <w:tab/>
        <w:tab/>
        <w:tab/>
        <w:t>se sídlem Zborovská 823/65, 741 01 Nový Jičín</w:t>
      </w:r>
    </w:p>
    <w:p>
      <w:pPr>
        <w:pStyle w:val="Normal"/>
        <w:ind w:left="2127" w:hanging="3"/>
        <w:rPr/>
      </w:pPr>
      <w:r>
        <w:rPr/>
        <w:t xml:space="preserve">zastoupená Ing. Jiřím Tourkem, předsedou správní rady </w:t>
      </w:r>
    </w:p>
    <w:p>
      <w:pPr>
        <w:pStyle w:val="Normal"/>
        <w:rPr/>
      </w:pPr>
      <w:r>
        <w:rPr/>
        <w:tab/>
        <w:tab/>
        <w:tab/>
        <w:t>IČO: 00013226</w:t>
      </w:r>
    </w:p>
    <w:p>
      <w:pPr>
        <w:pStyle w:val="Normal"/>
        <w:ind w:left="1416" w:firstLine="708"/>
        <w:rPr/>
      </w:pPr>
      <w:r>
        <w:rPr/>
        <w:t>DIČ: CZ00013226</w:t>
      </w:r>
    </w:p>
    <w:p>
      <w:pPr>
        <w:pStyle w:val="Normal"/>
        <w:ind w:left="2127" w:hanging="0"/>
        <w:rPr/>
      </w:pPr>
      <w:r>
        <w:rPr/>
        <w:t>zapsaná v obchodním rejstříku u Krajského soudu v Ostravě pod sp. zn.  B 110</w:t>
        <w:tab/>
        <w:tab/>
        <w:tab/>
      </w:r>
    </w:p>
    <w:p>
      <w:pPr>
        <w:pStyle w:val="Normal"/>
        <w:ind w:left="2127" w:hanging="0"/>
        <w:rPr/>
      </w:pPr>
      <w:r>
        <w:rPr/>
        <w:t>Bankovní spojení: xxxxxxxxxxxxxxxxxxx</w:t>
      </w:r>
    </w:p>
    <w:p>
      <w:pPr>
        <w:pStyle w:val="Normal"/>
        <w:ind w:left="1416" w:firstLine="708"/>
        <w:rPr/>
      </w:pPr>
      <w:r>
        <w:rPr/>
        <w:t>č.ú.: xxxxxxxxxxxxxxx</w:t>
      </w:r>
    </w:p>
    <w:p>
      <w:pPr>
        <w:pStyle w:val="Normal"/>
        <w:ind w:firstLine="2124"/>
        <w:jc w:val="both"/>
        <w:rPr/>
      </w:pPr>
      <w:r>
        <w:rPr/>
        <w:t>(dále jen prodávající)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Předmět smlouvy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2.1</w:t>
        <w:tab/>
        <w:t>Předmětem plnění kupní smlouvy je dodávka zboží, a to:</w:t>
      </w:r>
    </w:p>
    <w:p>
      <w:pPr>
        <w:pStyle w:val="Normal"/>
        <w:tabs>
          <w:tab w:val="clear" w:pos="708"/>
          <w:tab w:val="left" w:pos="1260" w:leader="none"/>
        </w:tabs>
        <w:ind w:left="420" w:firstLine="6"/>
        <w:jc w:val="both"/>
        <w:rPr/>
      </w:pPr>
      <w:r>
        <w:rPr>
          <w:b/>
        </w:rPr>
        <w:t xml:space="preserve">400 ks Dámský miniklobouček srstěný </w:t>
      </w:r>
    </w:p>
    <w:p>
      <w:pPr>
        <w:pStyle w:val="Normal"/>
        <w:tabs>
          <w:tab w:val="clear" w:pos="708"/>
          <w:tab w:val="left" w:pos="1260" w:leader="none"/>
        </w:tabs>
        <w:ind w:left="420" w:firstLine="6"/>
        <w:jc w:val="both"/>
        <w:rPr>
          <w:b/>
          <w:b/>
        </w:rPr>
      </w:pPr>
      <w:r>
        <w:rPr>
          <w:b/>
        </w:rPr>
        <w:t>100 ks Pánský miniklobouček srstěný</w:t>
      </w:r>
    </w:p>
    <w:p>
      <w:pPr>
        <w:pStyle w:val="Normal"/>
        <w:tabs>
          <w:tab w:val="clear" w:pos="708"/>
          <w:tab w:val="left" w:pos="1260" w:leader="none"/>
        </w:tabs>
        <w:ind w:left="420" w:firstLine="6"/>
        <w:jc w:val="both"/>
        <w:rPr>
          <w:b/>
          <w:b/>
        </w:rPr>
      </w:pPr>
      <w:r>
        <w:rPr>
          <w:b/>
        </w:rPr>
        <w:t>5 kg Raznice</w:t>
      </w:r>
    </w:p>
    <w:p>
      <w:pPr>
        <w:pStyle w:val="Normal"/>
        <w:tabs>
          <w:tab w:val="clear" w:pos="708"/>
          <w:tab w:val="left" w:pos="1260" w:leader="none"/>
        </w:tabs>
        <w:ind w:left="420" w:firstLine="6"/>
        <w:jc w:val="both"/>
        <w:rPr>
          <w:b/>
          <w:b/>
        </w:rPr>
      </w:pPr>
      <w:r>
        <w:rPr>
          <w:b/>
        </w:rPr>
        <w:t>15 ks Polotovar šišák</w:t>
      </w:r>
    </w:p>
    <w:p>
      <w:pPr>
        <w:pStyle w:val="Normal"/>
        <w:tabs>
          <w:tab w:val="clear" w:pos="708"/>
          <w:tab w:val="left" w:pos="1260" w:leader="none"/>
        </w:tabs>
        <w:ind w:left="420" w:firstLine="6"/>
        <w:jc w:val="both"/>
        <w:rPr/>
      </w:pPr>
      <w:r>
        <w:rPr/>
        <w:t xml:space="preserve">dle specifikace uvedené v cenové nabídce, která je Přílohou č. 1 a nedílnou součástí této smlouvy (dále též jen „zboží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místo a čas plnění předmětu smlouvy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left="7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1</w:t>
        <w:tab/>
        <w:t xml:space="preserve">Místem plnění je sídlo organizační složky „Návštěvnické centrum Nový Jičín – město klobouků“ na adrese: Masarykovo nám. 45/29, 741 01 Nový Jičín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2</w:t>
        <w:tab/>
        <w:t>Prodávající se zavazuje dodat kupujícímu zboží nejpozději do 30.09.2022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3</w:t>
        <w:tab/>
        <w:t xml:space="preserve">V případě prodlení s dodávkou zboží je prodávající povinen uhradit kupujícímu smluvní pokutu ve výši 0,3 % z kupní ceny zboží včetně DPH za každý den prodlení. Tím není dotčen nárok na náhradu škody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4</w:t>
        <w:tab/>
        <w:t xml:space="preserve">V případě prodlení s dodáním zboží delším než 30 dnů je kupující oprávněn od smlouvy v plném rozsahu odstoupit. Nároky na smluvní pokutu a náhradu škody tím nejsou dotčeny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ODPOVĚDNOST ZA VADY (ZÁRUČNÍ A SERVISNÍ PODMÍNKY)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1</w:t>
        <w:tab/>
        <w:t>Prodávající garantuje, že zboží plně odpovídá technickým a jakostním podmínkám dle požadavků kupujícího a splňuje vlastnosti stanovené platnými normami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2</w:t>
        <w:tab/>
        <w:t xml:space="preserve">Prodávající poskytuje na zboží záruku 24 měsíců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4.3 </w:t>
        <w:tab/>
        <w:t>Záruční doba začíná běžet ode dne dodání zboží kupujícímu. Záruční doba neběží po dobu, po kterou kupující nemůže užívat zboží pro jeho vad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4</w:t>
        <w:tab/>
        <w:t xml:space="preserve">Prodávající zajistí v případě reklamace opravu zboží a na své náklady odvoz a dovoz zboží po provedení opravy případně výměny za zboží bezvadné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5</w:t>
        <w:tab/>
        <w:t xml:space="preserve">Prodávající se zavazuje k tomu, že nejpozději do 2 pracovních dnů od obdržení reklamace začne řešit odstranění vady zboží v záruční době a následně provede opravu popř. výměnu za zboží bezvadné nejpozději do 30 pracovních dnů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Kupní cena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5.1</w:t>
        <w:tab/>
        <w:t xml:space="preserve">Kupní cena v sobě zahrnuje všechny náklady prodávajícího spojené s předmětem plnění, včetně nákladů na dopravu na místo plnění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5.2</w:t>
        <w:tab/>
        <w:t xml:space="preserve">Kupní cena byla sjednána ve výši: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ab/>
        <w:t>Cena celkem bez DPH</w:t>
        <w:tab/>
        <w:t>61.175 Kč</w:t>
        <w:tab/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ab/>
        <w:t>DPH 21%</w:t>
        <w:tab/>
        <w:tab/>
        <w:tab/>
        <w:t>12.847 K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ab/>
        <w:t xml:space="preserve">Cena vč. DPH </w:t>
        <w:tab/>
        <w:tab/>
      </w:r>
      <w:r>
        <w:rPr>
          <w:b/>
        </w:rPr>
        <w:t>74.022 K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5.3.</w:t>
        <w:tab/>
        <w:t>Kupní cena je cenou nejvýše přípustnou. Cena obsahuje veškeré náklady nezbytné k řádnému dodání zboží.  Součástí ceny je i přiměřený zisk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Platební podmínky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6.1</w:t>
        <w:tab/>
        <w:t xml:space="preserve">Kupující neposkytne prodávajícímu finanční zálohu na dodávku zboží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6.2</w:t>
        <w:tab/>
        <w:t xml:space="preserve">Po řádném převzetí zboží kupujícím vystaví prodávající kupujícímu daňový doklad (fakturu) se splatností do 14 dnů od data doručení daňového dokladu objednateli. Faktura musí obsahovat náležitosti stanovené zákonem o dani z přidané hodnoty. Pokud nebude mít náležitosti dle výše uvedeného zákona nebo bude mít jiné vady, může ji kupující vrátit zpět prodávajícímu k doplnění nebo novému vyhotovení. Nová lhůta splatnosti pak začíná běžet ode dne doručení opravené nebo doplněné faktury kupujícímu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6.3</w:t>
        <w:tab/>
        <w:t>Kupující je povinen v případě prodlení s placením kupní ceny zaplatit prodávajícímu úrok z prodlení ve výši 0,3 % z dlužné částky za každý den prodlení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Závěrečná ustanovení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7.1 </w:t>
        <w:tab/>
        <w:t>Práva a povinnosti Smluvních stran výslovně v této Smlouvě neupravené se řídí obecně platnými právními předpisy České republiky, zejména příslušnými ustanoveními Občanského zákoníku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2</w:t>
        <w:tab/>
        <w:t>Veškeré změny této Smlouvy je možné provést pouze na základě dohody Smluvních stran formou písemných číslovaných dodatků v listinné podobě podepsaných oběma Smluvními stranami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3 Smluvní strany výslovně souhlasí s tím, že tato smlouva bude v souladu se zák. č.340/2015 Sb., o zvláštních podmínkách účinnosti některých smluv, uveřejňování těchto smluv a o registru smluv (zákon o registru smluv), uveřejněna v registru smluv. Elektronický obraz smlouvy a metadata dle uvedeného zákona zašle k uveřejnění v registru smluv Město Nový Jičín. Smluvní strany prohlašují, že tato smlouva vyjma osobních údajů neobsahuje  žádné informace ve smyslu ust. § 3 odst. 1 zákona č. 340/2015 Sb., a proto souhlasí se zveřejněním celého textu dodatku smlouvy za podmínky, že údaje v rozsahu výše uvedeném budou znečitelněn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4</w:t>
        <w:tab/>
        <w:t>Tato Smlouva nabývá platnosti uzavřením a účinnosti uveřejněním v registru smluv. Vyhotovuje se ve dvou (2) stejnopisech, z nichž každá ze smluvních stran obdrží po jednom (1) vyhotovení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5</w:t>
        <w:tab/>
        <w:t>Smluvní strany prohlašují, že ujednání v této Smlouvě obsažená jsou jim jasná                             a srozumitelná, jsou jimi míněna vážně a byla učiněna na základě jejich pravé, svobodné                 a omylu prosté vůle. Na důkaz tohoto tvrzení Smluvní strany připojují níže své podpisy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Příloha č. 1 – Cenová nabídk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 Novém Jičíně dne 30.06.2022                                       V Novém Jičíně dne 21.06.2022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                                      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Město Nový Jičín</w:t>
        <w:tab/>
        <w:tab/>
        <w:tab/>
        <w:tab/>
        <w:t xml:space="preserve">                         Tonak a.s.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cs-CZ"/>
        </w:rPr>
        <w:t>Mgr. Radka Bobková, MBA</w:t>
        <w:tab/>
        <w:tab/>
        <w:tab/>
        <w:t xml:space="preserve">                    Ing. Jiří Toure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kupující                                                                            prodávajíc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51:00Z</dcterms:created>
  <dc:creator>AdministratorGIS</dc:creator>
  <dc:description/>
  <cp:keywords/>
  <dc:language>en-US</dc:language>
  <cp:lastModifiedBy>Andrea Býmová</cp:lastModifiedBy>
  <dcterms:modified xsi:type="dcterms:W3CDTF">2022-06-30T08:31:00Z</dcterms:modified>
  <cp:revision>4</cp:revision>
  <dc:subject/>
  <dc:title>Kupní smlouva</dc:title>
</cp:coreProperties>
</file>