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373 730 030, datová schránka: 7s8gxd7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K Radbuza Plzeň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zinova 3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01 00 Plzeň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1265/22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Mgr. Vituško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49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. SCHR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7s8gxd7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0.06.20222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DNÁVKA č. 31/2022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>
                <w:cantSplit w:val="true"/>
              </w:trPr>
              <w:tc>
                <w:tcPr>
                  <w:tcW w:w="9463" w:type="dxa"/>
                  <w:tcBorders/>
                  <w:vAlign w:val="center"/>
                </w:tcPr>
                <w:p>
                  <w:pPr>
                    <w:pStyle w:val="Normal"/>
                    <w:ind w:left="-247" w:firstLine="142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Objednáváme u Vás velký bazén vždy v úterý od 13.00 hodin do 13.45 hodin na školní rok 2022/2023. </w:t>
                  </w:r>
                </w:p>
                <w:p>
                  <w:pPr>
                    <w:pStyle w:val="Normal"/>
                    <w:spacing w:before="0" w:after="120"/>
                    <w:ind w:left="-247" w:firstLine="142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142" w:leader="none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pozdrave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cantSplit w:val="true"/>
        </w:trPr>
        <w:tc>
          <w:tcPr>
            <w:tcW w:w="9463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cantSplit w:val="true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6:00Z</dcterms:created>
  <dc:creator>steffek</dc:creator>
  <dc:description/>
  <cp:keywords/>
  <dc:language>en-US</dc:language>
  <cp:lastModifiedBy>Stanislava Mielke</cp:lastModifiedBy>
  <cp:lastPrinted>2022-06-30T07:25:00Z</cp:lastPrinted>
  <dcterms:modified xsi:type="dcterms:W3CDTF">2022-06-30T05:26:00Z</dcterms:modified>
  <cp:revision>2</cp:revision>
  <dc:subject/>
  <dc:title>29</dc:title>
</cp:coreProperties>
</file>