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690 02 Břec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ybářství Hodonín,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ísečné 4060, Hodonín, PSČ 695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69653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6538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67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Mgr. Oldřich Pecha, jednatel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: 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íslo účtu: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nemovitých věc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87N21/24 – dodatek č. 1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l. 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zapsaných u Katastrálního úřadu pro Jihomoravský kraj, Katastrálního pracoviště Hodon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985"/>
        <w:gridCol w:w="1084"/>
        <w:gridCol w:w="189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ňan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ňany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3/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ňan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ňany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3/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ňan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ňany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TTP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vertAlign w:val="superscript"/>
        </w:rPr>
        <w:t xml:space="preserve">* </w:t>
      </w:r>
      <w:r>
        <w:rPr>
          <w:rFonts w:cs="Arial" w:ascii="Arial" w:hAnsi="Arial"/>
          <w:b w:val="false"/>
          <w:i w:val="false"/>
          <w:sz w:val="20"/>
          <w:szCs w:val="20"/>
        </w:rPr>
        <w:t>pozemek pod hrází Jarohněvického rybníka, na pozemku drobná stavba železobetonového prefabrikátu ve vlastnictví uživatele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e zavazuje za jejich užívání </w:t>
      </w:r>
      <w:r>
        <w:rPr>
          <w:rFonts w:cs="Arial" w:ascii="Arial" w:hAnsi="Arial"/>
          <w:i w:val="false"/>
          <w:sz w:val="22"/>
          <w:szCs w:val="22"/>
        </w:rPr>
        <w:t>od 1. 1. 2013 do 30. 6. 2022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zaplatit Státnímu pozemkovému úřadu úhradu za užívání nemovitých věcí (dále jen „úhrada“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oční úhrada za užívání nemovitých věcí specifikovaných v čl.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této dohody za období </w:t>
      </w:r>
      <w:r>
        <w:rPr>
          <w:rFonts w:cs="Arial" w:ascii="Arial" w:hAnsi="Arial"/>
          <w:b/>
          <w:sz w:val="22"/>
          <w:szCs w:val="22"/>
        </w:rPr>
        <w:t xml:space="preserve">od 1. 1. 2013 do 19. 3. 2014 </w:t>
      </w:r>
      <w:r>
        <w:rPr>
          <w:rFonts w:cs="Arial" w:ascii="Arial" w:hAnsi="Arial"/>
          <w:sz w:val="22"/>
          <w:szCs w:val="22"/>
        </w:rPr>
        <w:t xml:space="preserve">(včetně) je stanovena dohodou a činí </w:t>
      </w:r>
      <w:r>
        <w:rPr>
          <w:rFonts w:cs="Arial" w:ascii="Arial" w:hAnsi="Arial"/>
          <w:b/>
          <w:bCs/>
          <w:sz w:val="22"/>
          <w:szCs w:val="22"/>
        </w:rPr>
        <w:t>3.707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třitisícesedmsetsed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ýpočet: k.ú. Hodonín – 7413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x 0,50 Kč/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/rok = 3707,-Kč/rok; tj.za období od 1. 1. 2013 do 19. 3. 2014 (včetně), tj. za 443 dnů činí úhrada za užívání částku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4.499,-Kč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oční úhrada za užívání nemovitých věcí specifikovaných v čl.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této dohody za období </w:t>
      </w:r>
      <w:r>
        <w:rPr>
          <w:rFonts w:cs="Arial" w:ascii="Arial" w:hAnsi="Arial"/>
          <w:b/>
          <w:sz w:val="22"/>
          <w:szCs w:val="22"/>
        </w:rPr>
        <w:t xml:space="preserve">od 20. 3. 2014 do 30. 6. 2022 </w:t>
      </w:r>
      <w:r>
        <w:rPr>
          <w:rFonts w:cs="Arial" w:ascii="Arial" w:hAnsi="Arial"/>
          <w:sz w:val="22"/>
          <w:szCs w:val="22"/>
        </w:rPr>
        <w:t xml:space="preserve">(včetně) je stanovena dohodou a činí </w:t>
      </w:r>
      <w:r>
        <w:rPr>
          <w:rFonts w:cs="Arial" w:ascii="Arial" w:hAnsi="Arial"/>
          <w:b/>
          <w:bCs/>
          <w:sz w:val="22"/>
          <w:szCs w:val="22"/>
        </w:rPr>
        <w:t>7.413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sedmtisícčtyřistatřinác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ýpočet: k.ú. Hodonín – 7413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x 1 Kč/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/rok = 7413,-Kč/rok; tj.za období od 20. 3. 2014 do 30. 6. 2022 (včetně), tj. za 3023 dnů činí úhrada za užívání částku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61.396,-Kč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za období </w:t>
      </w:r>
      <w:r>
        <w:rPr>
          <w:rFonts w:cs="Arial" w:ascii="Arial" w:hAnsi="Arial"/>
          <w:b/>
          <w:sz w:val="22"/>
          <w:szCs w:val="22"/>
        </w:rPr>
        <w:t>od 1. 1. 2013 do 30. 6. 2022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65.895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šedesátpěttisícosmsetdevadesátpě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Zkladntext3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 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>110015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 xml:space="preserve">18712124 </w:t>
      </w:r>
      <w:r>
        <w:rPr>
          <w:rFonts w:cs="Arial" w:ascii="Arial" w:hAnsi="Arial"/>
          <w:sz w:val="22"/>
          <w:szCs w:val="22"/>
        </w:rPr>
        <w:t>do 30 dnů ode dne účinnosti této dohod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edodrží-li uživatel lhůtu stanovenou v tomto článku pro úhradu za užívání nemovité věci, je povinen podle ustanovení § 1970 OZ zaplatit Státnímu pozemkovému úřadu úrok z prodlení na jeho účet vedený u České národní banky, číslo účtu 180013-3723001/0710. variabilní symbol 18712124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 čl. I této dohody budou řešeny v nájemní smlouvě č. 187N21/24 – dodatek č. 1, který bude uzavřen po podpisu této dohod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30. 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Pavel Zajíček </w:t>
        <w:tab/>
        <w:tab/>
        <w:tab/>
        <w:tab/>
        <w:tab/>
        <w:tab/>
        <w:t>Rybářství Hodonín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</w:t>
        <w:tab/>
        <w:tab/>
        <w:tab/>
        <w:tab/>
        <w:tab/>
        <w:t>Ing. Mgr. Oldřich Pecha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>uži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  <w:iCs/>
        </w:rPr>
        <w:t>Bc. Alena Dufková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454" w:top="851" w:footer="22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tisk č.:</w:t>
      <w:tab/>
      <w:tab/>
      <w:t>SPU 205906/2022/523203/D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  <w:szCs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  <w:szCs w:val="28"/>
      <w:vertAlign w:val="superscrip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5:00Z</dcterms:created>
  <dc:creator>Němcová Jitka Ing.</dc:creator>
  <dc:description/>
  <cp:keywords/>
  <dc:language>en-US</dc:language>
  <cp:lastModifiedBy>Dufková Alena Bc.</cp:lastModifiedBy>
  <cp:lastPrinted>2020-11-02T10:56:00Z</cp:lastPrinted>
  <dcterms:modified xsi:type="dcterms:W3CDTF">2022-06-29T06:36:00Z</dcterms:modified>
  <cp:revision>31</cp:revision>
  <dc:subject/>
  <dc:title/>
</cp:coreProperties>
</file>