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207036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emědělské družstvo Podlesí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001 21 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16481/01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5N17/35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5N17/35 je pachtýř povinen platit propachtovateli roční pachtovné ve výši 11.486</w:t>
      </w:r>
      <w:r>
        <w:rPr>
          <w:rFonts w:cs="Arial" w:ascii="Arial" w:hAnsi="Arial"/>
          <w:bCs/>
          <w:iCs/>
          <w:sz w:val="22"/>
          <w:szCs w:val="22"/>
        </w:rPr>
        <w:t xml:space="preserve"> Kč</w:t>
      </w:r>
      <w:r>
        <w:rPr>
          <w:rFonts w:cs="Arial" w:ascii="Arial" w:hAnsi="Arial"/>
          <w:iCs/>
          <w:sz w:val="22"/>
          <w:szCs w:val="22"/>
        </w:rPr>
        <w:t xml:space="preserve"> (slovy: jedenáct tisíc čtyři sta osmdesát šest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10.681</w:t>
      </w:r>
      <w:r>
        <w:rPr>
          <w:rFonts w:cs="Arial" w:ascii="Arial" w:hAnsi="Arial"/>
          <w:sz w:val="22"/>
          <w:szCs w:val="22"/>
        </w:rPr>
        <w:t xml:space="preserve"> Kč (slovy: deset tisíc šest set osmdesát jedna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3. 5. 2022 došlo k převodu majetku do práva hospodařit s majetkem státu nemovité věci KN p. p. č. 331/1 v k. ú. Brodec pro Lesy České republiky, s. p., Přemyslova 1106/19, Nový Hradec Králové, 500 08 Hradec Králové na základě smlouvy č. 1001H22/35. </w:t>
      </w:r>
      <w:r>
        <w:rPr>
          <w:rFonts w:cs="Arial" w:ascii="Arial" w:hAnsi="Arial"/>
          <w:i/>
          <w:sz w:val="22"/>
          <w:szCs w:val="22"/>
        </w:rPr>
        <w:t xml:space="preserve">Od tohoto data nenáleží Státnímu pozemkovému úřadu pachtovné. </w:t>
      </w:r>
      <w:bookmarkStart w:id="0" w:name="_Hlk70946140"/>
      <w:r>
        <w:rPr>
          <w:rFonts w:cs="Arial" w:ascii="Arial" w:hAnsi="Arial"/>
          <w:i/>
          <w:sz w:val="22"/>
          <w:szCs w:val="22"/>
        </w:rPr>
        <w:t>Neoprávněné inkaso nevzniklo.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3. 5. 2022 došlo k převodu majetku do práva hospodařit s majetkem státu nemovitých věcí KN p. p. č. 90/13, KN p. p. č. 93/10 a KN p. p. č. 484 v k. ú. Divice pro Lesy České republiky, s. p., Přemyslova 1106/19, Nový Hradec Králové, 500 08 Hradec Králové na základě smlouvy č. 1001H22/35. </w:t>
      </w:r>
      <w:r>
        <w:rPr>
          <w:rFonts w:cs="Arial" w:ascii="Arial" w:hAnsi="Arial"/>
          <w:i/>
          <w:sz w:val="22"/>
          <w:szCs w:val="22"/>
        </w:rPr>
        <w:t>Od tohoto data nenáleží Státnímu pozemkovému úřadu pachtovné. Neoprávněné inkaso nevznik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3. 5. 2022 došlo k převodu majetku do práva hospodařit s majetkem státu nemovité věci KN p. p. č. 536 v k. ú. Vinařice u Loun pro Lesy České republiky, s. p., Přemyslova 1106/19, Nový Hradec Králové, 500 08 Hradec Králové na základě smlouvy č. 1001H22/35. </w:t>
      </w:r>
      <w:r>
        <w:rPr>
          <w:rFonts w:cs="Arial" w:ascii="Arial" w:hAnsi="Arial"/>
          <w:i/>
          <w:sz w:val="22"/>
          <w:szCs w:val="22"/>
        </w:rPr>
        <w:t>Od tohoto data nenáleží Státnímu pozemkovému úřadu pachtovné. Neoprávněné inkaso nevzniklo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2,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ín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,5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,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,40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681,0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2 (dle výpočtu dod. č. 4) ……………………………. 11.153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1.15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0.68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1" w:name="_Hlk25583881"/>
      <w:bookmarkStart w:id="2" w:name="_Hlk25583881"/>
      <w:bookmarkEnd w:id="2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bookmarkStart w:id="3" w:name="_Hlk25583881"/>
      <w:bookmarkEnd w:id="3"/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24384383"/>
      <w:bookmarkStart w:id="5" w:name="_Hlk2438438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71382"/>
      <w:r>
        <w:rPr>
          <w:rFonts w:cs="Arial" w:ascii="Arial" w:hAnsi="Arial"/>
          <w:sz w:val="22"/>
          <w:szCs w:val="22"/>
        </w:rPr>
        <w:t>V Lounech dne 30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247949"/>
      <w:bookmarkStart w:id="8" w:name="_Hlk1424794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14247949"/>
      <w:bookmarkEnd w:id="9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emědělské družstvo Podlesí ROČ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os. opr.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24384383"/>
      <w:bookmarkStart w:id="11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10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>….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077" w:right="1077" w:gutter="0" w:header="0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1:00Z</dcterms:created>
  <dc:creator>PFCR</dc:creator>
  <dc:description/>
  <cp:keywords/>
  <dc:language>en-US</dc:language>
  <cp:lastModifiedBy>Suchomelová Petra Bc. DiS.</cp:lastModifiedBy>
  <cp:lastPrinted>2022-06-08T10:41:00Z</cp:lastPrinted>
  <dcterms:modified xsi:type="dcterms:W3CDTF">2022-06-29T11:36:00Z</dcterms:modified>
  <cp:revision>5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