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jemní smlouva č. 10/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uzavřená ve smyslu zákona č. 89/2012 Sb., občanský zákoník, ve znění pozdějších předpi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z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Střední odborné učiliště stavební, Plzeň, Borská 55</w:t>
      </w:r>
      <w:r>
        <w:rPr/>
        <w:t>,</w:t>
      </w:r>
    </w:p>
    <w:p>
      <w:pPr>
        <w:pStyle w:val="TextBody"/>
        <w:rPr/>
      </w:pPr>
      <w:r>
        <w:rPr/>
        <w:t>se sídlem Borská 2718/55, Jižní Předměstí, 301 00 Plzeň</w:t>
      </w:r>
    </w:p>
    <w:p>
      <w:pPr>
        <w:pStyle w:val="TextBody"/>
        <w:rPr/>
      </w:pPr>
      <w:r>
        <w:rPr/>
        <w:t>IČ: 00497061</w:t>
      </w:r>
    </w:p>
    <w:p>
      <w:pPr>
        <w:pStyle w:val="TextBody"/>
        <w:rPr/>
      </w:pPr>
      <w:r>
        <w:rPr/>
        <w:t>zastoupené ředitelem Mgr. Miloslavem Šteffkem</w:t>
      </w:r>
    </w:p>
    <w:p>
      <w:pPr>
        <w:pStyle w:val="TextBody"/>
        <w:rPr/>
      </w:pPr>
      <w:r>
        <w:rPr/>
        <w:t>peněžní ústav: ČSOB, a.s. Plzeň</w:t>
      </w:r>
    </w:p>
    <w:p>
      <w:pPr>
        <w:pStyle w:val="TextBody"/>
        <w:rPr/>
      </w:pPr>
      <w:r>
        <w:rPr/>
        <w:t>č.ú.: 625860/03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pronajímatel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SYSTHERM s. r. o.</w:t>
      </w:r>
    </w:p>
    <w:p>
      <w:pPr>
        <w:pStyle w:val="TextBody"/>
        <w:rPr/>
      </w:pPr>
      <w:r>
        <w:rPr/>
        <w:t>se sídlem Plzeň, K Papírně 26, PSČ 312 00</w:t>
      </w:r>
    </w:p>
    <w:p>
      <w:pPr>
        <w:pStyle w:val="TextBody"/>
        <w:rPr/>
      </w:pPr>
      <w:r>
        <w:rPr/>
        <w:t>IČ: 64830454</w:t>
      </w:r>
    </w:p>
    <w:p>
      <w:pPr>
        <w:pStyle w:val="TextBody"/>
        <w:rPr/>
      </w:pPr>
      <w:r>
        <w:rPr/>
        <w:t>zastoupená jednatelem Janem Kazdou,</w:t>
      </w:r>
    </w:p>
    <w:p>
      <w:pPr>
        <w:pStyle w:val="TextBody"/>
        <w:rPr/>
      </w:pPr>
      <w:r>
        <w:rPr/>
        <w:t>zapsaná v obchodním rejstříku, vedeném Krajským soudem v Plzni, oddíl C, vložka 7209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nájemce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I. Předmět a účel nájmu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i byl na základě zřizovací listiny ze dne 31.5.2001, č.j. 202, ve znění pozdějších dodatků, předán do správy k vlastnímu hospodářskému využití majetek Plzeňského kraje s tím, aby pronajímatel s tímto majetkem hospodařil jako s majetkem vlastním. Tímto majetkem je podle přílohy č. 20 ke shora uvedené zřizovací listině také </w:t>
      </w:r>
      <w:r>
        <w:rPr>
          <w:b/>
          <w:sz w:val="21"/>
        </w:rPr>
        <w:t>budova č.p. 2718</w:t>
      </w:r>
      <w:r>
        <w:rPr>
          <w:sz w:val="21"/>
        </w:rPr>
        <w:t xml:space="preserve"> v ulici Borská 55, která je součástí pozemku parc. č. 8546/6, zapsaná v katastru nemovitostí vedeného u Katastrálního úřadu pro Plzeňský kraj, Katastrální pracoviště Plzeň-město, katastrální území Plzeň, na LV č. 8816. Pozemek, jehož součástí je budova č.p. 2718, je ve vlastnictví Plzeňského kraje, se sídlem Škroupova 18, 301 00 Plzeň. </w:t>
        <w:br/>
        <w:t>Na základě všech těchto skutečností tedy pronajímatel výslovně prohlašuje, že je oprávněn přenechat nájemci do užívání dále nebytové prostory umístěné v budově č.p. 2718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 touto smlouvou přenechává nájemci do nájmu </w:t>
      </w:r>
      <w:r>
        <w:rPr>
          <w:b/>
          <w:sz w:val="21"/>
        </w:rPr>
        <w:t xml:space="preserve">nebytové prostory </w:t>
      </w:r>
      <w:r>
        <w:rPr>
          <w:sz w:val="21"/>
        </w:rPr>
        <w:t xml:space="preserve">umístěné ve 3. NP  v budově č.p. 2718, konkrétně </w:t>
      </w:r>
      <w:r>
        <w:rPr>
          <w:b/>
          <w:bCs/>
          <w:sz w:val="21"/>
        </w:rPr>
        <w:t xml:space="preserve">č. vstupu 211, </w:t>
      </w:r>
      <w:r>
        <w:rPr>
          <w:b/>
          <w:sz w:val="21"/>
        </w:rPr>
        <w:t>o výměře 64 m</w:t>
      </w:r>
      <w:r>
        <w:rPr>
          <w:b/>
          <w:sz w:val="21"/>
          <w:vertAlign w:val="superscript"/>
        </w:rPr>
        <w:t>2</w:t>
      </w:r>
      <w:r>
        <w:rPr>
          <w:sz w:val="21"/>
        </w:rPr>
        <w:t>, když tato část je zakreslena v situačním plánku, který je Přílohou č. 1 této smlouvy (dále jen předmět nájmu). Nájemce předmět nájmu od pronajímatele do nájmu přijímá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II. Účel nájmu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1"/>
        </w:rPr>
      </w:pPr>
      <w:r>
        <w:rPr>
          <w:sz w:val="21"/>
        </w:rPr>
        <w:t>Nájemce je oprávněn užívat předmět nájmu jako místo pro přechodné ubytování svých zaměstnanců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II. Doba trvání nájmu a skončení nájm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Tato smlouva se uzavírá na dobu určitou od 1. července 2022 do 31. prosince 2022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Tato smlouva nabývá účinnosti dne 1. července 2022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Tuto smlouvu lze ukončit písemnou dohodou obou smluvních stra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je oprávněn ukončit tuto smlouvu výpovědí v souladu s ust. § 2309 OZ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oprávněn ukončit tuto smlouvu výpovědí dle ust. § 2308 OZ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Každá ze smluvních stran je oprávněna tuto smlouvu ukončit výpovědí v souladu s ust. § 2232 OZ bez výpovědní doby, porušuje-li strana své povinnosti zvlášť závažným způsobem, a tím působí újmu druhé stran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má právo tuto smlouvu vypovědět také dle čl. VI. odst. 4 této smlouvy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V. Nájemné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Výši nájemného si strany této smlouvy stanovily v souladu s § 2 zákona č. 526/1990 Sb., o cenách, v platném znění, dohodou, a to tak, že měsíční nájemné činí 17 Kč/m</w:t>
      </w:r>
      <w:r>
        <w:rPr>
          <w:sz w:val="21"/>
          <w:vertAlign w:val="superscript"/>
        </w:rPr>
        <w:t>2</w:t>
      </w:r>
      <w:r>
        <w:rPr>
          <w:sz w:val="21"/>
        </w:rPr>
        <w:t>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. Poskytované služby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ronajímatel zajišťuje nájemci dodávku tepla, pitné vody, teplé vody, elektrické energie, odvoz odpadků, úklid společných prostor, pravidelné revize el. zařízení, požární zabezpečení a opravy budovy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ýše měsíční úhrady za poskytované služby byla stanovena paušální částkou </w:t>
      </w:r>
      <w:r>
        <w:rPr>
          <w:sz w:val="21"/>
        </w:rPr>
        <w:t>78,- Kč/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</w:t>
      </w:r>
      <w:r>
        <w:rPr>
          <w:bCs/>
          <w:sz w:val="21"/>
          <w:szCs w:val="21"/>
        </w:rPr>
        <w:t>pronajaté</w:t>
      </w:r>
      <w:r>
        <w:rPr>
          <w:sz w:val="21"/>
        </w:rPr>
        <w:t xml:space="preserve"> plochy</w:t>
      </w:r>
      <w:r>
        <w:rPr>
          <w:bCs/>
          <w:sz w:val="21"/>
          <w:szCs w:val="21"/>
        </w:rPr>
        <w:t xml:space="preserve">. </w:t>
      </w:r>
    </w:p>
    <w:p>
      <w:pPr>
        <w:pStyle w:val="TextBody"/>
        <w:spacing w:before="12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I. Úhrada nájemného a úhrada za poskytované služb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hradit pronajímateli měsíčně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426" w:leader="none"/>
          <w:tab w:val="left" w:pos="9432" w:leader="none"/>
        </w:tabs>
        <w:spacing w:before="120" w:after="0"/>
        <w:ind w:left="284" w:hanging="284"/>
        <w:jc w:val="both"/>
        <w:rPr/>
      </w:pPr>
      <w:r>
        <w:rPr>
          <w:b/>
          <w:sz w:val="21"/>
        </w:rPr>
        <w:t>nájemné…………………………………..…………....…. 64 m</w:t>
      </w:r>
      <w:r>
        <w:rPr>
          <w:b/>
          <w:sz w:val="21"/>
          <w:vertAlign w:val="superscript"/>
        </w:rPr>
        <w:t>2</w:t>
      </w:r>
      <w:r>
        <w:rPr>
          <w:b/>
          <w:sz w:val="21"/>
        </w:rPr>
        <w:t xml:space="preserve"> x 17,- Kč = 1 088,- Kč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426" w:leader="none"/>
          <w:tab w:val="left" w:pos="9432" w:leader="none"/>
        </w:tabs>
        <w:spacing w:before="120" w:after="0"/>
        <w:ind w:left="284" w:hanging="284"/>
        <w:jc w:val="both"/>
        <w:rPr>
          <w:b/>
          <w:b/>
          <w:bCs/>
          <w:sz w:val="21"/>
        </w:rPr>
      </w:pPr>
      <w:r>
        <w:rPr>
          <w:b/>
          <w:sz w:val="21"/>
        </w:rPr>
        <w:t>úhradu za poskytované služby….….………….……......  64 m</w:t>
      </w:r>
      <w:r>
        <w:rPr>
          <w:b/>
          <w:sz w:val="21"/>
          <w:vertAlign w:val="superscript"/>
        </w:rPr>
        <w:t>2</w:t>
      </w:r>
      <w:r>
        <w:rPr>
          <w:b/>
          <w:sz w:val="21"/>
        </w:rPr>
        <w:t xml:space="preserve"> x 78,- Kč = 4 992,- Kč,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b/>
          <w:b/>
          <w:bCs/>
          <w:sz w:val="21"/>
        </w:rPr>
      </w:pPr>
      <w:r>
        <w:rPr>
          <w:b/>
          <w:sz w:val="21"/>
        </w:rPr>
        <w:t>celkem tedy 6 080,- Kč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Celkovou částku dle odst. 1 tohoto článku je pronajímatel povinen nájemci vyúčtovat řádným daňovým dokladem – fakturou, a to vždy do 25. dne následujícího po měsíci, na něž má být částka hrazena.  Splatnost daňového dokladu – faktury nastává 14. dnem od vystavení faktur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hradit nájemné na účet pronajímatele specifikovaný v záhlaví této smlouvy. V případě prodlení nájemce s úhradou nájemného náleží pronajímateli zákonný úrok z prodlení a dále</w:t>
        <w:br/>
        <w:t>i smluvní pokuta ve výši  0,1% z dlužné částky za každý den prodlení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i/>
          <w:i/>
          <w:iCs/>
          <w:sz w:val="21"/>
        </w:rPr>
      </w:pPr>
      <w:r>
        <w:rPr>
          <w:sz w:val="21"/>
        </w:rPr>
        <w:t xml:space="preserve">Je-li nájemce v prodlení s placením nájemného po dobu delší jak jeden měsíc, je pronajímatel oprávněn nájem v souladu s ust. § 2309 OZ vypovědět.  </w:t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II. Práva a povinnosti stran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Nájemce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řádně uzamykat předmět nájmu a vstup do budovy, kde je předmět nájmu umístěn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ložit jeden klíč od všech dveří, které se nacházejí v předmětu nájmu, do řádně zapečetěné obálky a tuto odevzdat pronajímateli, přičemž tato obálka bude otevřena pouze v případě havárie či jiné obdobné situace, jež bude vyžadovat nutný vstup do předmětu nájmu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obdrží od pronajímatele nejpozději 1. den účinnosti smlouvy klíče od vchodu budovy, </w:t>
        <w:br/>
        <w:t>v níž je předmět nájmu umístěn, a to v počtu 1 ks. Nájemce je povinen zajistit, aby nedošlo ke zneužití tohoto klíče. Nájemce je povinen vstupovat do budovy jen tímto vchodem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vstup do předmětu nájmu a poštovní schránku označit svojí jmenovkou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užívat předmět nájmu pouze ke sjednanému účelu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není oprávněn bez písemného souhlasu pronajímatele přenechat předmět nájmu nebo jeho část do užívání jiným subjektům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Drobné opravy a údržbu předmětu nájmu související s jeho užíváním je nájemce povinen provádět na své vlastní náklady, stejně tak odstraňování škod, které pronajímateli způsobili zaměstnanci, spolupracovníci či návštěvníci nájemce či jiné osoby, které se s vědomím nájemce v předmětu nájmu zdržovaly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Stavební úpravy je nájemce povinen provádět pouze na základě předchozího výslovné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je povinen dodržovat veškeré právní předpisy, a to zejména bezpečnostní, hygienické </w:t>
        <w:br/>
        <w:t>a požární předpisy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možnit orgánům provádějícím revize požárního zabezpečení přístup do předmětu nájmu a umožnit prohlídky BOZP, jakož i další nutné revize a prohlídky podle platných právních předpisů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kud bude v předmětu nájmu způsoben nějaké osobě úraz, odpovědnost za tento úraz nese nájemce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nesmí v předmětu nájmu ani budově instalovat spotřebiče s příkonem větším než 2 kW bez předchozí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jistit vybavení předmětu nájmu alespoň proti odcizení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emního vztahu je nájemce povinen předat pronajímateli předmět nájmu v takovém stavu, v jakém je převzal, a to s přihlédnutím k běžnému opotřebení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mu je nájemce povinen vrátit pronajímateli všechny klíče, které od pronajímatele během nájemního vztahu obdržel. V případě ztráty klíčů nese nájemce všechny náklady s tím spojené.</w:t>
      </w:r>
    </w:p>
    <w:p>
      <w:pPr>
        <w:pStyle w:val="TextBody"/>
        <w:spacing w:before="120" w:after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2. Pronajímatel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nájemci nerušené užívání předmětu nájmu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se zavazuje uložit zapečetěnou obálku s klíči od předmětu nájmu, kterou mu nájemce předá, do trezoru a zabránit jejich zneužití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ředat nájemci nejpozději 1. den účinnosti smlouvy klíč od vchodu budovy, v níž je předmět nájmu umístěn, a to v počtu 1 ks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zajistit nájemci k užívání poštovní schránku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provádět opravy a nutné stavební práce, ke kterým je povinen, a nájemce je povinen mu toto umožnit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se zavazuje na vlastní náklady zajistit provádění pravidelných revizí hasičských přístrojů a hydrantů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ojistit celý objekt proti živelným pohromám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pravidelný úklid ve společných prostorách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může být změněna pouze řádně očíslovanými písemnými dodatky. Jiné než písemné dodatky jsou neplatné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řílohou této smlouvy je situační plánek se zakreslením předmětu nájmu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a je vyhotovena ve dvou stejnopisech s platností originálu, z nichž pronajímatel i nájemce obdrží vždy po 1 vyhotovení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strany si tuto smlouvu pečlivě přečetly, s jejím obsahem souhlasí a prohlašují, že je výrazem jejich svobodné, vážné a pravé vůle, a že smlouva nebyla uzavřena v tísni ani za nápadně nevýhodných podmínek, což stvrzují svými podpis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  <w:szCs w:val="21"/>
        </w:rPr>
        <w:t>Smluvní strany souhlasí s uveřejněním smlouvy v plném znění v registru smluv dle zákona č. 340/2015 Sb., o zvláštních podmínkách účinnosti některých smluv, uveřejňování těchto smluv a o registru smluv. Smlouvu zveřejní pronajímatel.</w:t>
      </w:r>
    </w:p>
    <w:p>
      <w:pPr>
        <w:pStyle w:val="TextBody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>V Plzni dne 27. 6. 2022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______________________________       </w:t>
        <w:tab/>
        <w:tab/>
        <w:t xml:space="preserve">        ______________________________</w:t>
      </w:r>
    </w:p>
    <w:p>
      <w:pPr>
        <w:pStyle w:val="TextBody"/>
        <w:spacing w:before="120" w:after="0"/>
        <w:ind w:firstLine="708"/>
        <w:jc w:val="both"/>
        <w:rPr/>
      </w:pPr>
      <w:r>
        <w:rPr/>
        <w:t xml:space="preserve">       </w:t>
      </w:r>
      <w:r>
        <w:rPr/>
        <w:t>Pronajímatel</w:t>
        <w:tab/>
        <w:tab/>
        <w:tab/>
        <w:tab/>
        <w:tab/>
        <w:tab/>
        <w:t xml:space="preserve">         Nájemce</w:t>
      </w:r>
    </w:p>
    <w:p>
      <w:pPr>
        <w:pStyle w:val="TextBody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b/>
      <w:i w:val="false"/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1"/>
    </w:rPr>
  </w:style>
  <w:style w:type="character" w:styleId="WW8Num11z0">
    <w:name w:val="WW8Num11z0"/>
    <w:qFormat/>
    <w:rPr>
      <w:b w:val="false"/>
      <w:i w:val="false"/>
      <w:sz w:val="21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1"/>
    </w:rPr>
  </w:style>
  <w:style w:type="character" w:styleId="WW8Num16z0">
    <w:name w:val="WW8Num16z0"/>
    <w:qFormat/>
    <w:rPr>
      <w:b w:val="false"/>
      <w:i w:val="false"/>
      <w:sz w:val="21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59:00Z</dcterms:created>
  <dc:creator>Mgr. Vilma Černá</dc:creator>
  <dc:description/>
  <cp:keywords/>
  <dc:language>en-US</dc:language>
  <cp:lastModifiedBy>Luboš Soutner</cp:lastModifiedBy>
  <cp:lastPrinted>2018-06-21T10:32:00Z</cp:lastPrinted>
  <dcterms:modified xsi:type="dcterms:W3CDTF">2022-06-27T11:59:00Z</dcterms:modified>
  <cp:revision>2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