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564130" cy="158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ind w:left="567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58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2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ind w:left="567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18995" cy="158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omáš Hynar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avební práce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áplatková 14/100</w:t>
                            </w:r>
                          </w:p>
                          <w:p>
                            <w:pPr>
                              <w:pStyle w:val="Normal"/>
                              <w:ind w:left="1396" w:firstLine="11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747 06  Chvalík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  <w:t>IČ:7496587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Tomáš Hynar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tavební práce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Náplatková 14/100</w:t>
                      </w:r>
                    </w:p>
                    <w:p>
                      <w:pPr>
                        <w:pStyle w:val="Normal"/>
                        <w:ind w:left="1396" w:firstLine="11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747 06  Chvalíko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ourier New" w:ascii="Courier New" w:hAnsi="Courier New"/>
                          <w:szCs w:val="22"/>
                        </w:rPr>
                        <w:t>IČ:7496587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417" w:bottom="147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              Sosna               2022-06-29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Na základě Vaší cenové nabídky u Vás objednáváme sádrokartonářské práce v koupelně na našem pracovišti domov mládeže Mařádkova 13, Opava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>Cena celkem činí Kč 70 580,00(dodavatel není plátcem DPH)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Cs w:val="22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právce rozpočtu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Potvrzení převzetí objednávky </w:t>
        <w:tab/>
        <w:t>30.6.2022</w:t>
      </w:r>
    </w:p>
    <w:p>
      <w:pPr>
        <w:pStyle w:val="Zkladntext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Zkladntext2"/>
        <w:spacing w:before="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continuous"/>
      <w:pgSz w:w="11906" w:h="16838"/>
      <w:pgMar w:left="1134" w:right="879" w:gutter="0" w:header="709" w:top="1440" w:footer="1417" w:bottom="147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6855" w:dyaOrig="3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1.75pt;margin-top:2.65pt;width:120.9pt;height:5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23941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075</wp:posOffset>
              </wp:positionH>
              <wp:positionV relativeFrom="paragraph">
                <wp:posOffset>33655</wp:posOffset>
              </wp:positionV>
              <wp:extent cx="4307840" cy="468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Telefon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: </w:t>
                            <w:tab/>
                            <w:t>553 759 160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Bankovní spojení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IČ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   478 130 83</w:t>
                            <w:tab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Č. účtu:</w:t>
                            <w:tab/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200024365/0300</w:t>
                            <w:tab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aps/>
                              <w:color w:val="333333"/>
                              <w:sz w:val="14"/>
                              <w:szCs w:val="14"/>
                            </w:rPr>
                            <w:t>DIĆ: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CZ47813083</w:t>
                            <w:tab/>
                            <w:tab/>
                            <w:tab/>
                            <w:tab/>
                            <w:t>NEJSME PLÁTCI DPH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36.9pt;mso-wrap-distance-left:9.05pt;mso-wrap-distance-right:9.05pt;mso-wrap-distance-top:0pt;mso-wrap-distance-bottom:0pt;margin-top:2.65pt;mso-position-vertical-relative:text;margin-left:-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Telefon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: </w:t>
                      <w:tab/>
                      <w:t>553 759 160</w:t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Bankovní spojení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IČ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   478 130 83</w:t>
                      <w:tab/>
                      <w:br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E-mail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</w:r>
                    <w:hyperlink r:id="rId4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Č. účtu:</w:t>
                      <w:tab/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200024365/0300</w:t>
                      <w:tab/>
                      <w:tab/>
                    </w:r>
                    <w:r>
                      <w:rPr>
                        <w:rFonts w:cs="Arial Narrow" w:ascii="Arial Narrow" w:hAnsi="Arial Narrow"/>
                        <w:caps/>
                        <w:color w:val="333333"/>
                        <w:sz w:val="14"/>
                        <w:szCs w:val="14"/>
                      </w:rPr>
                      <w:t>DIĆ: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CZ47813083</w:t>
                      <w:tab/>
                      <w:tab/>
                      <w:tab/>
                      <w:tab/>
                      <w:t>NEJSME PLÁTCI DPH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rFonts w:cs="Arial Narrow" w:ascii="Arial Narrow" w:hAnsi="Arial Narrow"/>
        <w:b w:val="false"/>
        <w:smallCaps/>
      </w:rPr>
      <w:t>Obchodní akademie a Střední odborná škola logistická, Opava, příspěvková organizace</w:t>
    </w:r>
    <w:r>
      <w:rPr>
        <w:rStyle w:val="StrongEmphasis"/>
        <w:rFonts w:cs="Arial Narrow" w:ascii="Arial Narrow" w:hAnsi="Arial Narrow"/>
        <w:b w:val="false"/>
      </w:rPr>
      <w:br/>
    </w:r>
    <w:r>
      <w:rPr>
        <w:rFonts w:cs="Arial Narrow" w:ascii="Arial Narrow" w:hAnsi="Arial Narrow"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hyperlink" Target="mailto:office@oa-op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>office</dc:creator>
  <dc:description/>
  <dc:language>en-US</dc:language>
  <cp:lastModifiedBy>Valentová Iveta</cp:lastModifiedBy>
  <cp:lastPrinted>2022-06-30T08:25:00Z</cp:lastPrinted>
  <dcterms:modified xsi:type="dcterms:W3CDTF">2022-06-30T06:26:00Z</dcterms:modified>
  <cp:revision>2</cp:revision>
  <dc:subject/>
  <dc:title/>
</cp:coreProperties>
</file>