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Nadpis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Nadpis"/>
        <w:rPr>
          <w:b/>
          <w:b/>
          <w:bCs/>
          <w:i/>
          <w:i/>
          <w:iCs/>
          <w:shadow/>
          <w:sz w:val="16"/>
          <w:lang w:val="en-US" w:eastAsia="en-US"/>
        </w:rPr>
      </w:pPr>
      <w:r>
        <w:rPr>
          <w:b/>
          <w:bCs/>
          <w:i/>
          <w:iCs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adpis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right="0" w:firstLine="142"/>
        <w:rPr>
          <w:b/>
          <w:b/>
        </w:rPr>
      </w:pPr>
      <w:r>
        <w:rPr>
          <w:b/>
        </w:rPr>
        <w:t xml:space="preserve">Lumír Zátop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vecká škola </w:t>
      </w:r>
    </w:p>
    <w:p>
      <w:pPr>
        <w:pStyle w:val="Heading1"/>
        <w:ind w:left="-142" w:right="0" w:firstLine="142"/>
        <w:rPr/>
      </w:pPr>
      <w:r>
        <w:rPr/>
        <w:t xml:space="preserve">se sídlem U Kostelíčka 1977, Hranice </w:t>
      </w:r>
    </w:p>
    <w:p>
      <w:pPr>
        <w:pStyle w:val="Normal"/>
        <w:ind w:left="-142" w:right="0" w:firstLine="142"/>
        <w:rPr>
          <w:sz w:val="24"/>
        </w:rPr>
      </w:pPr>
      <w:r>
        <w:rPr>
          <w:sz w:val="24"/>
        </w:rPr>
        <w:t>IČO: 45183791   DIČ: CZ6204210507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  <w:t>dále jen "plavecká škola" nebo "PK"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0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right="0" w:firstLine="142"/>
        <w:rPr/>
      </w:pPr>
      <w:r>
        <w:rPr>
          <w:b/>
          <w:sz w:val="24"/>
        </w:rPr>
        <w:t>…………………………………………………</w:t>
      </w:r>
      <w:r>
        <w:rPr>
          <w:b/>
          <w:sz w:val="24"/>
        </w:rPr>
        <w:t>,</w:t>
      </w:r>
    </w:p>
    <w:p>
      <w:pPr>
        <w:pStyle w:val="Normal"/>
        <w:ind w:left="-142" w:right="0" w:firstLine="142"/>
        <w:rPr/>
      </w:pPr>
      <w:r>
        <w:rPr>
          <w:sz w:val="24"/>
        </w:rPr>
        <w:t xml:space="preserve">se sídlem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.............................................</w:t>
      </w:r>
    </w:p>
    <w:p>
      <w:pPr>
        <w:pStyle w:val="Normal"/>
        <w:ind w:left="-142" w:right="0" w:firstLine="142"/>
        <w:rPr>
          <w:sz w:val="24"/>
        </w:rPr>
      </w:pPr>
      <w:r>
        <w:rPr>
          <w:sz w:val="24"/>
        </w:rPr>
        <w:t>IČO:  ……………………</w:t>
      </w:r>
    </w:p>
    <w:p>
      <w:pPr>
        <w:pStyle w:val="Normal"/>
        <w:ind w:left="-142" w:right="0" w:firstLine="142"/>
        <w:rPr>
          <w:sz w:val="24"/>
        </w:rPr>
      </w:pPr>
      <w:r>
        <w:rPr>
          <w:sz w:val="24"/>
        </w:rPr>
        <w:t xml:space="preserve">Zastoupen: …………………………… </w:t>
      </w:r>
    </w:p>
    <w:p>
      <w:pPr>
        <w:pStyle w:val="Normal"/>
        <w:ind w:left="-142" w:right="0" w:firstLine="142"/>
        <w:rPr>
          <w:i/>
          <w:i/>
          <w:sz w:val="24"/>
        </w:rPr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right="0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right="0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right="0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right="0" w:hanging="0"/>
        <w:jc w:val="both"/>
        <w:rPr/>
      </w:pPr>
      <w:r>
        <w:rPr/>
        <w:t>Předmětem této smlouvy je závazek plavecké školy provést pro žáky objednatele výuku plavání ve školním roce 202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2</w:t>
      </w:r>
      <w:r>
        <w:rPr/>
        <w:t xml:space="preserve">-2023 v rozsahu a za podmínek stanovených dále touto smlouvou a závazek objednatele zaplatit za to plavecké škole cenu sjednanou v této smlouvě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Cena přímých nákladů  na výuku plavání za jednoho žáka je 65,- Kč 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 xml:space="preserve">za </w:t>
      </w:r>
      <w:r>
        <w:rPr/>
        <w:t>dvě  výukové  jednotky(jedna výuková jednotka = 45 min.). Částka  přímých nákladů  na jednoho žáka je 650,-Kč za 20 výukových  jednotek.</w:t>
      </w:r>
    </w:p>
    <w:p>
      <w:pPr>
        <w:pStyle w:val="TextBody"/>
        <w:ind w:left="2124" w:right="0" w:hanging="2124"/>
        <w:jc w:val="both"/>
        <w:rPr/>
      </w:pPr>
      <w:r>
        <w:rPr/>
        <w:t>Výše provozních nákladů na žáka je určena v Ceníku  Provozovatele Plovárny Hranice ,</w:t>
      </w:r>
    </w:p>
    <w:p>
      <w:pPr>
        <w:pStyle w:val="TextBody"/>
        <w:ind w:left="2124" w:right="0" w:hanging="2124"/>
        <w:jc w:val="both"/>
        <w:rPr/>
      </w:pPr>
      <w:r>
        <w:rPr/>
        <w:t>který je přílohou této smlouvy.</w:t>
        <w:tab/>
        <w:t xml:space="preserve"> </w:t>
      </w:r>
    </w:p>
    <w:p>
      <w:pPr>
        <w:pStyle w:val="TextBody"/>
        <w:ind w:left="2124" w:right="0" w:hanging="2124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>Sjednaná cena přímých nákladů je cenou bez DPH .K této sjednané ceně bude připočteno DPH ve výši dle daňových předpisů platných v době uskutečnění zdanitelného plněn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přímé náklady bude fakturovat Obstaravatel – Plavecká škola  na základě docházkového listu a počtu žáků v něm uvedeného. Objednatel se zavazuje  zaplatit obstaravateli fakturovanou částku v termínu dle splatnosti uvedené na 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u provozních nákladů  řeší objednavatel se zástupcem provozovatele bazénu  samostatně a to  s panem Tomášem Nádvorníkem  T: 777 465 9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hanging="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lavecká výuka bude realizována v plaveckém bazénu Plovárna Hranice,ulice Žáčkova 2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lavecká výuka bude realizována v průběhu školního roku 2022 -2023 dle účastníky vzájemně odsouhlaseného časového rozvrhu nazvaného  Pozvánka na výuku .Tato smlouva se uzavírá na dobu určitou do 30.6.202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>3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VI.Zajištění bezpečnosti plavecké výu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vecký výcvik se řídí příslušnými  právními předpisy  a předpisy  MŠMT ČR ,které se vztahují k výuce  plavání.</w:t>
      </w:r>
    </w:p>
    <w:p>
      <w:pPr>
        <w:pStyle w:val="Normal"/>
        <w:rPr/>
      </w:pPr>
      <w:r>
        <w:rPr>
          <w:b/>
          <w:sz w:val="22"/>
          <w:szCs w:val="22"/>
        </w:rPr>
        <w:t>Obstaravatel  se zavazuje</w:t>
      </w:r>
      <w:r>
        <w:rPr>
          <w:sz w:val="22"/>
          <w:szCs w:val="22"/>
        </w:rPr>
        <w:t xml:space="preserve"> :prostřednictvím učitelů PŠ přebrat odpovědnost za žáky ,kteří se fyzicky účastní plavecké výuky nástupem  v určených družstvech  a prostoru ,konkrétně  vzájemným pozdra-</w:t>
      </w:r>
    </w:p>
    <w:p>
      <w:pPr>
        <w:pStyle w:val="Normal"/>
        <w:rPr/>
      </w:pPr>
      <w:r>
        <w:rPr>
          <w:sz w:val="22"/>
          <w:szCs w:val="22"/>
        </w:rPr>
        <w:t xml:space="preserve">vem </w:t>
      </w:r>
      <w:r>
        <w:rPr>
          <w:b/>
          <w:sz w:val="22"/>
          <w:szCs w:val="22"/>
        </w:rPr>
        <w:t>:“Dnešní hodině plavání nazdar!Zdar.“,</w:t>
      </w:r>
      <w:r>
        <w:rPr>
          <w:sz w:val="22"/>
          <w:szCs w:val="22"/>
        </w:rPr>
        <w:t>před zahájením plavecké výuky.“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bjednavatel zodpovídá:</w:t>
      </w:r>
      <w:r>
        <w:rPr>
          <w:sz w:val="22"/>
          <w:szCs w:val="22"/>
        </w:rPr>
        <w:t>prostřednictvím pověřených osob za bezpečnost žáků ,kteří  se fyzicky účastní plavecké výuky ,do jejich předání učitelům  PŠ a přebírá odpovědnost za žáky po ukončení plavecké výuky nástupem žáků v družstvech ,konkrétně  povelem učitele PŠ</w:t>
      </w:r>
      <w:r>
        <w:rPr>
          <w:b/>
          <w:sz w:val="22"/>
          <w:szCs w:val="22"/>
        </w:rPr>
        <w:t>:“Rozchod.“</w:t>
      </w:r>
    </w:p>
    <w:p>
      <w:pPr>
        <w:pStyle w:val="Normal"/>
        <w:rPr/>
      </w:pPr>
      <w:r>
        <w:rPr>
          <w:b/>
          <w:sz w:val="22"/>
          <w:szCs w:val="22"/>
        </w:rPr>
        <w:t>Žá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ý z nutných důvodů</w:t>
      </w:r>
      <w:r>
        <w:rPr>
          <w:sz w:val="22"/>
          <w:szCs w:val="22"/>
        </w:rPr>
        <w:t xml:space="preserve"> musí opustit  prostor bazénu (např.návštěva WC,šaten apod.)bude předán učitelem plavání pověřenému doprovodu  z MŠ,ZŠ nebo jiné školy .Tento doprovod  zodpovídá za bezpečnost tohoto žáka mimo prostor bazénu až do předání žáka osobně učiteli pla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32"/>
          <w:szCs w:val="32"/>
          <w:lang w:val="cs-CZ" w:eastAsia="zh-CN" w:bidi="ar-SA"/>
        </w:rPr>
        <w:t>VII</w:t>
      </w:r>
      <w:r>
        <w:rPr>
          <w:b/>
          <w:sz w:val="32"/>
          <w:szCs w:val="32"/>
        </w:rPr>
        <w:t xml:space="preserve">.Podmínky spoluprá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taravatel – se zavazuje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ovat a provádět plaveckou výuku žáků ZŠ a ostatních škol dle platných norem o bezpečnosti plavecké výuky a platných předpisů pro výuku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Š dodá MŠ,ZŠ  a ostatním školám v dostatečném předstihu  před zahájením plavecké výuky pozvání se všemi potřebnými informacemi ,týkající se organizace plavecké výuky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ádět plaveckou výuku dle platné metodiky za používání dostupných pomůc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prvních tříd  provádí a řídí plaveckou výuku žáků  pověřený pracovník PŠ  v organizační a praktické spolupráci učitelů prvních tří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 úrazu zajistit ve vzájemné spolupráci s přítomnými zástupci školy ošetření  a zpáteční předání žáka do školy popřípadě rodičů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at škole po ukončení poslední lekce kopie docházkových listů s doplněnými informace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vatel se zavazuje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ílet se na organizaci plavecké výuky podle těchto organizačních pokynů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pojištění žáků ,kteří se plavecké výuky účastn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dozor a pořádek při přepravě žáků ,jak sedících tak stojících , na bazén a zpět,pověřeným doprovodem  a zajistit  pořádek a bezpečnost v prostorách bazénu do předání žáků učitelům PŠ a po převzetí žáků od učitelů PŠ,dohodnutou formou dle  této smlouv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ve stanovenou dobu předání žáků učitelům  PŠ.V případě pozdního  příchodu žáka  na plav.výuku zajistí pověřený doprovod  osobní předání žáka konkrétnímu učiteli PŠ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it provádění dozoru přítomným doprovodem na bazénu během výuky formou pozorování v plaveckém úboru,popř.sportovním úbor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spolupráci doprovodu  s PŠ  v případě úrazu žák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ezpečit předání školou potvrzených seznamů žáků –docházkových listů  jednotlivých tříd vedení PŠ při zahájení první výukové jednotky .Škola uvádí na seznamu všechny žáky ,kteří třídu navštěvují.U žáků s úplným osvobozením od plavecké  výuky škola doloží před zahájením výuky písemné potvrzení lékaře nebo ředitele ško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seznamu budou vyznačeni žáci vyžadující zvláštní péči .U žáků ,kteří vyžaduji individuální dozor při plavecké výuce  zabezpečit doprovod zákonného zástupce ,nebo jím pověřenou osob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jistí seznámení všech osob pověřených doprovodem žáků s články V.a VI.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h-CN" w:bidi="ar-SA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s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moc během výuky posky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>
          <w:b/>
          <w:bCs/>
          <w:szCs w:val="32"/>
        </w:rPr>
        <w:t>IX.Z</w:t>
      </w:r>
      <w:r>
        <w:rPr>
          <w:b/>
          <w:bCs/>
        </w:rPr>
        <w:t>ávěrečná ustanov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 Objednatele:</w:t>
        <w:tab/>
        <w:tab/>
        <w:tab/>
        <w:tab/>
        <w:tab/>
        <w:tab/>
        <w:t xml:space="preserve">      za Plaveckou škol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6"/>
      <w:outlineLvl w:val="5"/>
    </w:pPr>
    <w:rPr>
      <w:b/>
      <w:bCs/>
      <w:sz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opička</dc:creator>
  <dc:description/>
  <dc:language>en-US</dc:language>
  <cp:lastModifiedBy/>
  <cp:lastPrinted>1995-11-21T17:41:00Z</cp:lastPrinted>
  <dcterms:modified xsi:type="dcterms:W3CDTF">2022-06-22T19:44:53Z</dcterms:modified>
  <cp:revision>5</cp:revision>
  <dc:subject/>
  <dc:title>Smlouva</dc:title>
</cp:coreProperties>
</file>