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eanLif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bná 716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110 00 Praha 1Staré Město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č. CN20220105 objednáváme: čisticí koncentrát na podlahy AKTIV CL -10 l – 10 ks, dezinfekce na podlahy a povrchy 5000ml – koncentrát 1:20 – 10 ks, dezinfekce na povrchy 10 000 – hotový roztok – 10 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60.400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dání – červen - červenec 2022 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6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5:00Z</dcterms:created>
  <dc:creator>ekonomika</dc:creator>
  <dc:description/>
  <cp:keywords/>
  <dc:language>en-US</dc:language>
  <cp:lastModifiedBy>marketa.bilinova@domovdknl.cz</cp:lastModifiedBy>
  <cp:lastPrinted>2022-06-30T07:26:00Z</cp:lastPrinted>
  <dcterms:modified xsi:type="dcterms:W3CDTF">2022-06-30T05:26:00Z</dcterms:modified>
  <cp:revision>3</cp:revision>
  <dc:subject/>
  <dc:title/>
</cp:coreProperties>
</file>