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, Bezručova 4219, 430 03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 SOD č. 434/2017 – zajištění BOZP a P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příloha je nedílnou součástí smlouvy o díl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zhotovitele a pro dovoz a ukládku materiálu, s inženýrskými sítěmi, s místy možného ohrožení zdraví zaměstnanců zhotovi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zhotovi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hotovitel zajistí, že vždy před odchodem jeho zaměstnanců a smluvních partnerů (dále jen zhotovi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es veškerá opatření k úniku těchto látek, je povinen na vlastní náklady provést opatření, aby nedošlo zejména k znečištění povrchových a podzemních vod a provést likvidaci následků havárie. Každý únik bez zbytečného odkladu nahlásí příslušnému Hasičskému záchrannému sboru ČR, příslušnému vodoprávnímu úřadu a objednateli. Nepřetržitá služba pro příjem hlášení havárií je zajišťována u Povodí Ohře, s. p., na odboru VH-dispečinku, tel. 474 624 264, 474 624 200 a dohodne s ním další postup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zhotovitel plán organizace výstavby k zajištění bezpečnosti práce a požární ochrany. V tomto plánu bude koordinována práce a pohyb všech zaměstnanců objednatele, zaměstnanců zhotovi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zhotovi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zhotovi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zhotovi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hotovitel seznámí s touto přílohou BOZP všechny osoby, které na sjednanou činnost vyšle pracovat a to včetně svých subdodava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zhotovitel potvrzuje, že se seznámil s obsahem této přílohy a s konkrétními podmínkami předaného prostoru pro plnění dohodnuté činnost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7513" w:leader="dot"/>
          <w:tab w:val="left" w:pos="7655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8. 04.2017                                V  Žatci  dne 27.0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xxxxxxx xxxxxxxxx</w:t>
        <w:tab/>
        <w:tab/>
        <w:tab/>
        <w:tab/>
        <w:tab/>
        <w:t>Ing. Petr Škraml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u</w:t>
        <w:tab/>
        <w:t>Chomutov</w:t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0:00Z</dcterms:created>
  <dc:creator>POh</dc:creator>
  <dc:description/>
  <cp:keywords/>
  <dc:language>en-US</dc:language>
  <cp:lastModifiedBy>Vopat Vladimir</cp:lastModifiedBy>
  <cp:lastPrinted>2017-04-21T06:56:00Z</cp:lastPrinted>
  <dcterms:modified xsi:type="dcterms:W3CDTF">2017-05-02T04:52:00Z</dcterms:modified>
  <cp:revision>18</cp:revision>
  <dc:subject/>
  <dc:title/>
</cp:coreProperties>
</file>