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mluvní strany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: Úřad MČ Praha – Zličín, Tylovická 207, 155 21 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oupená : </w:t>
      </w:r>
      <w:r>
        <w:rPr>
          <w:rFonts w:cs="Times New Roman" w:ascii="Times New Roman" w:hAnsi="Times New Roman"/>
          <w:sz w:val="24"/>
          <w:szCs w:val="24"/>
        </w:rPr>
        <w:t xml:space="preserve">JUDr. Martou Koropeckou, starostkou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ČO:  00 241 881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>(</w:t>
      </w:r>
      <w:r>
        <w:rPr>
          <w:b w:val="false"/>
        </w:rPr>
        <w:t>dále jen „pronajímatel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n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avel Čapek, nar. 29.6.1960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rvale bytem: Točivá 573, 253 01  Chýně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ČO: 63662132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 xml:space="preserve">(dále jen „nájemce“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společně jako („smluvní strany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zavírají níže uvedeného dne, měsíce a  roku te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DATEK č. 4</w:t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ke Smlouvě o nájmu nebytových prostor a příslušenství 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 xml:space="preserve">Prohlášení smluvních stra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 má Statutem hl.m. Prahy svěřenu od vlastníka Hlavního města Prahy správu nemovité věci -  </w:t>
      </w:r>
      <w:r>
        <w:rPr/>
        <w:t>budova s č.p. 95,   stavba občanského vybavení</w:t>
      </w:r>
      <w:r>
        <w:rPr>
          <w:b w:val="false"/>
          <w:bCs w:val="false"/>
        </w:rPr>
        <w:t xml:space="preserve">,  ul.   Hostivická, Praha – Sobín, umístěná na pozemku parc.č. 120, v katastrálním území Sobín,  obec Praha,  zapsáno u Katastrálního úřadu pro hl. m. Prahu, Katastrální pracoviště Praha,  na LV č. 675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 w:val="false"/>
        </w:rPr>
      </w:pPr>
      <w:r>
        <w:rPr>
          <w:b w:val="false"/>
        </w:rPr>
        <w:t xml:space="preserve">Smluvní strany uzavřely dne </w:t>
      </w:r>
      <w:r>
        <w:rPr>
          <w:bCs w:val="false"/>
        </w:rPr>
        <w:t xml:space="preserve">1.3.2011  Smlouvu o nájmu nebytových prostor a příslušenství  </w:t>
      </w:r>
      <w:r>
        <w:rPr>
          <w:b w:val="false"/>
        </w:rPr>
        <w:t xml:space="preserve">(dále jen „smlouva“), jedná se o  pronájem budovy  č.p. 95 ,  specifikované v čl. I. odst. 1 tohoto dodatku, </w:t>
      </w:r>
      <w:r>
        <w:rPr>
          <w:bCs w:val="false"/>
        </w:rPr>
        <w:t xml:space="preserve">za účelem provozu hostince „Na Hrázi“.   </w:t>
      </w:r>
    </w:p>
    <w:p>
      <w:pPr>
        <w:pStyle w:val="Normal"/>
        <w:spacing w:before="120" w:after="0"/>
        <w:rPr>
          <w:bCs w:val="false"/>
        </w:rPr>
      </w:pPr>
      <w:r>
        <w:rPr>
          <w:bCs w:val="fals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II.</w:t>
        <w:br/>
        <w:t>Předmět dodat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Součástí předmětu nájmu dle smlouvy není technologické zařízení. V rámci investičních akcí pro rok 2022, schválených v rámci rozpočtu pro rok 2022 Zastupitelstvem MČ Praha - Zličín, byl do hostince Na Hrázi na náklady pronajímatele pořízen </w:t>
      </w:r>
      <w:r>
        <w:rPr/>
        <w:t xml:space="preserve">konvektomat včetně příslušenství, </w:t>
      </w:r>
      <w:r>
        <w:rPr>
          <w:b w:val="false"/>
          <w:bCs w:val="false"/>
        </w:rPr>
        <w:t xml:space="preserve">za celkovou cenu 297.375,00 Kč.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edmětem nájmu se tak stává i </w:t>
      </w:r>
      <w:r>
        <w:rPr/>
        <w:t>vybavení místností technologickým zařízením sloužícím k provozu restaurace dle seznamu, který je neoddělitelnou přílohou tohoto dodatku</w:t>
      </w:r>
      <w:r>
        <w:rPr>
          <w:b w:val="false"/>
          <w:bCs w:val="false"/>
        </w:rPr>
        <w:t xml:space="preserve"> (dále jen „technologické zařízení“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</w:rPr>
        <w:t xml:space="preserve">Vedle nájemného je nájemce povinen platit ve stejných termínech a stejným způsobem jako nájemné i úhradu za technologické zařízení,   které pronajímatel nájemci poskytuje v souvislosti s nájmem nebytových prostor,  a to ve výši </w:t>
      </w:r>
      <w:r>
        <w:rPr/>
        <w:t xml:space="preserve">4.000,00 Kč měsíčně  + DPH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</w:rPr>
        <w:t xml:space="preserve">Úhrada za technologické zařízení je splatná v měsíčních splátkách, počínaje měsícem </w:t>
      </w:r>
      <w:r>
        <w:rPr/>
        <w:t>7/2022</w:t>
      </w:r>
      <w:r>
        <w:rPr>
          <w:b w:val="false"/>
          <w:bCs w:val="false"/>
        </w:rPr>
        <w:t xml:space="preserve">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</w:rPr>
        <w:t xml:space="preserve">Nájemce souhlasí s tím, že úhrada za technologické zařízení se bude každý rok, s účinností od 1.1. valorizovat koeficientem míry inflace vyhlášené Českým statistickým úřadem za rok předcházející, a to jednostranným písemným úkonem pronajímatele nejdéle do 31.3.     </w:t>
      </w:r>
      <w:r>
        <w:rPr/>
        <w:t>První valorizace bude provedena k 1.1.2024</w:t>
      </w:r>
      <w:r>
        <w:rPr>
          <w:b w:val="false"/>
          <w:bCs w:val="false"/>
        </w:rPr>
        <w:t xml:space="preserve"> podle míry  inflace za rok 2023.   Pronajímatel je povinen bez zbytečného odkladu po provedení valorizace informovat písemně nájemce o takto upravené výši úhrady za technologické zařízení.  Základem pro výpočet   této úhrady v dalších letech bude již částka zvýšená o inflační nárůst  z předcházejícího rok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</w:rPr>
        <w:t xml:space="preserve">V případě prodlení s úhradou za technologické zařízení  je pronajímatel oprávněn požadovat úrok z prodlení ve výši 0,05% z neuhrazené částky za každý den prodlení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se zavazuje předat nájemci návod k technologickému zařízení dle přílohy,  existuje-li, a dále seznámit nájemce se záručními podmínkami vztahujícími se k tomuto zařízení,  pokud je třeba k jeho zachování provést určité činnosti nebo se jich zdržet; to neplatí v případě činností, jež jsou zakázány nebo jejichž provedení je vyžadováno obecně závaznými právními předpis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zajistí na své náklady pravidelné revize technologického zařízení dle přílohy  tak, jak to platné právní předpisy nařizují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zajistí pojištění technologického vybavení dle příloh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60" w:right="4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Náklady na poruchy a závady</w:t>
      </w:r>
      <w:r>
        <w:rPr>
          <w:b w:val="false"/>
          <w:bCs w:val="false"/>
        </w:rPr>
        <w:t xml:space="preserve"> technologického vybavení dle přílohy</w:t>
      </w:r>
      <w:r>
        <w:rPr>
          <w:b w:val="false"/>
          <w:bCs w:val="false"/>
          <w:lang w:val="en-US"/>
        </w:rPr>
        <w:t xml:space="preserve"> nese pronajímatel. Nájemce je však povinen vznik poruchy pronajímateli ihned oznámit. </w:t>
      </w:r>
      <w:r>
        <w:rPr>
          <w:b w:val="false"/>
          <w:bCs w:val="false"/>
        </w:rPr>
        <w:t>Pronajímatel neodpovídá za závady, které byly způsobeny neodborným zacházením v rozporu s pokyny výrobce zařízení či jeho doporučeními nebo zanedbáním řádné údržby ze strany nájemce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III.</w:t>
        <w:br/>
        <w:t>Závěrečná ustanovení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ento dodatek nabývá platnosti dnem jeho podpisu oprávněnými zástupci obou smluvních stran.  Účinnosti dodatek  nabývá zveřejněním v registru smluv dle zákona č. 340/2015 Sb. (zákon o registru smluv). 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MČ Praha – Zličín se zavazuje zveřejnit tento dodatek dle zákona č. 340/2015 Sb. (zákon o registru smluv), v platném znění. Smluvní strany tohoto dodatku  berou na vědomí a souhlasí s tím, že údaje v tomto dodatku  uvedené budou zveřejněny dle zákona č. 340/2015 Sb. (zákon o registru smluv), v platném znění. Ke zveřejnění tohoto dodatku je Pronajímatel jakožto orgán veřejné správy ze zákona povinen. </w:t>
      </w:r>
    </w:p>
    <w:p>
      <w:pPr>
        <w:pStyle w:val="Odstavecseseznamem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Ostatní ujednání smlouvy nejsou tímto dodatkem dotčena.</w:t>
      </w:r>
    </w:p>
    <w:p>
      <w:pPr>
        <w:pStyle w:val="Odstavecseseznamem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 xml:space="preserve">Záměr změnit smlouvu tímto dodatkem byl podle § 36, odst. 1, zákona č. 131/2000 Sb., o hlavním městě Praze, zveřejněn na úřední desce Úřadu MČ Praha – Zličín a současně způsobem umožňujícím dálkový přístup v termínu </w:t>
      </w:r>
      <w:r>
        <w:rPr>
          <w:bCs w:val="false"/>
        </w:rPr>
        <w:t xml:space="preserve">od 16.5.2022 do 1.6.2022. </w:t>
      </w:r>
      <w:r>
        <w:rPr>
          <w:b w:val="false"/>
        </w:rPr>
        <w:t xml:space="preserve"> </w:t>
      </w:r>
    </w:p>
    <w:p>
      <w:pPr>
        <w:pStyle w:val="Odstavecseseznamem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 xml:space="preserve">Tento dodatek byl schválen Radou MČ Praha – Zličín dne </w:t>
      </w:r>
      <w:r>
        <w:rPr>
          <w:bCs w:val="false"/>
        </w:rPr>
        <w:t xml:space="preserve">13.6.2022. </w:t>
      </w:r>
      <w:r>
        <w:rPr>
          <w:b w:val="false"/>
        </w:rPr>
        <w:t xml:space="preserve">  </w:t>
      </w:r>
    </w:p>
    <w:p>
      <w:pPr>
        <w:pStyle w:val="Odstavecseseznamem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Tento dodatek byl vyhotoven ve třech stejnopisech s platností originálu, přičemž dva stejnopisy obdrží pronajímatel a jeden stejnopis nájemce. </w:t>
      </w:r>
    </w:p>
    <w:p>
      <w:pPr>
        <w:pStyle w:val="Odstavecseseznamem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Smluvní strany prohlašují, že si tento dodatek přečetly a že je takto výrazem jejich pravé a svobodné vůle. Na důkaz toho připojují své podpisy.</w:t>
      </w:r>
    </w:p>
    <w:p>
      <w:pPr>
        <w:pStyle w:val="Odstavecseseznamem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Neoddělitelnou přílohou tohoto dodatku je </w:t>
      </w:r>
      <w:r>
        <w:rPr>
          <w:b w:val="false"/>
          <w:bCs w:val="false"/>
        </w:rPr>
        <w:t>Seznam technologického zařízení sloužícího k provozu restaurace.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bCs w:val="false"/>
          <w:i/>
          <w:i/>
          <w:iCs/>
          <w:sz w:val="23"/>
          <w:szCs w:val="20"/>
        </w:rPr>
      </w:pPr>
      <w:r>
        <w:rPr>
          <w:b w:val="false"/>
          <w:bCs w:val="false"/>
          <w:i/>
          <w:iCs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sz w:val="23"/>
          <w:szCs w:val="20"/>
        </w:rPr>
      </w:pPr>
      <w:r>
        <w:rPr>
          <w:b w:val="false"/>
          <w:bCs w:val="false"/>
          <w:i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Cs w:val="20"/>
        </w:rPr>
        <w:t>V Praze – Zličíně  dne 20.6.2022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 pronajímatele:                                                              Za nájemce: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                                     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 xml:space="preserve">JUDr. Marta Koropecká                                            Pavel Čapek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arostka MČ Praha - Zličín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6:00Z</dcterms:created>
  <dc:creator>Evzen Punčochář</dc:creator>
  <dc:description/>
  <cp:keywords/>
  <dc:language>en-US</dc:language>
  <cp:lastModifiedBy>Měchurová Martina</cp:lastModifiedBy>
  <cp:lastPrinted>2022-06-20T14:26:00Z</cp:lastPrinted>
  <dcterms:modified xsi:type="dcterms:W3CDTF">2022-06-20T12:31:00Z</dcterms:modified>
  <cp:revision>3</cp:revision>
  <dc:subject/>
  <dc:title/>
</cp:coreProperties>
</file>