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rudný fest.cz 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IČO: </w:t>
      </w:r>
      <w:bookmarkStart w:id="0" w:name="_Hlk100747426"/>
      <w:r>
        <w:rPr>
          <w:sz w:val="22"/>
          <w:szCs w:val="22"/>
        </w:rPr>
        <w:t>26578824</w:t>
      </w:r>
      <w:bookmarkEnd w:id="0"/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pálená 104/4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29-2</w:t>
        <w:tab/>
        <w:t xml:space="preserve">/VEZ/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tvorbu konceptu, dramaturgie a technické zajištění programu k výstavě soutěžních návrhů Vltavské filharmoni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ředmětem objednávky je tvorba konceptu, dramaturgie a produkčního zajištění k výstavě soutěžních návrhů Vltavské filharmonie, která bude přístupná v CAMPu od 12.7. do 18.9. 2022.  Další případnou specifikaci poskytnou kontaktní osoby objednatele.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Jedná se o doprovodný kulturní program se zaměřením na </w:t>
      </w:r>
      <w:r>
        <w:rPr>
          <w:rFonts w:eastAsia="UnitPro" w:cs="Times New Roman" w:ascii="Times New Roman" w:hAnsi="Times New Roman"/>
        </w:rPr>
        <w:t>téma hudby (live i reprodukovaná, populární i klasická, mix amatérských a profesionálních interpretů) a popularizaci projektu Vltavská filharmonie (komentované prohlídky atd.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eastAsia="UnitPro" w:cs="Times New Roman" w:ascii="Times New Roman" w:hAnsi="Times New Roman"/>
        </w:rPr>
        <w:t>Délka doprovodného programu bude 5 akcí v rámci období 12. 7. do 23. 8. 2022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UnitPro" w:cs="Times New Roman"/>
          <w:i/>
          <w:i/>
        </w:rPr>
      </w:pPr>
      <w:r>
        <w:rPr>
          <w:rFonts w:eastAsia="UnitPro"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, e-mail:xxxxxxxxxxxxxxxx, tel.: 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, e-mail:xxxxxxxxxxx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oskytovatele 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, e-mail:xxxxxxxxxxxxxxxx, tel.: 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 zakázky bude plněn po etapá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lang w:eastAsia="cs-CZ"/>
        </w:rPr>
        <w:t>Etapa č. 1</w:t>
      </w:r>
      <w:r>
        <w:rPr>
          <w:rFonts w:eastAsia="Times New Roman" w:cs="Times New Roman" w:ascii="Times New Roman" w:hAnsi="Times New Roman"/>
          <w:lang w:eastAsia="cs-CZ"/>
        </w:rPr>
        <w:t xml:space="preserve"> – Hudební dramaturgie a produkce doprovodného programu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vorba konceptu doprovodného programu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ramaturgie doprovodného programu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ávrh účinkujících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vorba časového harmonogramu a formátu vystoupení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vorba předpokládaného položkového rozpočtu doprovodného programu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ooking účinkujících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oordinace poskytovatelů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ukce před začátkem programu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mluvení termínu a účasti navržených účinkujících. 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lnění </w:t>
      </w:r>
      <w:r>
        <w:rPr>
          <w:rFonts w:eastAsia="Times New Roman" w:cs="Times New Roman" w:ascii="Times New Roman" w:hAnsi="Times New Roman"/>
          <w:b/>
          <w:lang w:eastAsia="cs-CZ"/>
        </w:rPr>
        <w:t>do 1. července 2022: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Etapa č. 2</w:t>
      </w:r>
      <w:r>
        <w:rPr>
          <w:rFonts w:eastAsia="Times New Roman" w:cs="Times New Roman" w:ascii="Times New Roman" w:hAnsi="Times New Roman"/>
          <w:lang w:eastAsia="cs-CZ"/>
        </w:rPr>
        <w:t xml:space="preserve"> - Zajištění doprovodného programu v červenci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ukce v rámci doprovodného programu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oordinace poskytovatelů v rámci akce – účinkující, poskytovatelé techniky, mobiliáře atd.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vedení místa do původního stavu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UnitPro" w:cs="Times New Roman" w:ascii="Times New Roman" w:hAnsi="Times New Roman"/>
        </w:rPr>
        <w:t>Honoráře pro účinkující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UnitPro" w:cs="Times New Roman" w:ascii="Times New Roman" w:hAnsi="Times New Roman"/>
        </w:rPr>
        <w:t>Zapůjčení techniky (včetně dopravy a obsluhy)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lnění </w:t>
      </w:r>
      <w:r>
        <w:rPr>
          <w:rFonts w:eastAsia="Times New Roman" w:cs="Times New Roman" w:ascii="Times New Roman" w:hAnsi="Times New Roman"/>
          <w:b/>
          <w:lang w:eastAsia="cs-CZ"/>
        </w:rPr>
        <w:t>do 12. července 2022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Etapa č. 3</w:t>
      </w:r>
      <w:r>
        <w:rPr>
          <w:rFonts w:eastAsia="Times New Roman" w:cs="Times New Roman" w:ascii="Times New Roman" w:hAnsi="Times New Roman"/>
          <w:lang w:eastAsia="cs-CZ"/>
        </w:rPr>
        <w:t xml:space="preserve"> Zajištění doprovodného programu v srpnu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oordinace poskytovatelů v rámci akce – účinkující, poskytovatelé techniky, mobiliáře atd.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vedení místa do původního stavu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UnitPro" w:cs="Times New Roman" w:ascii="Times New Roman" w:hAnsi="Times New Roman"/>
        </w:rPr>
        <w:t>Honoráře pro účinkující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UnitPro" w:cs="Times New Roman" w:ascii="Times New Roman" w:hAnsi="Times New Roman"/>
        </w:rPr>
        <w:t>Zapůjčení techniky (včetně dopravy a obsluhy)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lnění </w:t>
      </w:r>
      <w:r>
        <w:rPr>
          <w:rFonts w:eastAsia="Times New Roman" w:cs="Times New Roman" w:ascii="Times New Roman" w:hAnsi="Times New Roman"/>
          <w:b/>
          <w:lang w:eastAsia="cs-CZ"/>
        </w:rPr>
        <w:t>do 23. srpna 2022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í</w:t>
      </w:r>
      <w:r>
        <w:rPr/>
        <w:t xml:space="preserve">sto plnění předmětu objednávky: </w:t>
      </w:r>
      <w:r>
        <w:rPr>
          <w:lang w:val="cs-CZ"/>
        </w:rPr>
        <w:t>dle dohody s kontaktními osobami objednatel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>Po kontrole</w:t>
      </w:r>
      <w:r>
        <w:rPr>
          <w:lang w:val="cs-CZ"/>
        </w:rPr>
        <w:t xml:space="preserve"> jednotlivých etap</w:t>
      </w:r>
      <w:r>
        <w:rPr/>
        <w:t xml:space="preserve"> předmětu objednávky bude převzetí</w:t>
      </w:r>
      <w:r>
        <w:rPr>
          <w:lang w:val="cs-CZ"/>
        </w:rPr>
        <w:t xml:space="preserve"> etap</w:t>
      </w:r>
      <w:r>
        <w:rPr/>
        <w:t xml:space="preserve"> předmětu objednávky potvrzeno na základě </w:t>
      </w:r>
      <w:r>
        <w:rPr>
          <w:b/>
        </w:rPr>
        <w:t>akceptačního protokolu</w:t>
      </w:r>
      <w:r>
        <w:rPr>
          <w:b/>
          <w:lang w:val="cs-CZ"/>
        </w:rPr>
        <w:t xml:space="preserve"> 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Etapu č. 1</w:t>
      </w:r>
      <w:r>
        <w:rPr/>
        <w:t xml:space="preserve"> činí </w:t>
      </w:r>
      <w:r>
        <w:rPr>
          <w:lang w:val="cs-CZ"/>
        </w:rPr>
        <w:t>165.000,-</w:t>
      </w:r>
      <w:r>
        <w:rPr/>
        <w:t xml:space="preserve"> </w:t>
      </w:r>
      <w:r>
        <w:rPr>
          <w:b/>
        </w:rPr>
        <w:t xml:space="preserve">Kč </w:t>
      </w:r>
      <w:r>
        <w:rPr/>
        <w:t>(slovy:</w:t>
      </w:r>
      <w:r>
        <w:rPr>
          <w:lang w:val="cs-CZ"/>
        </w:rPr>
        <w:t xml:space="preserve"> jednostošedesát p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Etapu č. 2</w:t>
      </w:r>
      <w:r>
        <w:rPr/>
        <w:t xml:space="preserve"> činí </w:t>
      </w:r>
      <w:r>
        <w:rPr>
          <w:lang w:val="cs-CZ"/>
        </w:rPr>
        <w:t>80.0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osmdesá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Etapu č. 3</w:t>
      </w:r>
      <w:r>
        <w:rPr/>
        <w:t xml:space="preserve"> činí </w:t>
      </w:r>
      <w:r>
        <w:rPr>
          <w:lang w:val="cs-CZ"/>
        </w:rPr>
        <w:t xml:space="preserve">50.000,-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padesá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 xml:space="preserve">295 000,- Kč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lovy: dvěstědevadesát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Fakturace bude probíhat po etapá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29-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/>
        <w:t>V případě, že poskyto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poskyto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poskytovatele, nebude tedy aplikováno ustanovení § 2050 občanského zákoník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Standardnte"/>
        <w:spacing w:lineRule="auto" w:line="276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/>
        <w:ind w:left="350" w:hanging="350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/>
        <w:ind w:left="350" w:hanging="35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/>
        <w:ind w:left="350" w:hanging="35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/>
        <w:ind w:left="350" w:hanging="35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350" w:hanging="35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zachovávat mlčenlivost o všech skutečnostech, které se v souvislosti</w:t>
        <w:br/>
        <w:t xml:space="preserve"> s plněním předmětu objednávky dozví. Poskytovatel nesmí žádné informace o průběhu řízení, zadávaného v rámci výše uvedeného projektu, poskytovat jakékoliv třetí osobě, nebude-li </w:t>
        <w:br/>
        <w:t>s objednavatelem dohodnuto jina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center"/>
        <w:rPr>
          <w:b/>
          <w:b/>
          <w:sz w:val="22"/>
          <w:szCs w:val="22"/>
        </w:rPr>
      </w:pPr>
      <w:bookmarkStart w:id="1" w:name="_Hlk106885409"/>
      <w:bookmarkEnd w:id="1"/>
      <w:r>
        <w:rPr>
          <w:b/>
          <w:sz w:val="22"/>
          <w:szCs w:val="22"/>
        </w:rPr>
        <w:t>Mgr. Adam Švejda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center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06885409"/>
      <w:bookmarkStart w:id="3" w:name="_Hlk106885409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rudný fest.c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578824</w:t>
      </w:r>
    </w:p>
    <w:p>
      <w:pPr>
        <w:pStyle w:val="Normal"/>
        <w:jc w:val="both"/>
        <w:rPr>
          <w:sz w:val="22"/>
          <w:szCs w:val="22"/>
        </w:rPr>
      </w:pPr>
      <w:r>
        <w:rPr/>
        <w:t>(osoba oprávněná jednat za společnost):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29-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29-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5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6-27T11:13:00Z</dcterms:modified>
  <cp:revision>4</cp:revision>
  <dc:subject/>
  <dc:title>Titul</dc:title>
</cp:coreProperties>
</file>