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otech CZ, a.s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aná v obchodním rejstříku vedeném Krajským soudem v Ústí nad Labem, oddíl B, vložka 1014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Belgická 5119, Jablonec nad Nisou, 466 0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 25404385</w:t>
        <w:tab/>
        <w:t>DIČ: CZ2540438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>Dr. Jaroslawem Rozwadovskim, členem správní rady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:          </w:t>
        <w:tab/>
        <w:t xml:space="preserve">prof., MUDr. Davidem Feltlem,, Ph.D., MBA, ředitele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</w:r>
      <w:r>
        <w:rPr>
          <w:rStyle w:val="StrongEmphasis"/>
          <w:rFonts w:cs="Arial" w:ascii="Arial" w:hAnsi="Arial"/>
          <w:b w:val="false"/>
          <w:sz w:val="16"/>
          <w:szCs w:val="16"/>
        </w:rPr>
        <w:t>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kupující </w:t>
      </w:r>
      <w:r>
        <w:rPr>
          <w:rFonts w:cs="Arial" w:ascii="Arial" w:hAnsi="Arial"/>
          <w:sz w:val="16"/>
          <w:szCs w:val="16"/>
        </w:rPr>
        <w:t>na straně druhé (dále jen „kupu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řeli níže uvedeného dne, měsíce a roku dle ustanovení § 1746 odst. 2 a § 2079 a násl. zákona č. 89/2012 Sb., občanského zákoníku, a na základě vyhodnocení výsledků </w:t>
      </w:r>
      <w:r>
        <w:rPr>
          <w:rFonts w:cs="Arial" w:ascii="Arial" w:hAnsi="Arial"/>
          <w:b/>
          <w:sz w:val="16"/>
          <w:szCs w:val="16"/>
        </w:rPr>
        <w:t xml:space="preserve">veřejné zakázky malého rozsahu realizované zakázkou e-tržiště č. T004/22V/00011278 </w:t>
      </w:r>
      <w:r>
        <w:rPr>
          <w:rFonts w:cs="Arial" w:ascii="Arial" w:hAnsi="Arial"/>
          <w:sz w:val="16"/>
          <w:szCs w:val="16"/>
        </w:rPr>
        <w:t xml:space="preserve">ze dne 6.5.2022 s názvem </w:t>
      </w:r>
      <w:r>
        <w:rPr>
          <w:rFonts w:cs="Arial" w:ascii="Arial" w:hAnsi="Arial"/>
          <w:b/>
          <w:sz w:val="16"/>
          <w:szCs w:val="16"/>
        </w:rPr>
        <w:t>,,Mycí prostředky pro OLVS – skupina I.“</w:t>
      </w:r>
      <w:r>
        <w:rPr>
          <w:rFonts w:cs="Arial" w:ascii="Arial" w:hAnsi="Arial"/>
          <w:sz w:val="16"/>
          <w:szCs w:val="16"/>
        </w:rPr>
        <w:t xml:space="preserve"> (dále jen „e-tržiště“), tuto kupní smlouvu na opakující se plnění (dále jen „smlouva“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ředmětem plnění této smlouvy jsou</w:t>
      </w:r>
      <w:r>
        <w:rPr>
          <w:rFonts w:cs="Arial" w:ascii="Arial" w:hAnsi="Arial"/>
          <w:b/>
          <w:sz w:val="16"/>
          <w:szCs w:val="16"/>
        </w:rPr>
        <w:t xml:space="preserve"> dodávky čistících prostředků</w:t>
      </w:r>
      <w:r>
        <w:rPr>
          <w:rFonts w:cs="Arial" w:ascii="Arial" w:hAnsi="Arial"/>
          <w:sz w:val="16"/>
          <w:szCs w:val="16"/>
        </w:rPr>
        <w:t xml:space="preserve">, jejichž specifikace co do druhu a ceny je uvedena v Ceníku zboží dle výsledků e-tržiště č. T004/22V/00011278, který tvoří přílohu č. 1 této smlouvy (dále jen „zboží“ nebo „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Do kupní ceny jsou zahrnuty i veškeré náklady související s dodáním zboží, tj. např. doprava až na místo určení, složení na místo urče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aktury@vfn.cz</w:t>
        </w:r>
      </w:hyperlink>
      <w:r>
        <w:rPr>
          <w:rFonts w:cs="Arial" w:ascii="Arial" w:hAnsi="Arial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Arial" w:ascii="Arial" w:hAnsi="Arial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doručena na výše uvedenou adresu sídla prodávajícího nebo na email: jablonec@atotech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Arial" w:ascii="Arial" w:hAnsi="Arial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Arial" w:ascii="Arial" w:hAnsi="Arial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při každé změně obsahu bezpečnostních listů neprodleně dodat kupujícímu jejich aktuální verzi a to v elektronické podobě na adresu 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Součástí dodávky je zapůjčení dávkovacích systémů (viz specifikace v příloze č. 1 smlouvy) pro správné dávkování mycích, splachovacích a dezinfekčních prostředků dle požadavku provozu. Zapůjčení dávkovacích systémů a jejich údržba (servis) a případné opravy jsou bezplatné. Pravidelný servis dávkovacích zařízení min. 1x měsíčně. Odstraňování závad na dávkovacím zařízení do 48 hodin od nahlá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dodávané čistící prostředky musí být možné používat v souladu s Kodexem hygienických pravidel pro předvařené a vařené potraviny ve veřejném stravování CAC/RCP39-1993, část V., odst. 5.2.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Veškeré dodávané čistící prostředky musí splňovat podmínky pro použití v potravinářském provozu a musí být k tomuto účelu schváleny - viz Vyhláška č. 602/2006 Sb., kterou se mění vyhláška č. 137/2004 Sb., o hygienických požadavcích na stravovací služby a o zásadách osobní a provozní hygieny při činnostech epidemiologicky závažných par. 49 - bod f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jablonec@atotech.cz. Prodávající je povinen reagovat na reklamaci do 24 hodin od nahlášení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případě dodání jiného zboží než vysoutěženého, jiného množství než objednaného, při navýšení ceny a při nedodržení dodací lhůty a při nedodržení termínu výměny při reklamaci vad je kupující oprávněn požadovat zaplacení jednorázové smluvní pokuty ve výši 10 % z kupní ceny objednávky bez DPH. Dále je kupující oprávněn požadovat zaplacení další smluvní pokuty ve výši 3 % z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</w:t>
      </w:r>
      <w:bookmarkStart w:id="0" w:name="_Hlk89684653"/>
      <w:r>
        <w:rPr>
          <w:rFonts w:cs="Tahoma" w:ascii="Tahoma" w:hAnsi="Tahoma"/>
          <w:sz w:val="16"/>
          <w:szCs w:val="16"/>
        </w:rPr>
        <w:t>nedodržení povinnosti stanovené v čl. VII. odst. 4 smlouvy má kupující právo účtovat smluvní pokutu ve výši pohledávky, která byla postoupena v rozporu s touto smlouvu. Kupující má zároveň právo odstoupit od smlouvy.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ouva se uzavírá na dobu určitou 2 roky ode dne účinnosti smlouvy. Smlouva nabývá platnosti dnem podpisu smluvními stranami a účinnosti od 30.9.2022, případně dnem uveřejnění v registru smluv, nastal-li pozdě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2F52"/>
          <w:sz w:val="16"/>
          <w:szCs w:val="16"/>
        </w:rPr>
      </w:pPr>
      <w:r>
        <w:rPr>
          <w:rFonts w:cs="Arial" w:ascii="Arial" w:hAnsi="Arial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Arial" w:ascii="Arial" w:hAnsi="Arial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bere na vědomí, že kupující je povinen dle ustanovení § 219 odst. 1 z. č. 134/2016 Sb. a dle zákona č. 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: Ceník zboží dle výsledků e-tržiště č. T004/22V/0001127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Jablonci nad Nisou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prodávajícího:                                                                                               </w:t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Jaroslaw Rozwadowski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en správní rady                                                                     </w:t>
        <w:tab/>
        <w:tab/>
        <w:tab/>
        <w:tab/>
        <w:t>ředitel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totech CZ, a.s.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Všeobecná fakultní nemocnice </w:t>
      </w:r>
    </w:p>
    <w:p>
      <w:pPr>
        <w:pStyle w:val="Normal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Praz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2V/0001127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90"/>
        <w:gridCol w:w="2693"/>
        <w:gridCol w:w="900"/>
        <w:gridCol w:w="1728"/>
        <w:gridCol w:w="1199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á smluvní značka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0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pravek pro ruční mytí nádobí a veškerých omyvatelných ploch, vhodný pro podlahovou krytinu ALTR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10 kg bale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CLEAN H 110, balení 10 k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2 Kč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pravek pro ruční mytí nádobí a veškerých omyvatelných ploch, vhodný pro podlahovou krytinu ALTRO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1 kg bale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CLEAN H 110, balení 1 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 Kč</w:t>
            </w:r>
          </w:p>
        </w:tc>
      </w:tr>
      <w:tr>
        <w:trPr>
          <w:trHeight w:val="8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ce alkalický čistící prostředek pro podlahové čistící automaty,vhodný pro podlahovou krytinu ALT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uští tuky, mastnotu, zabraňuje zešednutí podlahových krytin, málo pění balení cca 10 k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mag AUTOMAT, bal. 17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0 Kč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ální, tekutý mycí přípravek pro průmyslové myčky nádobí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s dávkovačem</w:t>
            </w:r>
            <w:r>
              <w:rPr>
                <w:rFonts w:cs="Arial" w:ascii="Arial" w:hAnsi="Arial"/>
                <w:sz w:val="16"/>
                <w:szCs w:val="16"/>
              </w:rPr>
              <w:t>.Myčka černého nádobí MEI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hodný i pro citlivé materiály jako je hliník a barevné kovy, balení cca 25 k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án PROFI univerzál, bal. 29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 Kč</w:t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ální oplachový prostředek pro průmyslové myčky nádobí .Myčka černého nádobí MEI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zuje tvorbu pěny, balení cca 20 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án PROFI lest, bal. 25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0 Kč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ý přípravek k odstraňování vápenatých usazenin (vodního kamene) pro profesionální myčky nádobí.Myčka černého nádobí MEI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í cca 10 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 na vodní kámen, bal. 7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0 Kč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é regenerační tablet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né regenarační tablety používané v přístrojích pro regeneraci a změkčování vody na bázi iontové výměny balení cca 25 k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án regenerační sůl TABLETY, balení 25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 Kč</w:t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pravek pro čištění, ošetření a ochraně leštěných i matně nerezových,chromovaných a hliníkových povrchů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í cca 75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 na nerez, bal. 750m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Kč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infekční prostředek pro všechny povrchy (na bázi alkoholu) s rozprašovač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inný proti bakteriím, virům a plísním, působí krátce, bez parfemace, vhodný pro dezinfekci povrchů a přístrojů přicházejícíh do kontaktu s potravinami (balení cca 750 ml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 DESINFECT, bal. 750m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4 Kč</w:t>
            </w:r>
          </w:p>
        </w:tc>
      </w:tr>
      <w:tr>
        <w:trPr>
          <w:trHeight w:val="16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erzální čistící přípravek pro kuchyňské provozy s odmašťujícím účinkem, odstraňuje i nejsilnější zbytky olejů a tuků,možnost použití pro podlahovou krytinu ALTRO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ávkovač + směšovač s vodou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í cca 10 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mag RAZANT, bal. 5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7 Kč</w:t>
            </w:r>
          </w:p>
        </w:tc>
      </w:tr>
      <w:tr>
        <w:trPr>
          <w:trHeight w:val="14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centrovaný čistící prostředek s dezinfekčním účinkem na bázi kvaretních amoniových sloučenin s dávkovačem ,možnost použití i na podlahovou krytinu ALTRO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dávkovač + směšovač  s vodou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í cca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mag PLUS  na mytí ploch, bal. 5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0 Kč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ce účinný a šetrný přípravek pro sanitární zařízení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adno odstraňuje vodní a močový kámen, zbytky mýdel a mastnotu, pro všechny plochy a předměty odolné vůči kyselinám balení cca 10 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 NA REZ A VODNÍ KÁMEN (BP) koncentrát, bal. 5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1 Kč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alný koncentrát na čištění usazenin bílkovinného původu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ce účinný prostředek k čištění mléčných cest aplikovatelný za studena i za tep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 na mléčné usazeniny, bal. 1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2 Kč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ůl regenareční - granulovaná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dávkovač/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í sůl vhodná do myček, konvektomatů a změkčovačů vody granulovaná, granulometrie dle DIN 4188: 1,4 až 4 mm maximálně 25 kg bale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án regenerační sůl GRANULOVANÁ, bal. 25k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57/S/22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0:00Z</dcterms:created>
  <dc:creator>6898</dc:creator>
  <dc:description/>
  <cp:keywords/>
  <dc:language>en-US</dc:language>
  <cp:lastModifiedBy>Kotusová Zuzana, Bc. DiS.</cp:lastModifiedBy>
  <cp:lastPrinted>2022-06-20T09:31:00Z</cp:lastPrinted>
  <dcterms:modified xsi:type="dcterms:W3CDTF">2022-06-29T12:40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77659FB5-C430-479E-BF06-0B5A5E07A4EB%7d&amp;amp;ID=1328&amp;amp;ItemGuid=%7b87B00584-2C31-4267-8039-83445670D2E4%7d&amp;amp;TemplateID=%7bd3f8102e-f4a5-4901-b93c-fb146a9d820d%7d"&gt;&lt;img src="/SiteAssets/</vt:lpwstr>
  </property>
  <property fmtid="{D5CDD505-2E9C-101B-9397-08002B2CF9AE}" pid="10" name="WorkflowChangePath">
    <vt:lpwstr>a95a2dc2-7576-4e02-851a-82c926069501,2;a95a2dc2-7576-4e02-851a-82c926069501,2;a95a2dc2-7576-4e02-851a-82c926069501,2;</vt:lpwstr>
  </property>
  <property fmtid="{D5CDD505-2E9C-101B-9397-08002B2CF9AE}" pid="11" name="ZkracenyRetezec">
    <vt:lpwstr>572-457/457_22_RS.doc</vt:lpwstr>
  </property>
  <property fmtid="{D5CDD505-2E9C-101B-9397-08002B2CF9AE}" pid="12" name="_dlc_DocId">
    <vt:lpwstr>VFNAPP-1156851915-18550</vt:lpwstr>
  </property>
  <property fmtid="{D5CDD505-2E9C-101B-9397-08002B2CF9AE}" pid="13" name="_dlc_DocIdItemGuid">
    <vt:lpwstr>03b7ec5f-a6fe-4e14-90f4-fc2f395e3901</vt:lpwstr>
  </property>
  <property fmtid="{D5CDD505-2E9C-101B-9397-08002B2CF9AE}" pid="14" name="_dlc_DocIdUrl">
    <vt:lpwstr>https://vfnpraha.sharepoint.com/sites/app/prip/_layouts/15/DocIdRedir.aspx?ID=VFNAPP-1156851915-18550, VFNAPP-1156851915-18550</vt:lpwstr>
  </property>
</Properties>
</file>