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KUPNÍ SMLOUVA</w:t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22"/>
        </w:rPr>
      </w:pPr>
      <w:r>
        <w:rPr>
          <w:rFonts w:cs="Arial" w:ascii="Calibri" w:hAnsi="Calibri"/>
          <w:b/>
          <w:sz w:val="48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KEA Česká republika, s.r.o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e sídlem:  </w:t>
      </w:r>
      <w:r>
        <w:rPr>
          <w:rFonts w:cs="Arial" w:ascii="Arial" w:hAnsi="Arial"/>
          <w:color w:val="000000"/>
          <w:sz w:val="18"/>
          <w:szCs w:val="18"/>
        </w:rPr>
        <w:t>Skandinávská 4, 619 00 Brno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á: xxx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 2708105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before="0" w:after="0"/>
        <w:outlineLvl w:val="0"/>
        <w:rPr/>
      </w:pPr>
      <w:r>
        <w:rPr>
          <w:rFonts w:cs="Calibri" w:ascii="Calibri" w:hAnsi="Calibri"/>
          <w:szCs w:val="22"/>
        </w:rPr>
        <w:t>DIČ:  CZ27081052</w:t>
        <w:tab/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(dále jen „prodávající“)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</w:t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ákladní škola Litomyšl, U Školek 1117, okres Svitavy</w:t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sídlem: U Školek 1117, Litomyšl 570 01</w:t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astoupená: xxx</w:t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ČO: 47487267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(dále jen „kupující“)</w:t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</w:t>
      </w:r>
      <w:r>
        <w:rPr>
          <w:rFonts w:cs="Arial" w:ascii="Calibri" w:hAnsi="Calibri"/>
          <w:szCs w:val="22"/>
        </w:rPr>
        <w:t>uzavřeli níže uvedeného dne ve smyslu ustanovení § 409 a násl. obchodního zákoníku v platném znění tuto kupní smlouvu: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dávající se zavazuje dodat kupujícímu zboží uvedené v příloze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upující se zavazuje od prodávajícího uvedené zboží převzít a zaplatit za jeho dodání sjednanou kupní cenu.</w:t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odmínky plnění předmět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dávající je povinen dodat kupujícímu zboží dle jeho výbě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  <w:lang w:eastAsia="en-US"/>
        </w:rPr>
        <w:t>Prodávající splní svůj závazek dodáním zboží kupujícímu spolu s dodacím listem, a to na adrese: ZŠ Litomyšl, U Školek 1117, Litomyš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O převzetí zboží bude vyhotoven dodací list podepsaný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Vlastnictví k prodávanému zboží přechází na kupujícího zaplacením kupní ceny a předáním zbož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Nebezpečí škody na zboží přechází na kupujícího podepsáním dodacího listu ve smyslu bodu 2 tohoto článku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ena a 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ena za zboží byla stanovena nabídkovou cenou prodávajícího a činí celke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 xml:space="preserve"> bez DPH 159.294,22 Kč, z toho DPH je 33.451,78 Kč, </w:t>
      </w:r>
      <w:r>
        <w:rPr>
          <w:rFonts w:cs="Arial" w:ascii="Calibri" w:hAnsi="Calibri"/>
          <w:b/>
          <w:szCs w:val="22"/>
        </w:rPr>
        <w:t>celkem tedy 192.746,- Kč.</w:t>
      </w:r>
      <w:r>
        <w:rPr>
          <w:rFonts w:cs="Arial" w:ascii="Calibri" w:hAnsi="Calibri"/>
          <w:szCs w:val="22"/>
        </w:rPr>
        <w:t xml:space="preserve">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ato cena, která zahrnuje veškeré náklady prodávajícího, je cenou nejvýše přípustnou a může být změněna jen v případě změny daňových předpisů její výše včetně 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odávající vyúčtuje kupní cenu za zboží tak, že předloží fakturu, která musí mít náležitosti daňového dokladu v souladu se zákonem č. 235/2004 Sb., o dani z přidané hodnoty, ve znění pozdějš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Dnem zaplacení kupní ceny (faktury) se rozumí den odepsání kupní ceny z účtu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dávající prohlašuje, že na zboží neváznou práva třetí osoby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áruční a servis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upující je povinen v souladu s příslušnými ustanoveními obchodní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případě, že kupující v 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ady zboží uplatňuje kupující na adrese prodávajícího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 všech ostatních záležitostech neupravených touto smlouvou se vzájemný vztah obou smluvních stran řídí příslušnými ustanoveními občanského a obchodního zákoníku a ostatních právních předpisů platných na území České republi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mlouva se vyhotovuje ve dvou stejnopisech po jednom pro každou ze smluvních stran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 Brně, dne 29. 6. 2022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za prodávajícího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 Litomyšli, dne ……..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Arial" w:ascii="Calibri" w:hAnsi="Calibri"/>
                <w:szCs w:val="22"/>
              </w:rPr>
              <w:t>Za kupujícího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mlouva obsahuje Přílohu  – Nákupní sezna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244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2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right="0" w:hanging="3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240" w:after="60"/>
      <w:ind w:left="360" w:right="0" w:hanging="360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bCs/>
      <w:vanish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02:00Z</dcterms:created>
  <dc:creator>Světlana Divecká</dc:creator>
  <dc:description/>
  <cp:keywords/>
  <dc:language>en-US</dc:language>
  <cp:lastModifiedBy>Miroslava Jirečková</cp:lastModifiedBy>
  <cp:lastPrinted>2016-04-04T15:53:00Z</cp:lastPrinted>
  <dcterms:modified xsi:type="dcterms:W3CDTF">2022-06-29T14:02:00Z</dcterms:modified>
  <cp:revision>2</cp:revision>
  <dc:subject/>
  <dc:title/>
</cp:coreProperties>
</file>