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stoupena na základě plné moci ze dne 1.5.2021 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achtovní smlouvě č. 42N22/17</w:t>
      </w:r>
    </w:p>
    <w:p>
      <w:pPr>
        <w:pStyle w:val="Heading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ideálního podílu 1/2 nemovitých věcí ve vlastnictví státu, s nimiž je příslušný hospodařit Státní pozemkový úřad,  zapsaných u Katastrálního úřadu pro Jihočeský kraj Katastrálního pracoviště Jindřichův Hrade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701"/>
        <w:gridCol w:w="1559"/>
        <w:gridCol w:w="1263"/>
        <w:gridCol w:w="1001"/>
        <w:gridCol w:w="163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 č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99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/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/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ní Lhot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s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 dle L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</w:t>
      </w:r>
      <w:r>
        <w:rPr>
          <w:rFonts w:cs="Arial" w:ascii="Arial" w:hAnsi="Arial"/>
          <w:iCs/>
          <w:sz w:val="22"/>
          <w:szCs w:val="22"/>
        </w:rPr>
        <w:t>jejich u</w:t>
      </w:r>
      <w:r>
        <w:rPr>
          <w:rFonts w:cs="Arial" w:ascii="Arial" w:hAnsi="Arial"/>
          <w:sz w:val="22"/>
          <w:szCs w:val="22"/>
        </w:rPr>
        <w:t>žívání od 1. 1. 2005 (dle LPIS) zaplatit Státnímu pozemkovému úřadu úhradu za užívání (dále jen „úhrada“) a náhradu za daň z 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 či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48,- Kč (slovy: jedentisícpětsetčtyřicetosm korun českých), tj. za období 1. 1. 2005 –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 3. 2014 a byla stanovena jako 1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05,- Kč (slovy: třitisícečtyřistapět korun českých), tj. za období 20. 3. 2014 – 30. 10. 2016 a 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64,- Kč (slovy: devěttisícšestsetšedesátčtyři korun českých), tj. za období 31. 10. 2016 – 30. 6. 2022 a byla stanovena ve výši 3.000,- Kč za 1 ha užívané půd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úhrada </w:t>
      </w:r>
      <w:r>
        <w:rPr>
          <w:rFonts w:cs="Arial" w:ascii="Arial" w:hAnsi="Arial"/>
          <w:bCs/>
          <w:sz w:val="22"/>
          <w:szCs w:val="22"/>
        </w:rPr>
        <w:t>za období od 1. 1. 2005 do 30. 6. 2022 tedy činí 77.969,- Kč (slovy: sedmdesátsedmtisícdevětsetšedesátdevět korun českýc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71,- Kč (slovy: čtrnácttisícdvěstěsedmdesátjedna korun českých), tj. za období 1. 1. 2005 – 19. 3. 2014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18,- Kč (slovy: osmtisícdevětsetosmnáct korun českých), tj. za období 20. 3. 2014 – 30. 10. 2016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780,- Kč (slovy: padesátčtyřitisícsedmsetosmdesát korun českých), tj. za období 31. 10. 2016 – 30. 6. 2022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6.132,-</w:t>
      </w:r>
      <w:r>
        <w:rPr>
          <w:b w:val="false"/>
          <w:sz w:val="22"/>
          <w:szCs w:val="22"/>
        </w:rPr>
        <w:t xml:space="preserve"> Kč (slovy: šesttisícjednostotřicetdva korun českých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činí 834,- Kč </w:t>
      </w:r>
      <w:r>
        <w:rPr>
          <w:b w:val="false"/>
          <w:sz w:val="22"/>
          <w:szCs w:val="22"/>
        </w:rPr>
        <w:t>(slovy: osmsettřicetčtyři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7 činí 883,- Kč </w:t>
      </w:r>
      <w:r>
        <w:rPr>
          <w:b w:val="false"/>
          <w:sz w:val="22"/>
          <w:szCs w:val="22"/>
        </w:rPr>
        <w:t>(slovy: osmsetosmdesáttři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činí 883,- Kč </w:t>
      </w:r>
      <w:r>
        <w:rPr>
          <w:b w:val="false"/>
          <w:sz w:val="22"/>
          <w:szCs w:val="22"/>
        </w:rPr>
        <w:t>(slovy: osmsetosmdesáttři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činí 883,- Kč </w:t>
      </w:r>
      <w:r>
        <w:rPr>
          <w:b w:val="false"/>
          <w:sz w:val="22"/>
          <w:szCs w:val="22"/>
        </w:rPr>
        <w:t>(slovy: osmsetosmdesáttři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0 činí 883,- Kč </w:t>
      </w:r>
      <w:r>
        <w:rPr>
          <w:b w:val="false"/>
          <w:sz w:val="22"/>
          <w:szCs w:val="22"/>
        </w:rPr>
        <w:t>(slovy: osmsetosmdesáttři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1 činí 883,- Kč </w:t>
      </w:r>
      <w:r>
        <w:rPr>
          <w:b w:val="false"/>
          <w:sz w:val="22"/>
          <w:szCs w:val="22"/>
        </w:rPr>
        <w:t>(slovy: osmsetosmdesáttři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činí 883,- Kč </w:t>
      </w:r>
      <w:r>
        <w:rPr>
          <w:b w:val="false"/>
          <w:sz w:val="22"/>
          <w:szCs w:val="22"/>
        </w:rPr>
        <w:t>(slovy: osmsetosmdesáttři korun českých)</w:t>
      </w:r>
    </w:p>
    <w:p>
      <w:pPr>
        <w:pStyle w:val="BodyText3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 úhradě činí 84.101,- Kč (slovy: osmdesátčtyřitisícjednostojedna korun českých)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 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50016-3723001/0710, variabilní symbol 4212217 nejpozději do 30 dnů ode dne účinnosti této dohody</w:t>
      </w:r>
      <w:r>
        <w:rPr>
          <w:rFonts w:cs="Arial" w:ascii="Arial" w:hAnsi="Arial"/>
          <w:sz w:val="22"/>
          <w:szCs w:val="22"/>
        </w:rPr>
        <w:t xml:space="preserve">, a to v jedné splát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uživatel lhůtu stanovenou v tomto článku pro úhradu za užívání včetně náhrady za zaplacenou daň z nemovitých věcí, je povinen podle ustanovení § 1970 OZ zaplatit Státnímu pozemkovému úřadu úrok z prodlení na jeho účet vedený u České národní banky, číslo účtu 180013-3723001/0710, variabilní symbol 42122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 42N22/17, která bude uzavřena po podpisu této dohod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ČI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9.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na základě plné mo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EUROFARMS AGRO-B spol. s r.o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uži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6:00Z</dcterms:created>
  <dc:creator>PFCR</dc:creator>
  <dc:description/>
  <cp:keywords/>
  <dc:language>en-US</dc:language>
  <cp:lastModifiedBy>Kamešová Pavla Ing.</cp:lastModifiedBy>
  <cp:lastPrinted>2018-12-20T08:26:00Z</cp:lastPrinted>
  <dcterms:modified xsi:type="dcterms:W3CDTF">2022-06-29T13:36:00Z</dcterms:modified>
  <cp:revision>2</cp:revision>
  <dc:subject/>
  <dc:title>Úprava NS s ŘSD</dc:title>
</cp:coreProperties>
</file>