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ÁVKA                                                                    č.   Kaš/Sm/93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548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tonín Smolej</w:t>
            </w:r>
          </w:p>
          <w:p>
            <w:pPr>
              <w:pStyle w:val="Obsahtabulky"/>
              <w:snapToGrid w:val="false"/>
              <w:rPr/>
            </w:pPr>
            <w:r>
              <w:rPr/>
              <w:t>Čechova 341</w:t>
            </w:r>
          </w:p>
          <w:p>
            <w:pPr>
              <w:pStyle w:val="Obsahtabulky"/>
              <w:snapToGrid w:val="false"/>
              <w:rPr/>
            </w:pPr>
            <w:r>
              <w:rPr/>
              <w:t>397 01 Písek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658262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29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Strhání tapet, vyštukování, vymalování, demontáž staré kuchyňské linky, spížní skříně a digestoře, nalepení obkladu pod novou kuchyňskou linku, zednické práce vana, zhotovení dlažby koupelna a WC, nátěr radiátorů a garnýží a kompletní vyčištění celého bytu č. 24 v domě čp. 425 Topělecká dle cenové nabídky Antonín Smolej v částce 75.651,- Kč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9/2022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516" r="-243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097530" cy="811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t  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63.9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t  tel. xxxxxxxxx, fax xxxxxxxxx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11-18T08:16:00Z</cp:lastPrinted>
  <dcterms:modified xsi:type="dcterms:W3CDTF">2022-06-29T12:45:00Z</dcterms:modified>
  <cp:revision>2</cp:revision>
  <dc:subject/>
  <dc:title> </dc:title>
</cp:coreProperties>
</file>