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2614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852614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RTEX ART SERVICES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ělomlýnská 57/13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akovic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96  00  Praha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transport děl na výsztavu Senzační realismus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transport děl na výstavu Sesnzační realismus z xxxx, xxx ks klimabedn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72 000.- Kč vč.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06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29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7:00Z</dcterms:created>
  <dc:creator>novotna</dc:creator>
  <dc:description/>
  <cp:keywords/>
  <dc:language>en-US</dc:language>
  <cp:lastModifiedBy>novotna</cp:lastModifiedBy>
  <cp:lastPrinted>2022-06-29T14:46:00Z</cp:lastPrinted>
  <dcterms:modified xsi:type="dcterms:W3CDTF">2022-06-29T12:48:00Z</dcterms:modified>
  <cp:revision>3</cp:revision>
  <dc:subject/>
  <dc:title/>
</cp:coreProperties>
</file>