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>uzavřená podle § 2586 zákona č. 89/2012 Sb., občanský zákoník, v platném zně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Objednatel:</w:t>
      </w:r>
    </w:p>
    <w:p>
      <w:pPr>
        <w:pStyle w:val="Normal"/>
        <w:rPr/>
      </w:pPr>
      <w:r>
        <w:rPr>
          <w:b/>
        </w:rPr>
        <w:t>Muzeum Novojičínska, příspěvková organizace, 28.října 12, 741 11  Nový Jičín</w:t>
      </w:r>
    </w:p>
    <w:p>
      <w:pPr>
        <w:pStyle w:val="Normal"/>
        <w:rPr/>
      </w:pPr>
      <w:r>
        <w:rPr/>
        <w:t xml:space="preserve">Zastoupený: </w:t>
        <w:tab/>
        <w:tab/>
        <w:t>PhDr. Zdeňkem Orlitou, Ph.D.</w:t>
      </w:r>
    </w:p>
    <w:p>
      <w:pPr>
        <w:pStyle w:val="Normal"/>
        <w:rPr/>
      </w:pPr>
      <w:r>
        <w:rPr/>
        <w:tab/>
        <w:tab/>
        <w:tab/>
        <w:t>ředitelem muzea</w:t>
        <w:tab/>
        <w:t xml:space="preserve">       </w:t>
        <w:tab/>
      </w:r>
    </w:p>
    <w:p>
      <w:pPr>
        <w:pStyle w:val="Normal"/>
        <w:rPr/>
      </w:pPr>
      <w:r>
        <w:rPr/>
        <w:t>IČO:</w:t>
        <w:tab/>
        <w:tab/>
        <w:tab/>
        <w:t>00096296</w:t>
      </w:r>
    </w:p>
    <w:p>
      <w:pPr>
        <w:pStyle w:val="Normal"/>
        <w:rPr/>
      </w:pPr>
      <w:r>
        <w:rPr/>
        <w:t>DIČ:</w:t>
        <w:tab/>
        <w:tab/>
        <w:tab/>
        <w:t>neplátce</w:t>
      </w:r>
    </w:p>
    <w:p>
      <w:pPr>
        <w:pStyle w:val="Normal"/>
        <w:rPr/>
      </w:pPr>
      <w:r>
        <w:rPr/>
        <w:t xml:space="preserve">Bankovní spojení: </w:t>
        <w:tab/>
        <w:t>KB Nový Jičín 836801/0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dále jen objednatel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Zhotovitel:</w:t>
      </w:r>
    </w:p>
    <w:p>
      <w:pPr>
        <w:pStyle w:val="Normal"/>
        <w:rPr>
          <w:b/>
          <w:b/>
        </w:rPr>
      </w:pPr>
      <w:r>
        <w:rPr>
          <w:b/>
        </w:rPr>
        <w:t>Zuzana Červenková, restaurátorka textilu s licencí na restaurování umělecko-řemeslných kulturních památek, Bakov 10 – Studnice, 547 01   Náchod</w:t>
      </w:r>
    </w:p>
    <w:p>
      <w:pPr>
        <w:pStyle w:val="Normal"/>
        <w:rPr/>
      </w:pPr>
      <w:r>
        <w:rPr/>
        <w:t>IČO:</w:t>
        <w:tab/>
        <w:tab/>
        <w:tab/>
        <w:t>18854176</w:t>
      </w:r>
    </w:p>
    <w:p>
      <w:pPr>
        <w:pStyle w:val="Normal"/>
        <w:rPr/>
      </w:pPr>
      <w:r>
        <w:rPr/>
        <w:t>DIČ:</w:t>
        <w:tab/>
        <w:tab/>
        <w:tab/>
        <w:t>CZ6552262420</w:t>
      </w:r>
    </w:p>
    <w:p>
      <w:pPr>
        <w:pStyle w:val="Normal"/>
        <w:rPr/>
      </w:pPr>
      <w:r>
        <w:rPr/>
        <w:t xml:space="preserve">mobil: </w:t>
        <w:tab/>
        <w:tab/>
        <w:tab/>
        <w:t>xxxxxxxxxxxxx</w:t>
      </w:r>
    </w:p>
    <w:p>
      <w:pPr>
        <w:pStyle w:val="Normal"/>
        <w:rPr/>
      </w:pPr>
      <w:r>
        <w:rPr/>
        <w:t xml:space="preserve">licence MK ČR: </w:t>
        <w:tab/>
        <w:t>č.j. 5733/2002</w:t>
      </w:r>
    </w:p>
    <w:p>
      <w:pPr>
        <w:pStyle w:val="Normal"/>
        <w:rPr/>
      </w:pPr>
      <w:r>
        <w:rPr/>
        <w:t>Bankovní spojení:</w:t>
        <w:tab/>
        <w:t>xxxxxxxxxxxx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zhotovi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avírají smlouvu o dílo, jíž se zhotovitel zavazuje k provedení díla, které je vymezeno předmětem plnění smlouvy, a objednatel se zavazuje k jeho převzetí a k zaplacení sjednané ceny za jeho provedení podle podmínek obsažených v následujících ustanoveních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 (dílo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/>
        <w:t xml:space="preserve">Zhotovitel se zavazuje k provedení díla: </w:t>
      </w:r>
      <w:r>
        <w:rPr>
          <w:b/>
        </w:rPr>
        <w:t>restaurování souboru 3 šněrovaček, inv. č.: N-397, N-410, N-42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konkretizující předmět plnění zhotovitele v době uzavírání této smlouvy jsou:</w:t>
      </w:r>
    </w:p>
    <w:p>
      <w:pPr>
        <w:pStyle w:val="Normal"/>
        <w:ind w:left="720" w:hanging="0"/>
        <w:jc w:val="both"/>
        <w:rPr/>
      </w:pPr>
      <w:r>
        <w:rPr/>
        <w:t>Restaurátorské záměry včetně cenové nabídky ze dne 30.10.202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edmětem plnění je realizace díla a restaurátorské zpráv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áce a dodávky, které mění dohodnutý předmět plnění, budou věcně a cenově specifikovány a bude smluvena případná změna doby plnění, ceny a s tím související ujednání, a to formou písemného dodatku k této smlouvě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učástí předmětu plnění je dodání veškerých povinných dokladů dle platných norem a dle právního řádu České republik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hotovitel je povinen provést dílo na svůj náklad a nebezpečí ve sjednané době a je oprávněn dílo provést ještě před termínem či termíny sjednanými touto smlouvou. Objednatel provedené práce zaplatí v souladu s ustanoveními této smlouv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lněn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hotovitel se zavazuje provést dílo v rozsahu předmětu plnění dle požadavku objednatele a v souladu s podmínkami této smlouvy nejpozději </w:t>
      </w:r>
      <w:r>
        <w:rPr>
          <w:b/>
        </w:rPr>
        <w:t>do 30. 11. 2022.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díla je smluvní a je zpracována v souladu se zákonem č. 526/1990 Sb. o cenách a prováděcími předpi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zhotovení díla dle specifikace v článku II této smlouvy je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a díla celkem bez DPH </w:t>
        <w:tab/>
        <w:tab/>
        <w:tab/>
        <w:t xml:space="preserve">101 100,- Kč </w:t>
      </w:r>
    </w:p>
    <w:p>
      <w:pPr>
        <w:pStyle w:val="Normal"/>
        <w:rPr/>
      </w:pPr>
      <w:r>
        <w:rPr/>
        <w:tab/>
        <w:t>DPH (15%)</w:t>
        <w:tab/>
        <w:tab/>
        <w:tab/>
        <w:tab/>
        <w:tab/>
      </w:r>
      <w:r>
        <w:rPr>
          <w:b/>
        </w:rPr>
        <w:t xml:space="preserve">  </w:t>
      </w:r>
      <w:r>
        <w:rPr/>
        <w:t>15 165,- Kč</w:t>
      </w:r>
    </w:p>
    <w:p>
      <w:pPr>
        <w:pStyle w:val="Normal"/>
        <w:rPr/>
      </w:pPr>
      <w:r>
        <w:rPr/>
        <w:tab/>
        <w:t xml:space="preserve">Cena díla včetně DPH (15%) </w:t>
        <w:tab/>
        <w:tab/>
      </w:r>
      <w:r>
        <w:rPr>
          <w:b/>
        </w:rPr>
        <w:t>116 265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cena díla zahrnuje veškeré práce, dodávky a výkony a služby související s kompletním provedením díla a je cenou nejvýše přípustno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atel připouští úpravu ceny díla pouze v případě zhotovitelem nezaviněné změny, které vyvolají nezbytné vícepráce či méněpráce budou oceněny a připočteny resp. odečteny k ceně dodávky. Veškeré vícepráce, jejichž realizace bude předem písemně odsouhlasena objednatelem, budou oceněny v dodatečné nabídce zhotovitel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ň z přidané hodnoty bude zhotovitel účtovat vždy podle aktuální zákonné úpravy zákona č. 235/2004 Sb., o dani z přidané hodn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účtování ceny díla zhotovitel provede jednou fakturou – daňovým dokladem v návaznosti na článek III této smlouvy a na základě objednatelem potvrzeného předávacího protokolu do 14ti pracovních dnů od data jeho podpis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 musí obsahovat všechny náležitosti daňového a účetního dokladu tak, jak je stanoveno zákonem o dani z přidané hodnoty, ve znění pozdějších změn a doplňk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bude-li faktura obsahovat všechny náležitosti daňového a účetního dokladu tak, jak je stanoveno zákonem o dani z přidané hodnoty, ve znění pozdějších změn a doplňků,</w:t>
      </w:r>
    </w:p>
    <w:p>
      <w:pPr>
        <w:pStyle w:val="Normal"/>
        <w:ind w:left="708" w:hanging="0"/>
        <w:jc w:val="both"/>
        <w:rPr/>
      </w:pPr>
      <w:r>
        <w:rPr/>
        <w:t>je objednatel oprávněn takovou fakturu vrátit a požadovat vystavení řádné faktury. Tím se zároveň přerušuje lhůta splatnosti faktury, která začne běžet doručením doplněné či správné faktury objednateli.</w:t>
      </w:r>
    </w:p>
    <w:p>
      <w:pPr>
        <w:pStyle w:val="Normal"/>
        <w:ind w:left="708" w:hanging="348"/>
        <w:jc w:val="both"/>
        <w:rPr/>
      </w:pPr>
      <w:r>
        <w:rPr/>
        <w:t>4.</w:t>
        <w:tab/>
        <w:t>Splatnost faktury byla dohodnuta na 30 kalendářních dnů ode dne doručení faktury na adresu objednatele.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FF"/>
        </w:rPr>
        <w:t xml:space="preserve">                  </w:t>
      </w:r>
      <w:r>
        <w:rPr>
          <w:b/>
          <w:sz w:val="28"/>
          <w:szCs w:val="28"/>
        </w:rPr>
        <w:t>Článek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a organizace prac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up a organizace prací odpovídá realizaci díla (viz. čl. III odst.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dnatel se zavazuje předat předmět díla k restaurov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jednatel se zavazuje umožnit zhotoviteli plynulé provádění prací a zajistí, aby práce prováděné zhotovitelem nebyly narušovány třetími osob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 dokončením díla se objednatel, nebo jím pověřený pracovník, na výzvu zhotovitele zúčastní tzv. předpřejímacího řízení, při němž označí případné vady dí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a záruky za dí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provést dílo podle této smlouvy, tj. veškeré práce a dodávky kompletně, v patřičné kvalitě odpovídající platným technickým normám České republiky, při respektování právních předpisů a případných správních rozhodnutích týkajících se díla. Zhotovitel odpovídá za odborné a kvalifikované provedení všech prac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poskytne záruku za dílo v délce 36 měsíců ode dne jeho protokolárního převzetí objednatel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ruka se nevztahuje na běžné opotřebení a na závady způsobené vyšší mocí nebo třetí osob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ílo má vady, jestliže provedení díla neodpovídá výsledku určenému ve smlouvě, tj. kvalitě, rozsahu, obecně závazným předpisům a technickým normám. Vady musí být jednoznačně specifikovány v předávacím protokol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výzvu objednatele odstraní zhotovitel bezplatně a na vlastní odpovědnost v záruční době všechny vady na díle v dohodnutých termínech. Opravy provedené objednatelem nebo třetí osobou zbavují zhotovitele záruční povinn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z odpovědnosti za vady díla se řídí ustanovením zákona č. 89/2012 Sb., občanského zákoníku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ontrola provád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dnatel je oprávněn provádět prostřednictvím oprávněných pracovníků průběžnou kontrolu realizace díla za účasti zhotovi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dnatel stanovil zodpovědnou osobou pro kontrolu realizace díla a pro koordinaci dodávek zástupce pro realizaci – xxxxxxxxxxxxxxxxx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bere na vědomí, že dílo je realizováno na základě nabídky realizac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k dílu a odpovědnost za ško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ické právo k zhotovovanému dílu, byť i jeho části, přechází na objednatele okamžikem úhrady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škod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nese odpovědnost za škody jak na zhotovovaném díle, tak na věcech k jeho zhotovení opatřených, do převzetí díl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08" w:hanging="360"/>
        <w:jc w:val="both"/>
        <w:rPr/>
      </w:pPr>
      <w:r>
        <w:rPr/>
        <w:t>Zhotovitel splní svou povinnost zhotovit dílo jeho řádným dokončením a předáním předmětu díla objednateli. O předání předmětu díla sepíše zhotovitel zápis, který podepíší obě smluvní str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provedené dílo převzít. Přitom je povinen předmět díla prohlédnout nebo zařídit jeho prohlídku podle možnosti co nejdříve po oznámení o dokončení díla zhotovitelem. Objednatel je oprávněn odmítnout převzetí díla pouze tehdy, jestliže dílo vykazuje takové vady a nedostatky, které brání užití díla k účelu, po který bylo vytvořeno. O odmítnutí převzetí díla nebo jeho části sepíše objednatel se zhotovitelem protokol, který bude obsahovat popis zjištěných vad a kde bude stanoven termín, do kterého budou vady zhotovitelem odstraněny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jednatel je povinen převzít i část zhotovitelem provedeného díla, a to za předpokladu, že taková část díla je způsobilá k samostatnému u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je řádně předáno objednateli i v případě, že objednatel nesvolá dle odst. 2 přejímací řízení nebo objednatel bezdůvodně nepřevezme dílo dle odst.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ávazků – smluvní poku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nedodržení termínů dokončení díla dle této smlouvy o více jak 3 dny, uhradí zhotovitel objednateli smluvní pokutu ve výši 0,05 % z ceny díla za každý den z 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rodlení objednatele s úhradou faktur má zhotovitel právo účtovat objednateli smluvní pokutu ve výši 0,05 % za každý den prodlení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a povinnosti smluvních stran, která nejsou výslovně upravena touto smlouvou, se řídí ustanoveními obchodního zákoníku. Vztahy vyplývající z této smlouvy, které nejsou touto dohodou výslovně upraveny, se řídí právním řádem České republiky, a to zejména zákonem č. 89/2012 Sb., občanského zákoníku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ztahy a spory vzniklé z této smlouvy se řídí obecně platnými právními předpisy. Strany se zavazují řešit případné spory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ato smlouva může být měněna nebo doplňována pouze písemnou formou s tím, že podmínkou platnosti změny smlouvy je podpis oprávněnými osobam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ato smlouva nabývá účinnosti dnem jejího podpisu oběma smluvními stranami. Její platnost končí splněním všech závazků obou smluvních stran.</w:t>
      </w:r>
    </w:p>
    <w:p>
      <w:pPr>
        <w:pStyle w:val="Normal"/>
        <w:ind w:left="708" w:hanging="348"/>
        <w:jc w:val="both"/>
        <w:rPr/>
      </w:pPr>
      <w:r>
        <w:rPr/>
        <w:t>5.</w:t>
        <w:tab/>
        <w:t xml:space="preserve">Smlouva se vyhotovuje ve dvou stejnopisech, po jednom pro každou ze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 dne 23.6.2022</w:t>
        <w:tab/>
        <w:tab/>
        <w:tab/>
        <w:tab/>
        <w:tab/>
        <w:t>V Bakově dne 24.6.202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  <w:t>PhDr. Zdeněk Orlita, Ph.D.</w:t>
      </w:r>
    </w:p>
    <w:p>
      <w:pPr>
        <w:pStyle w:val="Normal"/>
        <w:jc w:val="center"/>
        <w:rPr/>
      </w:pPr>
      <w:r>
        <w:rPr/>
        <w:t>ředitel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  <w:t>Zuzana Červenková</w:t>
      </w:r>
    </w:p>
    <w:p>
      <w:pPr>
        <w:pStyle w:val="Normal"/>
        <w:jc w:val="center"/>
        <w:rPr/>
      </w:pPr>
      <w:r>
        <w:rPr/>
        <w:t>restaurátork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483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7:00Z</dcterms:created>
  <dc:creator>GLA</dc:creator>
  <dc:description/>
  <cp:keywords/>
  <dc:language>en-US</dc:language>
  <cp:lastModifiedBy>Renata Janulková</cp:lastModifiedBy>
  <cp:lastPrinted>2022-06-23T07:40:00Z</cp:lastPrinted>
  <dcterms:modified xsi:type="dcterms:W3CDTF">2022-06-29T11:03:00Z</dcterms:modified>
  <cp:revision>3</cp:revision>
  <dc:subject/>
  <dc:title>Smlouva o dílo</dc:title>
</cp:coreProperties>
</file>