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ámcová smlouva o dílo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jednaná dle zákona č. 513/91 Sb. , obchodního zákoníku, v platném z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:</w:t>
        <w:tab/>
        <w:tab/>
        <w:tab/>
        <w:t>AQUACENTR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oise Jiráska 31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15 01 Tep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stoupena Margitou Maunovou, ředitelkou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ČO : 689754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Č : neplátci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nk.spojení : Komerční banka Tep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íslo účtu : 27-140703025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:</w:t>
        <w:tab/>
        <w:tab/>
        <w:tab/>
        <w:t>Miroslav Pleva a sy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udcovská 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15 01 Tep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stoupena Miroslavem Plevou, maji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ČO : 460699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Č : CZ61032614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Bank.spojení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Číslo účtu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místo plnění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plnění je údržba a obnova zeleně v prostorách venkovního slunění AQUACENTRA včetně přilehlých svah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ou prováděny na základě předběžné objednávky nebo dle telefonické do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cenu za provedení díla. Cena je stanovena na základě ceníku, který je přílohou této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 : AQUACENTRUM Teplice – prostor venkovního slu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neurčitou (hlavní subdodavatel zeleně při výstavbě slunění, záruka na provedené práce).</w:t>
      </w:r>
    </w:p>
    <w:p>
      <w:pPr>
        <w:pStyle w:val="Normal"/>
        <w:jc w:val="both"/>
        <w:rPr/>
      </w:pPr>
      <w:r>
        <w:rPr>
          <w:rFonts w:cs="Arial" w:ascii="Arial" w:hAnsi="Arial"/>
        </w:rPr>
        <w:t>Výpovědní lhůta je 3 měsíce, výpověď musí být podána písemně a výpovědní lhůta počíná běžet od 1. dne následujícího měsíce po jejím doru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faktur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díla bude určena dle ceníku jednotkových prací a rozpis prací bude uveden na faktuře. K ceně bude doúčtováno DPH v plat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hradí zhotoviteli cenu díla na základě faktury vystavené zhotovitelem, převodním příkazem na účet zhotovitele. Splatnost faktury zhotovitele je 14 dní od data doručení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 a dle platných daňových předpisů. V případě, že faktura nebude obsahovat potřebné náležitosti nebo bude obsahovat chybné či neúplné údaje, je objednatel oprávněn jí vrátit zhotoviteli k opravě či doplnění. Po vrácení opraveného dokladu počíná běžet nová lhůta splatnosti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záruky odstraní zhotovitel na svoje vlastní náklady případné vady díla, na které se záruka vztah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je vyhotovena ve dvou vyhotoveních, z nichž každá strana obdržela po jednom vý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eplicích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jednatel</w:t>
        <w:tab/>
        <w:tab/>
        <w:tab/>
        <w:tab/>
        <w:tab/>
        <w:tab/>
        <w:tab/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1:00Z</dcterms:created>
  <dc:creator>Lenka Buttová</dc:creator>
  <dc:description/>
  <cp:keywords/>
  <dc:language>en-US</dc:language>
  <cp:lastModifiedBy>Uzivatel</cp:lastModifiedBy>
  <cp:lastPrinted>2013-06-11T11:22:00Z</cp:lastPrinted>
  <dcterms:modified xsi:type="dcterms:W3CDTF">2013-06-11T11:53:00Z</dcterms:modified>
  <cp:revision>4</cp:revision>
  <dc:subject/>
  <dc:title>Rámcová smlouva o dílo</dc:title>
</cp:coreProperties>
</file>