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Marek Davíde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Lazecká 1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47 70  Podvih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40357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Marek Davíde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Lazecká 1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47 70  Podvih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16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 40357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Sosna               2022-06-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objednáváme u Vás zednické práce na chodbě 3. NP budovy naší školy na pracovišti Hany Kvapilové 20, Opa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ka dle nabídky činí Kč 199 890,00 (dodavatel není plátcem DPH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20.6.202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4021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8:00Z</dcterms:created>
  <dc:creator>office</dc:creator>
  <dc:description/>
  <dc:language>en-US</dc:language>
  <cp:lastModifiedBy>Valentová Iveta</cp:lastModifiedBy>
  <cp:lastPrinted>2022-06-29T11:58:00Z</cp:lastPrinted>
  <dcterms:modified xsi:type="dcterms:W3CDTF">2022-06-29T09:58:00Z</dcterms:modified>
  <cp:revision>2</cp:revision>
  <dc:subject/>
  <dc:title/>
</cp:coreProperties>
</file>