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eanLif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bná 716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110 00 Praha 1Staré Město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na základě Vaší nabídky č. CN20220102 objednáváme: stěrky na podlahu 35 cm – 11 ks, aluminiovou tyč k mopům 140 cm – 11 ks, mop na protiskluzové povrchy 20 ks, mop vysoce savý – 80 ks a MAGIC MOP – držák mopu s tyčí 3 k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47.076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dání – červen - červenec 2022 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6" w:right="566" w:gutter="0" w:header="566" w:top="62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6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ditel@domovdkn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3:00Z</dcterms:created>
  <dc:creator>ekonomika</dc:creator>
  <dc:description/>
  <cp:keywords/>
  <dc:language>en-US</dc:language>
  <cp:lastModifiedBy>marketa.bilinova@domovdknl.cz</cp:lastModifiedBy>
  <cp:lastPrinted>2022-02-25T07:45:00Z</cp:lastPrinted>
  <dcterms:modified xsi:type="dcterms:W3CDTF">2022-06-29T09:35:00Z</dcterms:modified>
  <cp:revision>3</cp:revision>
  <dc:subject/>
  <dc:title/>
</cp:coreProperties>
</file>