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 pozemku</w:t>
      </w:r>
    </w:p>
    <w:p>
      <w:pPr>
        <w:pStyle w:val="Normal"/>
        <w:jc w:val="center"/>
        <w:rPr/>
      </w:pPr>
      <w:r>
        <w:rPr>
          <w:b/>
          <w:sz w:val="20"/>
        </w:rPr>
        <w:t>Č.j.: KRPH-50889/čj-2022-0500M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strany: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ln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– </w:t>
      </w:r>
      <w:r>
        <w:rPr>
          <w:b/>
          <w:sz w:val="22"/>
          <w:szCs w:val="22"/>
        </w:rPr>
        <w:t>Krajské ředitelství policie Královéhradeckého kraje</w:t>
      </w:r>
    </w:p>
    <w:p>
      <w:pPr>
        <w:pStyle w:val="Normln"/>
        <w:jc w:val="both"/>
        <w:rPr/>
      </w:pPr>
      <w:r>
        <w:rPr>
          <w:sz w:val="22"/>
          <w:szCs w:val="22"/>
        </w:rPr>
        <w:t>se sídlem:</w:t>
        <w:tab/>
        <w:tab/>
        <w:t>Ulrichovo náměstí č.p. 810, Hradec Králové, PSČ 501 01</w:t>
      </w:r>
    </w:p>
    <w:p>
      <w:pPr>
        <w:pStyle w:val="Normln"/>
        <w:jc w:val="both"/>
        <w:rPr/>
      </w:pPr>
      <w:r>
        <w:rPr>
          <w:sz w:val="22"/>
          <w:szCs w:val="22"/>
        </w:rPr>
        <w:t>IČ:</w:t>
        <w:tab/>
        <w:tab/>
        <w:tab/>
        <w:t>75151545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5151545</w:t>
      </w:r>
    </w:p>
    <w:p>
      <w:pPr>
        <w:pStyle w:val="Normln"/>
        <w:jc w:val="both"/>
        <w:rPr/>
      </w:pPr>
      <w:r>
        <w:rPr>
          <w:sz w:val="22"/>
          <w:szCs w:val="22"/>
        </w:rPr>
        <w:t>zastoupené:</w:t>
        <w:tab/>
        <w:tab/>
        <w:t>plk. Mgr. Ing. Markem Baudyšem, náměstkem ředitele krajského ředitelství</w:t>
      </w:r>
    </w:p>
    <w:p>
      <w:pPr>
        <w:pStyle w:val="Normln"/>
        <w:jc w:val="both"/>
        <w:rPr/>
      </w:pPr>
      <w:r>
        <w:rPr>
          <w:sz w:val="22"/>
          <w:szCs w:val="22"/>
        </w:rPr>
        <w:tab/>
        <w:tab/>
        <w:tab/>
        <w:t xml:space="preserve">pro ekonomiku </w:t>
      </w:r>
    </w:p>
    <w:p>
      <w:pPr>
        <w:pStyle w:val="Normln"/>
        <w:jc w:val="both"/>
        <w:rPr/>
      </w:pPr>
      <w:r>
        <w:rPr>
          <w:sz w:val="22"/>
          <w:szCs w:val="22"/>
        </w:rPr>
        <w:t>bankovní spojení:</w:t>
        <w:tab/>
        <w:t>ČNB, pobočka Hradec Králové</w:t>
      </w:r>
    </w:p>
    <w:p>
      <w:pPr>
        <w:pStyle w:val="Normln"/>
        <w:ind w:left="1740" w:hanging="1740"/>
        <w:jc w:val="both"/>
        <w:rPr/>
      </w:pPr>
      <w:r>
        <w:rPr>
          <w:sz w:val="22"/>
          <w:szCs w:val="22"/>
        </w:rPr>
        <w:t>číslo účtu:</w:t>
        <w:tab/>
        <w:tab/>
        <w:t>19-00232358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>“ 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 služeb pro Ministerstvo vni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Praha 10, Přípotoční 300/12, PSČ: 101 01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7779999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777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 xml:space="preserve">Mgr. Romanem Švejdou, DiS., MPA, ředitel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303208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>“ na straně druhé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(dále také jen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podle zákona č. 89/2012 Sb., občanský zákoník, v platném znění, a v souladu se zákonem č. 219/2000 Sb., o majetku České republiky a jejím vystupování v právních vztazích, v platném znění, smlouvu o výpůjčce pozemku č.j.:KRPH-50889/čj-2022-0500MN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slušnost hospodaření k předmětu výpůjčk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ká republika vlastní tuto nemovitost: pozemkovou parcelu 266/7 (ostatní plocha) v k. ú. Dobrošov, která je zapsána na LV č. 266 pro k.ú. Dobrošov u Katastrálního úřadu pro Královéhradecký kraj, Katastrální pracoviště Náchod, přičemž Krajskému ředitelství policie Královéhradeckého kraje náleží příslušnost hospodaření k výše uvedené nemovitosti na základě </w:t>
      </w:r>
      <w:r>
        <w:rPr>
          <w:i/>
          <w:sz w:val="22"/>
          <w:szCs w:val="22"/>
        </w:rPr>
        <w:t xml:space="preserve">Opatření o určení nemovitého majetku organizační složky státu – Krajské ředitelství policie Královéhradeckého kraje ze dne 22.12.2009, ČJ:MV-91479-1/OSM-2009 vydané Ministerstvem vnitra Č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ný pozemek parc. č. 266/7 v k. ú. Dobrošov Krajské ředitelství policie Královéhradeckého kraje nepotřebuje k plnění úkolů v rámci své působnosti ve smyslu ustanovení § 27 zákona č. 219/2000 Sb.  </w:t>
      </w: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a účel výpůjčk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ýpůjčky je část pozemku parcelní číslo 266/7 (ostatní plocha) nacházející se v k.ú. Dobrošov, který je zapsán na LV číslo 266 pro k.ú. Dobrošov u Katastrálního úřadu pro Královéhradecký kraj, Katastrální pracoviště Náchod o výměře </w:t>
      </w:r>
      <w:r>
        <w:rPr>
          <w:b/>
          <w:sz w:val="22"/>
          <w:szCs w:val="22"/>
        </w:rPr>
        <w:t>15,0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edmět výpůjčky</w:t>
      </w:r>
      <w:r>
        <w:rPr>
          <w:sz w:val="22"/>
          <w:szCs w:val="22"/>
        </w:rPr>
        <w:t xml:space="preserve">“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Účelem výpůjčky je užívání předmětu výpůjčky k umístění jednoho technologického objektu (kontejneru) typu K67MV PEGAS, a to v rozsahu zobrazeném v </w:t>
      </w:r>
      <w:r>
        <w:rPr>
          <w:sz w:val="22"/>
          <w:szCs w:val="22"/>
          <w:u w:val="single"/>
        </w:rPr>
        <w:t>přílohách</w:t>
      </w:r>
      <w:r>
        <w:rPr>
          <w:sz w:val="22"/>
          <w:szCs w:val="22"/>
        </w:rPr>
        <w:t xml:space="preserve"> k této smlouvě. V/na tomto objektu bude mít nájemce umístěno zařízení a technologii sloužící k provozování základnové stanice veřejné komunikační sítě.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ůjčitel je osobou oprávněnou mimo jiné k zajišťování sítí a poskytování služeb elektronických komunikací podle zákona č.127/2005 Sb., o elektronických komunikacích v platném znění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anice pozemku jsou půjčiteli i vypůjčiteli spolehlivě znám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ůjčitel je oprávněn, za účelem přístupu do/k předmětu výpůjčky, užívat (ne však výhradně) i jiné části  pozemku p.č.266/7.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ůjčitel je oprávněn užívat (ne však výlučně) pro potřeby příjezdu a přístupu k předmětu výpůjčky stávající lesní komunikaci, jež se nachází na p.č. 266/8 v k.ú. Dobrošov. Tato pozemková parcela je ve vlastnictví půjčitele. Vypůjčitel však není oprávněn požadovat na půjčiteli její údržbu a zajištění průjezdnosti. Vypůjčitel ručí za škody způsobené jím najatými fyzickými či právnickými osobami v souvislosti s užíváním této přístupové komunikace.      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se sjednává na dobu určitou </w:t>
      </w:r>
      <w:r>
        <w:rPr>
          <w:b/>
          <w:sz w:val="22"/>
          <w:szCs w:val="22"/>
        </w:rPr>
        <w:t>od 1. července 2022 do 30. června 2030</w:t>
      </w:r>
      <w:r>
        <w:rPr>
          <w:sz w:val="22"/>
          <w:szCs w:val="22"/>
        </w:rPr>
        <w:t xml:space="preserve">. Před uplynutím této sjednané doby se mohou smluvní strany dohodnout na dalším užívání předmětu výpůjčky formou uzavření dodatku nebo nové smlouvy. Vypůjčitel přitom požádá půjčitele o prodloužení užívání písemně alespoň 2 měsíce před ukončením její platnosti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dohodly na smluvním vyloučení aplikace § 2230 a § 2285 zákona č. 89/2012 Sb., občanský zákoník, v platném znění, a výslovně sjednávají, že je vyloučeno pokračování smluvního vztahu tím, že by užívání předmětu výpůjčky pokračovalo i po dni, kdy měla doba výpůjčky skonči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končení sjednané doby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jednaná doba výpůjčky končí jejím uplynutím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řed uplynutím sjednané doby výpůjčky lze smlouvu ukončit písemnou </w:t>
      </w:r>
      <w:r>
        <w:rPr>
          <w:b/>
          <w:i/>
          <w:sz w:val="22"/>
          <w:szCs w:val="22"/>
        </w:rPr>
        <w:t xml:space="preserve">dohodou </w:t>
      </w:r>
      <w:r>
        <w:rPr>
          <w:sz w:val="22"/>
          <w:szCs w:val="22"/>
        </w:rPr>
        <w:t>smluvních stra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ůjčitel může smlouvu vypovědět bez výpovědní doby v těchto případ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kud vypůjčitel užívá předmět výpůjčky v rozporu se zněním této smlouvy a nesjedná nápravu ani po výzvě ze strany půjčitele</w:t>
      </w:r>
    </w:p>
    <w:p>
      <w:pPr>
        <w:pStyle w:val="Normal"/>
        <w:jc w:val="both"/>
        <w:rPr/>
      </w:pPr>
      <w:r>
        <w:rPr>
          <w:sz w:val="22"/>
          <w:szCs w:val="22"/>
        </w:rPr>
        <w:t>c) ve smyslu § 27 odst. 2) zákona č. 219/2000 Sb.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Ve všech těchto případech nastávají účinky výpovědi dnem jejího doručení vypůjčiteli, pokud půjčitel účinky výpovědi neodloží na jiný termí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řed uplynutím sjednané doby výpůjčky lze smlouvu rovněž ukončit </w:t>
      </w:r>
      <w:r>
        <w:rPr>
          <w:b/>
          <w:i/>
          <w:sz w:val="22"/>
          <w:szCs w:val="22"/>
        </w:rPr>
        <w:t>písemnou výpovědí jedné ze smluvních stran v těchto případe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kud jedna ze smluvních stran i přes písemnou výzvu ze strany druhé smluvní strany k nápravě neplní jakoukoliv z podmínek smlouvy a porušování podmínek smlouvy trvá déle než 1 měsíc od obdržení písemné výzvy k nápravě druhou smluvní stra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kud předmět výpůjčky se stane bez zavinění smluvních stran nezpůsobilý k užívání dle účelu této smlouvy</w:t>
      </w:r>
    </w:p>
    <w:p>
      <w:pPr>
        <w:pStyle w:val="Normal"/>
        <w:jc w:val="both"/>
        <w:rPr/>
      </w:pPr>
      <w:r>
        <w:rPr>
          <w:sz w:val="22"/>
          <w:szCs w:val="22"/>
        </w:rPr>
        <w:t>c) pokud předmět výpůjčky nebude podle uvážení vypůjčitele dále dostatečný pro jeho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dní lhůta u těchto případů je dva měsíce a počíná běžet od prvého dne měsíce následujícího po doručení výpovědi. V pochybnostech se má za to, že výpověď byla doručena druhé smluvní straně 3. den po odeslán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mlouva zaniká zánikem právnické osoby vypůjčitele bez právního nástupc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Ke dni zániku výpůjčky je vypůjčitel povinen vypůjčenou nemovitost vyklidit, odstranit případné své stavby na ní stojící a předat nemovitost půjčiteli ve stavu, ve kterém je převzal do užívání a odpovídajícímu sjednanému způsobu užívání. Za každý den prodlení se zavazuje uhradit půjčiteli  smluvní pokutu ve výši 1.000,-Kč.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a způsob úhrady za užívání předmětu výpůjč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ívání předmětu výpůjčky se sjednává jako bezúplatné. Půjčitel nebude vypůjčiteli poskytovat žádné služby spojené s užíváním předmětu výpůjčky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ypůjčitel se zav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žívat předmět výpůjčky pouze ke sjednanému účelu a tak, aby nedocházelo k jeho poškození či znič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žívat předmět výpůjčky pouze pro vlastní potřebu a nedávat jej do výpůjčky či pronájmu třetím osobám bez písemného souhlasu půjč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žnit půjčiteli na jeho požádání vstup na vypůjčenou nemovitost za účelem provedení kontroly, zda je nemovitost užívána v souladu s touto smlou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 případ skončení smluvního vztahu uvést předmět výpůjčky do původního stavu, ve kterém se nacházel ke dni zahájení smluvního vztahu, pokud se nedohodne s půjčitelem jin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půjčitel odpovídá v plném rozsahu za škody, které vznikly provozováním jeho činno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půjčitel je povinen hradit veškeré náklady spojené s užíváním vypůjčené nemovitosti včetně likvidace odpadů vzniklých při jejím uží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ypůjčitel je povinen na vypůjčené nemovitosti a v jejím nejbližším okolí udržovat pořádek a čistotu, nemovitost jím bude ošetřována a udržována v řádném stavu, při nedodržování této podmínky bude vypůjčiteli půjčitelem vyúčtován náklad na úklid </w:t>
      </w:r>
    </w:p>
    <w:p>
      <w:pPr>
        <w:pStyle w:val="Normal"/>
        <w:jc w:val="both"/>
        <w:rPr/>
      </w:pPr>
      <w:r>
        <w:rPr>
          <w:sz w:val="22"/>
          <w:szCs w:val="22"/>
        </w:rPr>
        <w:t>- vypůjčitel odpovídá za škody vzniklé nedbalostí nebo odbornou manipulací, zejména ropnými látkami a jinými chemickými a zdraví škodlivými prostře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ůjčitel nezodpovídá za škody způsobené vypůjčiteli jinou osobou na předmětu výpůjčky</w:t>
      </w:r>
    </w:p>
    <w:p>
      <w:pPr>
        <w:pStyle w:val="Normal"/>
        <w:jc w:val="both"/>
        <w:rPr/>
      </w:pPr>
      <w:r>
        <w:rPr>
          <w:sz w:val="22"/>
          <w:szCs w:val="22"/>
        </w:rPr>
        <w:t>- půjčitel nezodpovídá za úrazy či jiné újmy na zdraví osob, vzniklé při užívání předmětu výpůjčky a jeho nejbližšího okolí</w:t>
      </w:r>
    </w:p>
    <w:p>
      <w:pPr>
        <w:pStyle w:val="Normal"/>
        <w:jc w:val="both"/>
        <w:rPr/>
      </w:pPr>
      <w:r>
        <w:rPr>
          <w:sz w:val="22"/>
          <w:szCs w:val="22"/>
        </w:rPr>
        <w:t>- vypůjčiteli se zakazuje obtěžovat nebo jinak omezovat sousedící vlastníky, zejména hlukem, odkládáním odpadů, sněhem apod. Půjčitel nezodpovídá za případně vzniklé sp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jčitel se zavazuje:</w:t>
      </w:r>
    </w:p>
    <w:p>
      <w:pPr>
        <w:pStyle w:val="Normal"/>
        <w:jc w:val="both"/>
        <w:rPr/>
      </w:pPr>
      <w:r>
        <w:rPr>
          <w:sz w:val="22"/>
          <w:szCs w:val="22"/>
        </w:rPr>
        <w:t>- umožnit vypůjčiteli užívání předmětu výpůjčky v rozsahu a k účelu danými touto smlou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ůjčitel má právo vstupu na předmět výpůjčky v mimořádných případech (havárie zařízení, hrozící nebezpečí požáru, podezření z vniknutí neoprávněné osoby), přičemž každý takovýto vstup oznámí vypůjčiteli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ntak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ůjčitel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pro doručování:</w:t>
        <w:tab/>
        <w:tab/>
        <w:t xml:space="preserve">Krajské ředitelství policie Královéhradeckého kraje, Odbor správy </w:t>
        <w:tab/>
        <w:tab/>
        <w:tab/>
        <w:tab/>
        <w:t xml:space="preserve">majetku, Oddělení správy nemovitého majetku, Ulrichovo náměstí </w:t>
        <w:tab/>
        <w:tab/>
        <w:tab/>
        <w:tab/>
        <w:t>čp. 810, Hradec Králové, PSČ: 501 01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Kontaktní telefonní linka:</w:t>
        <w:tab/>
        <w:t xml:space="preserve">xxxxxxxxxxxxxxxxxxxxxxxxxxxxxxxxxxx pro věci smluvní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e-mail:</w:t>
        <w:tab/>
        <w:tab/>
      </w:r>
      <w:hyperlink r:id="rId2">
        <w:r>
          <w:rPr>
            <w:rStyle w:val="InternetLink"/>
            <w:color w:val="000000"/>
            <w:sz w:val="22"/>
            <w:szCs w:val="22"/>
          </w:rPr>
          <w:t>xxxxxxxxxxxxxxxxxxx</w:t>
        </w:r>
      </w:hyperlink>
      <w:r>
        <w:rPr>
          <w:sz w:val="22"/>
          <w:szCs w:val="22"/>
        </w:rPr>
        <w:t xml:space="preserve">  e-mailová adresa ve věcech smluvních a správy </w:t>
        <w:tab/>
        <w:tab/>
        <w:tab/>
        <w:tab/>
        <w:t xml:space="preserve">nemovito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ypůjčitel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/>
      </w:pPr>
      <w:r>
        <w:rPr>
          <w:sz w:val="22"/>
          <w:szCs w:val="22"/>
        </w:rPr>
        <w:t>Adresa pro doručování:</w:t>
        <w:tab/>
        <w:tab/>
      </w:r>
      <w:r>
        <w:rPr>
          <w:b/>
          <w:sz w:val="22"/>
          <w:szCs w:val="22"/>
        </w:rPr>
        <w:t>Zařízení služeb pro Ministerstvo vni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aha 10, Přípotoční 300/12, PSČ: 101 01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telefonní linka:</w:t>
        <w:tab/>
        <w:t>xxxxxxxxxxxxxxxxxxx  pro věci smluvní a správy nemovit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e-mail:</w:t>
        <w:tab/>
        <w:tab/>
        <w:t>xxxxxxxxxxxxxxxxxxxxx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případě změn telefonního či e-mailového spojení jsou smluvní strany povinny se navzájem co nejdříve informovat pokud možno písemným sdělením.     </w:t>
        <w:tab/>
      </w:r>
      <w:r>
        <w:rPr>
          <w:sz w:val="22"/>
          <w:szCs w:val="22"/>
          <w:highlight w:val="yellow"/>
        </w:rPr>
        <w:t xml:space="preserve">  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znám stav předmětu výpůjčky a že jej v tomto stavu bez výhrad přejímá do výpůjčky od data 1.7.202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u lze měnit nebo doplňovat pouze číslovanými písemnými dodatky, podepsanými oprávněnými zástupci obou smluvních stran. Tyto dodatky se poté stávají nedílnými součástmi smlouv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ouhlasí se zpracováváním osobních údajů, které jsou uvedeny v této smlouvě, a to ve smyslu zákona č. 101/2000 Sb., o ochraně osobních údajů a dále ve smyslu Nařízení Evropského parlamentu a Rady (EU) 2016/679 ze dne 27. dubna 2016 o ochraně fyzických osob v souvislosti se zpracováním osobních údajů a volném pohybu těchto údajů a volném pohybu těchto údajů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tázkách, které tato smlouva neupravuje, se práva a povinnosti smluvních stran v tomto smluvním vztahu řídí zákonem č. 89/2012 Sb., občanský zákoník, v platném znění, popřípadě dalšími obecně závaznými předpisy České republiky, vždy v aktuálním platném zněn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</w:t>
      </w:r>
      <w:r>
        <w:rPr>
          <w:b/>
          <w:sz w:val="22"/>
          <w:szCs w:val="22"/>
        </w:rPr>
        <w:t>ve dvou stejnopisech</w:t>
      </w:r>
      <w:r>
        <w:rPr>
          <w:sz w:val="22"/>
          <w:szCs w:val="22"/>
        </w:rPr>
        <w:t xml:space="preserve"> s platností originálu, z nichž každá ze smluvních stran obdrží po jednom stejnopis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yplývající z této smlouvy přecházejí na právní nástupce obou smluvních stran. V případě změny vlastníka předmětu výpůjčky vstupuje nabyvatel vlastnictví do právního postavení půjčitele a přebírá veškerá práva a povinnosti z této smlouvy vyplývající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ouva nabývá platnosti dnem podpisu oběma smluvními stranami a účinnosti </w:t>
      </w:r>
      <w:r>
        <w:rPr>
          <w:b/>
          <w:sz w:val="22"/>
          <w:szCs w:val="22"/>
        </w:rPr>
        <w:t>1. července 202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 strany  prohlašují, že si tuto smlouvu před jejím podpisem přečetly a že byla uzavřena po vzájemném projednání podle jejich pravé a svobodné vůle, určitě, vážně a srozumitelně, nikoliv v tísni a za výrazně nevýhodných podmínek. Na důkaz toho připojují vlastnoruční podpisy svých oprávněných osob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Hradci Králové dne …………</w:t>
        <w:tab/>
        <w:t xml:space="preserve">                        </w:t>
        <w:tab/>
        <w:tab/>
        <w:t>V Praze dne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     </w:t>
      </w:r>
      <w:r>
        <w:rPr>
          <w:sz w:val="22"/>
          <w:szCs w:val="22"/>
        </w:rPr>
        <w:t xml:space="preserve">                  </w:t>
        <w:tab/>
        <w:tab/>
        <w:tab/>
      </w:r>
      <w:r>
        <w:rPr>
          <w:sz w:val="20"/>
        </w:rPr>
        <w:t xml:space="preserve">……………………........................ 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k. Mgr. Ing. Marek Baudyš</w:t>
        <w:tab/>
        <w:tab/>
        <w:tab/>
        <w:tab/>
        <w:tab/>
        <w:t>Mgr. Roman Švejda, DiS, MPA</w:t>
      </w:r>
    </w:p>
    <w:p>
      <w:pPr>
        <w:pStyle w:val="Normal"/>
        <w:rPr>
          <w:sz w:val="20"/>
        </w:rPr>
      </w:pPr>
      <w:r>
        <w:rPr>
          <w:sz w:val="20"/>
        </w:rPr>
        <w:t>náměstek ředitele</w:t>
        <w:tab/>
        <w:t xml:space="preserve"> krajského ředitelství </w:t>
        <w:tab/>
        <w:tab/>
        <w:tab/>
        <w:tab/>
        <w:t>ředitel</w:t>
      </w:r>
    </w:p>
    <w:p>
      <w:pPr>
        <w:pStyle w:val="Normal"/>
        <w:rPr>
          <w:sz w:val="20"/>
        </w:rPr>
      </w:pPr>
      <w:r>
        <w:rPr>
          <w:sz w:val="20"/>
        </w:rPr>
        <w:t>pro ekonomi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adpis3">
    <w:name w:val="Nadpis 3~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Odstavec">
    <w:name w:val="Odstavec~"/>
    <w:basedOn w:val="Normal"/>
    <w:qFormat/>
    <w:pPr>
      <w:spacing w:lineRule="auto" w:line="276" w:before="0" w:after="115"/>
      <w:ind w:firstLine="480"/>
      <w:jc w:val="both"/>
    </w:pPr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Normln">
    <w:name w:val="Normální~~"/>
    <w:basedOn w:val="Normal"/>
    <w:qFormat/>
    <w:pPr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h.osnm@p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2:00Z</dcterms:created>
  <dc:creator>SUO</dc:creator>
  <dc:description/>
  <cp:keywords/>
  <dc:language>en-US</dc:language>
  <cp:lastModifiedBy>Eliska Haklova</cp:lastModifiedBy>
  <cp:lastPrinted>2014-04-22T15:12:00Z</cp:lastPrinted>
  <dcterms:modified xsi:type="dcterms:W3CDTF">2022-06-29T09:02:00Z</dcterms:modified>
  <cp:revision>3</cp:revision>
  <dc:subject/>
  <dc:title>Nájemní smlouva</dc:title>
</cp:coreProperties>
</file>