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2/2172/RUH                               Číslo objednávky: 142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, ČNB Ostrav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DIA Pharma CZ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ab/>
        <w:t>K Betáni 1092/19, 148 00 Praha 4 - Kunrat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Městským soudem v Praze, Oddíl C, vl. 32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1196074, DIČ: CZ411960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 xml:space="preserve">Kinetec Spectra CPM – </w:t>
      </w:r>
      <w:r>
        <w:rPr>
          <w:color w:val="000000"/>
        </w:rPr>
        <w:t>kolenní a kyčelní motodlaha</w:t>
      </w:r>
      <w:r>
        <w:rPr>
          <w:b/>
          <w:bCs/>
          <w:color w:val="000000"/>
        </w:rPr>
        <w:t xml:space="preserve">                 kusů : 3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  <w:u w:val="single"/>
        </w:rPr>
        <w:t>Cena zboží:                 240 000,- Kč   bez DPH                       290 400,- Kč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 faktury</w:t>
      </w:r>
      <w:r>
        <w:rPr>
          <w:b/>
          <w:bCs/>
          <w:color w:val="000000"/>
        </w:rPr>
        <w:t xml:space="preserve">: </w:t>
        <w:tab/>
        <w:tab/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  <w:tab/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  <w:tab/>
        <w:tab/>
        <w:t>nejpozději do   15.8. 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 xml:space="preserve">: </w:t>
        <w:tab/>
        <w:tab/>
        <w:t>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V Hrabyni        </w:t>
        <w:tab/>
        <w:tab/>
        <w:tab/>
        <w:t>dne: 28. 6. 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Praze dne 29.6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29.6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 Hanelová</dc:creator>
  <dc:description/>
  <cp:keywords/>
  <dc:language>en-US</dc:language>
  <cp:lastModifiedBy>Markéta Janošková</cp:lastModifiedBy>
  <cp:lastPrinted>2022-06-28T13:46:00Z</cp:lastPrinted>
  <dcterms:modified xsi:type="dcterms:W3CDTF">2022-06-29T09:13:00Z</dcterms:modified>
  <cp:revision>5</cp:revision>
  <dc:subject/>
  <dc:title/>
</cp:coreProperties>
</file>