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Ev.č.sml.RMK: 161/00410047/2022</w:t>
        <w:tab/>
        <w:tab/>
        <w:tab/>
        <w:tab/>
        <w:tab/>
        <w:t xml:space="preserve">      č.j.RMK: 417/2022/Ř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Níže uvedeného dne, měsíce a roku uzavřel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Regionální muzeum v Kolíně, příspěvková organizac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Karlovo nám. 8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280 02 Kolín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IČ:00410047</w:t>
      </w:r>
    </w:p>
    <w:p>
      <w:pPr>
        <w:pStyle w:val="Bezmezer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. ú.: xxxxxxxx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 xml:space="preserve">Zastoupené Mgr. Vladimírem Rišlinkem, ředitelem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a (dále objednatel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Zuzana Červen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Bakov 1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547 01 Nách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IČO: 18854176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 xml:space="preserve">DIČ: CZ6552262420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č.ú.: xxxxxxxxx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(dále zhotovitel)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Tuto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44"/>
          <w:szCs w:val="4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44"/>
          <w:szCs w:val="44"/>
          <w:shd w:fill="FFFFFF" w:val="clear"/>
          <w:lang w:eastAsia="cs-CZ"/>
        </w:rPr>
        <w:t xml:space="preserve">Smlouvu o dílo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8000"/>
          <w:sz w:val="24"/>
          <w:szCs w:val="24"/>
          <w:shd w:fill="FFFFFF" w:val="clear"/>
          <w:vertAlign w:val="superscript"/>
          <w:lang w:eastAsia="cs-CZ"/>
        </w:rPr>
      </w:pPr>
      <w:r>
        <w:rPr>
          <w:rFonts w:eastAsia="Times New Roman" w:cs="Arial"/>
          <w:b/>
          <w:bCs/>
          <w:color w:val="008000"/>
          <w:sz w:val="24"/>
          <w:szCs w:val="24"/>
          <w:shd w:fill="FFFFFF" w:val="clear"/>
          <w:vertAlign w:val="superscript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vertAlign w:val="superscript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vertAlign w:val="superscript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. Předmět smlouvy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Touto smlouvou se zhotovitel zavazuje pro objednatele provést v čl. II. popsané dílo za sjednanou cenu a na svůj náklad a své nebezpečí a objednatel se zavazuje dílo převzít a zaplatit za něj sjednanou cenu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ind w:left="2832" w:firstLine="708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I. Předmět plně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1)</w:t>
        <w:tab/>
        <w:t>Zhotovitel se zavazuje provést pro objednatele díl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„Restaurování 6 ks cechov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rouhví“</w:t>
      </w:r>
      <w:r>
        <w:rPr>
          <w:sz w:val="24"/>
          <w:szCs w:val="24"/>
        </w:rPr>
        <w:t xml:space="preserve"> pro stálou expozici s názvem </w:t>
      </w:r>
      <w:r>
        <w:rPr>
          <w:b/>
          <w:sz w:val="24"/>
          <w:szCs w:val="24"/>
        </w:rPr>
        <w:t xml:space="preserve">„Dějiny města Kolína“ </w:t>
      </w:r>
      <w:r>
        <w:rPr>
          <w:sz w:val="24"/>
          <w:szCs w:val="24"/>
        </w:rPr>
        <w:t xml:space="preserve">v 1. </w:t>
      </w:r>
      <w:r>
        <w:rPr>
          <w:rFonts w:cs="Calibri"/>
          <w:sz w:val="24"/>
          <w:szCs w:val="24"/>
        </w:rPr>
        <w:t>patře Veigertovského domu čp. 8, Karlovo náměstí</w:t>
      </w:r>
      <w:r>
        <w:rPr>
          <w:rFonts w:cs="Calibri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robná specifikace díla je předmětem přílohy č. 1, která je nedílnou součástí této smlouvy.</w:t>
      </w:r>
      <w:r>
        <w:rPr/>
        <w:t xml:space="preserve">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2)</w:t>
        <w:tab/>
        <w:t>Zhotovitel prohlašuje, že se plně obeznámil s předmětem této smlouvy, důkladně zkontroloval všechny podmínky a prohlašuje, že neshledal žádné překážky, které by bránily zahájení realizace díla včetně jeho řádného dokončení dle této smlouvy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II. Doba splně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Dokončení restaurátorských prací a jeho přeprava na místo vystavení proběhne do </w:t>
      </w:r>
      <w:r>
        <w:rPr>
          <w:rFonts w:eastAsia="Times New Roman" w:cs="Arial"/>
          <w:sz w:val="24"/>
          <w:szCs w:val="24"/>
          <w:shd w:fill="FFFFFF" w:val="clear"/>
          <w:lang w:eastAsia="cs-CZ"/>
        </w:rPr>
        <w:t xml:space="preserve">30. 11. 2022.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Okamžikem splnění pro účely této smlouvy je datum uvedené na předávacím a přejímacím protokolu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V. Splatnost a platební místo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Účastníci dohodli cenu za zhotovené dílo podle této smlouvy ve výši </w:t>
      </w: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496 133,- Kč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 včetně DPH. Tuto cenu se objednatel zavazuje zaplatit zhotoviteli následujícím způsobem: zhotoviteli bude proplacena záloha ve výši 50% smluvené částky na nákup materiálu bankovním převodem po podpisu smlouvy.  Zbývající část bude zaplacena po předání modelu na základě předávacího protokolu.</w:t>
      </w: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Podkladem pro takto stanovenou cenu byly rozpočty, které byly součástí nabídky zhotovitele.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V. Povinnosti zhotovitele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eastAsia="cs-C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Zhotovitel se zavazuje provést dílo včas bez vad a nedodělků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VI. Povinnosti objednatele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eastAsia="cs-CZ"/>
        </w:rPr>
        <w:t>Objednatel se zavazuje poskytovat zhotoviteli součinnost nezbytnou k zajištění provádění díl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VIII. Předání a převzetí díla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Protokol o předání a převzetí díla pořizuje objednavatel.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X. Závěrečná ustanove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1)</w:t>
        <w:tab/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2)</w:t>
        <w:tab/>
        <w:t>Tato smlouva se řídí právním řádem České republiky, a to zejména ustanovením </w:t>
      </w:r>
      <w:r>
        <w:rPr>
          <w:rFonts w:eastAsia="Times New Roman" w:cs="Arial"/>
          <w:sz w:val="24"/>
          <w:szCs w:val="24"/>
          <w:shd w:fill="FFFFFF" w:val="clear"/>
          <w:lang w:eastAsia="cs-CZ"/>
        </w:rPr>
        <w:t xml:space="preserve">§ 2586 a násl. zákona č. 89/2012 Sb., občanský zákoník, v platném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a účinném znění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3)</w:t>
        <w:tab/>
        <w:t>Tato smlouva je vyhotovena ve dvou originálech, z nichž každá ze smluvních stran obdrží po jedno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4) </w:t>
      </w:r>
      <w:r>
        <w:rPr>
          <w:sz w:val="24"/>
          <w:szCs w:val="24"/>
        </w:rPr>
        <w:t>Zhotovitel v souladu s ustanoveními zákona č. 110/2019 Sb., o zpracování osobních údajů, v platném znění, podpisem této smlouvy prohlašuje, že po dobu trvání této smlouvy uděluje objednateli souhlas se shromažďováním, zpracováváním, používáním a uchováváním svých osobních údajů, které mu poskytl při sepsání této smlouvy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i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i/>
          <w:i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V Koílíně dne: 21.6.2022</w:t>
        <w:tab/>
        <w:tab/>
        <w:tab/>
        <w:t xml:space="preserve">                      V </w:t>
        <w:tab/>
        <w:t>Náchodě dne: 21.6.2022</w:t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__________________</w:t>
        <w:tab/>
        <w:tab/>
        <w:tab/>
        <w:t xml:space="preserve">                      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00000"/>
          <w:sz w:val="24"/>
          <w:szCs w:val="24"/>
          <w:shd w:fill="FFFFFF" w:val="clear"/>
          <w:lang w:eastAsia="cs-CZ"/>
        </w:rPr>
        <w:t xml:space="preserve">       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objednatel</w:t>
        <w:tab/>
        <w:tab/>
        <w:tab/>
        <w:t xml:space="preserve">          </w:t>
        <w:tab/>
        <w:tab/>
        <w:tab/>
        <w:t xml:space="preserve">      zhotovitel</w:t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Příloha č. 1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oubor korouhví kolínských cechů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</w:rPr>
        <w:t xml:space="preserve">KOROUHEV CECHU TRUHLÁŘSKÉHO A SKLENÁŘSKÉHO </w:t>
      </w:r>
    </w:p>
    <w:p>
      <w:pPr>
        <w:pStyle w:val="Odstavecseseznamem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r. č.: </w:t>
        <w:tab/>
        <w:t xml:space="preserve">   22/72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Materiál:      </w:t>
      </w:r>
      <w:r>
        <w:rPr>
          <w:sz w:val="24"/>
          <w:szCs w:val="24"/>
        </w:rPr>
        <w:t>textil, kov, olejomalba na plátně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Datace: </w:t>
        <w:tab/>
        <w:t xml:space="preserve">   </w:t>
      </w:r>
      <w:r>
        <w:rPr>
          <w:sz w:val="24"/>
          <w:szCs w:val="24"/>
        </w:rPr>
        <w:t>1. pol. 19. st.</w:t>
      </w:r>
    </w:p>
    <w:p>
      <w:pPr>
        <w:pStyle w:val="Normal"/>
        <w:spacing w:before="0" w:after="0"/>
        <w:ind w:firstLine="360"/>
        <w:rPr/>
      </w:pPr>
      <w:r>
        <w:rPr>
          <w:b/>
          <w:sz w:val="24"/>
          <w:szCs w:val="24"/>
        </w:rPr>
        <w:t>Rozměry:</w:t>
      </w:r>
      <w:r>
        <w:rPr>
          <w:sz w:val="24"/>
          <w:szCs w:val="24"/>
        </w:rPr>
        <w:t xml:space="preserve">      900 mm x 600mm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 xml:space="preserve">Jedná se o korouhev zhotovenou z hedvábné žakárové tkaniny se středovým oboustranným obrazem a lemy z dracounových port. Korouhev je vypnutá v kovovém rámu s ozdobným ráhnem, doplněným dracounovými třásněmi a střapci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Současný stav: </w:t>
      </w:r>
    </w:p>
    <w:p>
      <w:pPr>
        <w:pStyle w:val="Normal"/>
        <w:spacing w:before="0" w:after="0"/>
        <w:ind w:left="360" w:hanging="0"/>
        <w:rPr/>
      </w:pPr>
      <w:r>
        <w:rPr>
          <w:u w:val="single"/>
        </w:rPr>
        <w:t>Textilní část:</w:t>
      </w:r>
      <w:r>
        <w:rPr/>
        <w:t xml:space="preserve"> je znečištěna běžnými organickými a anorganickými nečistotami, plísněmi, ve značné míře je poškozená, až degradovaná ve vazbě i samotné struktuře vlákna. Další poškození je od koroze rámu. Střapce jsou poškozené, švy uvolněné. Porty a třásně jsou zčernalé. Chybí střapec a upevňovací dracounová šňůra mezi hroty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u w:val="single"/>
        </w:rPr>
        <w:t>Obrazová část:</w:t>
      </w:r>
      <w:r>
        <w:rPr/>
        <w:t xml:space="preserve"> Malba je poškozená, suchá, má krakely a místa oloupaná až na plátno. Plátno je ztvrdlé a zkřehlé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u w:val="single"/>
        </w:rPr>
        <w:t>Kovová část:</w:t>
      </w:r>
      <w:r>
        <w:rPr/>
        <w:t xml:space="preserve"> Rám i ráhno jsou velmi znečištěné, potažené neušlechtilou patinou, korodované. Drobné ozdobné detaily jsou zohýbané, či chybí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PŘEDBĚŽNÝ ROZPOČET NA RESTAUROVÁNÍ korouhve cech truhlářského a sklenářského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/>
      </w:pPr>
      <w:r>
        <w:rPr/>
        <w:t xml:space="preserve">restaurování textilní části…...…….………………49 820 Kč </w:t>
      </w:r>
    </w:p>
    <w:p>
      <w:pPr>
        <w:pStyle w:val="Normal"/>
        <w:spacing w:before="0" w:after="0"/>
        <w:ind w:left="360" w:hanging="0"/>
        <w:rPr/>
      </w:pPr>
      <w:r>
        <w:rPr/>
        <w:t xml:space="preserve">restaurování obrazu……………………………….…11 660 Kč </w:t>
      </w:r>
    </w:p>
    <w:p>
      <w:pPr>
        <w:pStyle w:val="Normal"/>
        <w:spacing w:before="0" w:after="0"/>
        <w:ind w:left="360" w:hanging="0"/>
        <w:rPr/>
      </w:pPr>
      <w:r>
        <w:rPr/>
        <w:t xml:space="preserve">restaurování kovových součástí………….…….16 960 Kč </w:t>
      </w:r>
    </w:p>
    <w:p>
      <w:pPr>
        <w:pStyle w:val="Normal"/>
        <w:spacing w:before="0" w:after="0"/>
        <w:ind w:left="360" w:hanging="0"/>
        <w:rPr/>
      </w:pPr>
      <w:r>
        <w:rPr/>
        <w:t xml:space="preserve">Restaurátorská zpráva………………………………..2 650 Kč </w:t>
      </w:r>
    </w:p>
    <w:p>
      <w:pPr>
        <w:pStyle w:val="Normal"/>
        <w:spacing w:before="0" w:after="0"/>
        <w:ind w:firstLine="360"/>
        <w:rPr/>
      </w:pPr>
      <w:r>
        <w:rPr/>
        <w:t xml:space="preserve">Celkem…………………………………………..………...81 090 Kč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Celková cena bez DPH 81 090 Kč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Celková cena s 15% DPH 93 254 Kč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</w:rPr>
        <w:t>KOROUHEV CECHU ŠEVCOVSKÉHO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r. č.: </w:t>
        <w:tab/>
        <w:t xml:space="preserve">   22/72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Materiál:      </w:t>
      </w:r>
      <w:r>
        <w:rPr>
          <w:sz w:val="24"/>
          <w:szCs w:val="24"/>
        </w:rPr>
        <w:t>textil, kov, olejomalba na plátně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Datace: </w:t>
        <w:tab/>
        <w:t xml:space="preserve">   </w:t>
      </w:r>
      <w:r>
        <w:rPr>
          <w:sz w:val="24"/>
          <w:szCs w:val="24"/>
        </w:rPr>
        <w:t>1. pol. 19. st.</w:t>
      </w:r>
    </w:p>
    <w:p>
      <w:pPr>
        <w:pStyle w:val="Normal"/>
        <w:spacing w:before="0" w:after="0"/>
        <w:ind w:firstLine="360"/>
        <w:rPr/>
      </w:pPr>
      <w:r>
        <w:rPr>
          <w:b/>
          <w:sz w:val="24"/>
          <w:szCs w:val="24"/>
        </w:rPr>
        <w:t>Rozměry:</w:t>
      </w:r>
      <w:r>
        <w:rPr>
          <w:sz w:val="24"/>
          <w:szCs w:val="24"/>
        </w:rPr>
        <w:t xml:space="preserve">      900 mm x 600mm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Jedná se o korouhev zhotovenou z hedvábné žakárové tkaniny se středovým oboustranným obrazem a lemy z dracounových port. Korouhev je vypnutá v kovovém rámu s ozdobným ráhnem, doplněným dracounovými třásněmi a střapc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oučasný stav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Textilní část</w:t>
      </w:r>
      <w:r>
        <w:rPr/>
        <w:t>: je znečištěna běžnými organickými a anorganickými nečistotami, plísněmi, ve velké míře je poškozená ve vazbě i samotné struktuře vlákna. Další poškození je od koroze rámu. Střapce jsou poškozené, švy uvolněné. Porty a třásně jsou zčernalé. Chybí střapec a zpevňovací dracounová šňůra mezi hro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Obrazová část:</w:t>
      </w:r>
      <w:r>
        <w:rPr/>
        <w:t xml:space="preserve"> Malba je velmi poškozená, suchá, má krakely a místa oloupaná až na plátno. Plátno je ztvrdlé a zkřehl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u w:val="single"/>
        </w:rPr>
        <w:t>Kovová část:</w:t>
      </w:r>
      <w:r>
        <w:rPr/>
        <w:t xml:space="preserve"> Chybí celá spodní část upevňovacího rámu. Rám i ráhno jsou velmi znečištěné, potažené neušlechtilou patinou, korodované. Drobné ozdobné detaily jsou zohýbané, či chyb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ŘEDBĚŽNÝ ROZPOČET NA RESTAUROVÁNÍ korouhve cech ševcovského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restaurování textilní části…...……………….………38 160 Kč </w:t>
      </w:r>
    </w:p>
    <w:p>
      <w:pPr>
        <w:pStyle w:val="Normal"/>
        <w:spacing w:before="0" w:after="0"/>
        <w:rPr/>
      </w:pPr>
      <w:r>
        <w:rPr/>
        <w:t xml:space="preserve">restaurování obrazu……………………….……………13 780 Kč </w:t>
      </w:r>
    </w:p>
    <w:p>
      <w:pPr>
        <w:pStyle w:val="Normal"/>
        <w:spacing w:before="0" w:after="0"/>
        <w:rPr/>
      </w:pPr>
      <w:r>
        <w:rPr/>
        <w:t>restaurování kovových součástí…….…………….20 140 Kč</w:t>
      </w:r>
    </w:p>
    <w:p>
      <w:pPr>
        <w:pStyle w:val="Normal"/>
        <w:spacing w:before="0" w:after="0"/>
        <w:rPr/>
      </w:pPr>
      <w:r>
        <w:rPr/>
        <w:t>Restaurátorská zpráva………………...………………..2 650 Kč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lkem……………………………………….………….…...74 730 Kč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lková cena bez DPH 74 730 Kč </w:t>
      </w:r>
    </w:p>
    <w:p>
      <w:pPr>
        <w:pStyle w:val="Normal"/>
        <w:spacing w:before="0" w:after="0"/>
        <w:rPr/>
      </w:pPr>
      <w:r>
        <w:rPr>
          <w:b/>
        </w:rPr>
        <w:t xml:space="preserve">Celková cena s 15% DPH 85 940 Kč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OUHEV CECHU SLADOVNICKÉH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r. č.: </w:t>
        <w:tab/>
        <w:t xml:space="preserve">   22/72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Materiál:      </w:t>
      </w:r>
      <w:r>
        <w:rPr>
          <w:sz w:val="24"/>
          <w:szCs w:val="24"/>
        </w:rPr>
        <w:t>textil, kov, olejomalba na plátně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Datace: </w:t>
        <w:tab/>
        <w:t xml:space="preserve">   </w:t>
      </w:r>
      <w:r>
        <w:rPr>
          <w:sz w:val="24"/>
          <w:szCs w:val="24"/>
        </w:rPr>
        <w:t>1. pol. 19. st.</w:t>
      </w:r>
    </w:p>
    <w:p>
      <w:pPr>
        <w:pStyle w:val="Normal"/>
        <w:spacing w:before="0" w:after="0"/>
        <w:ind w:firstLine="360"/>
        <w:rPr/>
      </w:pPr>
      <w:r>
        <w:rPr>
          <w:b/>
          <w:sz w:val="24"/>
          <w:szCs w:val="24"/>
        </w:rPr>
        <w:t>Rozměry:</w:t>
      </w:r>
      <w:r>
        <w:rPr>
          <w:sz w:val="24"/>
          <w:szCs w:val="24"/>
        </w:rPr>
        <w:t xml:space="preserve">     900 mm x 600mm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Jedná se o korouhev zhotovenou z hedvábné žakárové tkaniny se středovým oboustranným obrazem a lemy z dracounových port. Korouhev je vypnutá v kovovém rámu s ozdobným ráhnem, doplněným dracounovými třásněmi a střapc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oučasný sta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Textilní část:</w:t>
      </w:r>
      <w:r>
        <w:rPr/>
        <w:t xml:space="preserve"> je znečištěna běžnými organickými a anorganickými nečistotami, plísněmi, v minimální míře je poškozená ve vazbě i samotné struktuře vlákna. Další poškození je od koroze rámu. Střapce jsou poškozené, švy uvolněné. Porty a třásně jsou zčernalé. Chybí střapec a zpevňovací dracounová šňůra mezi hrot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Obrazová část:</w:t>
      </w:r>
      <w:r>
        <w:rPr/>
        <w:t xml:space="preserve"> Malba je velmi poškozená, suchá, má krakely a místa oloupaná až na plátno. Plátno je ztvrdlé a zkřehl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Kovová část:</w:t>
      </w:r>
      <w:r>
        <w:rPr/>
        <w:t xml:space="preserve"> Rám i ráhno jsou velmi znečištěné, potažené neušlechtilou patinou, korodované. Drobné ozdobné detaily jsou zohýbané, či chybí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ŘEDBĚŽNÝ ROZPOČET NA RESTAUROVÁNÍ</w:t>
      </w:r>
      <w:r>
        <w:rPr/>
        <w:t xml:space="preserve"> </w:t>
      </w:r>
      <w:r>
        <w:rPr>
          <w:b/>
        </w:rPr>
        <w:t>korouhev cechu sladovnického</w:t>
      </w:r>
    </w:p>
    <w:p>
      <w:pPr>
        <w:pStyle w:val="Normal"/>
        <w:spacing w:before="0" w:after="0"/>
        <w:rPr/>
      </w:pPr>
      <w:r>
        <w:rPr/>
        <w:t xml:space="preserve">restaurování textilní části…...……………………38 160 Kč </w:t>
      </w:r>
    </w:p>
    <w:p>
      <w:pPr>
        <w:pStyle w:val="Normal"/>
        <w:spacing w:before="0" w:after="0"/>
        <w:rPr/>
      </w:pPr>
      <w:r>
        <w:rPr/>
        <w:t xml:space="preserve">restaurování obrazu…………………………………13 780 Kč </w:t>
      </w:r>
    </w:p>
    <w:p>
      <w:pPr>
        <w:pStyle w:val="Normal"/>
        <w:spacing w:before="0" w:after="0"/>
        <w:rPr/>
      </w:pPr>
      <w:r>
        <w:rPr/>
        <w:t xml:space="preserve">restaurování kovových součástí……………….16 960 Kč </w:t>
      </w:r>
    </w:p>
    <w:p>
      <w:pPr>
        <w:pStyle w:val="Normal"/>
        <w:spacing w:before="0" w:after="0"/>
        <w:rPr/>
      </w:pPr>
      <w:r>
        <w:rPr/>
        <w:t xml:space="preserve">Restaurátorská zpráva……………..………………..2 650 Kč </w:t>
      </w:r>
    </w:p>
    <w:p>
      <w:pPr>
        <w:pStyle w:val="Normal"/>
        <w:spacing w:before="0" w:after="0"/>
        <w:rPr/>
      </w:pPr>
      <w:r>
        <w:rPr/>
        <w:t>Celkem………………………………….………………...71 550 K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lková cena bez DPH 71 550 Kč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lková cena s 15% DPH 82 282 Kč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KOROUHEV CECHU ŘEZNICKÉH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r. č.: </w:t>
        <w:tab/>
        <w:t xml:space="preserve">   22/72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Materiál:     </w:t>
      </w:r>
      <w:r>
        <w:rPr>
          <w:sz w:val="24"/>
          <w:szCs w:val="24"/>
        </w:rPr>
        <w:t>textil, kov, olejomalba na plátně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Datace: </w:t>
        <w:tab/>
        <w:t xml:space="preserve">   </w:t>
      </w:r>
      <w:r>
        <w:rPr>
          <w:sz w:val="24"/>
          <w:szCs w:val="24"/>
        </w:rPr>
        <w:t>1. pol. 19. st.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Rozměry:</w:t>
      </w:r>
      <w:r>
        <w:rPr>
          <w:sz w:val="24"/>
          <w:szCs w:val="24"/>
        </w:rPr>
        <w:t xml:space="preserve">      900 mm x 600m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Jedná se o korouhev zhotovenou z hedvábné žakárové tkaniny se středovým oboustranným obrazem a lemy z dracounových port. Korouhev je vypnutá v kovovém rámu s ozdobným ráhnem, doplněným dracounovými třásněmi a střapc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oučasný sta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Textilní část:</w:t>
      </w:r>
      <w:r>
        <w:rPr/>
        <w:t xml:space="preserve"> je znečištěna běžnými organickými a anorganickými nečistotami, plísněmi, v minimální míře je poškozená ve vazbě i samotné struktuře vlákna. Další poškození je od koroze rámu. Střapce jsou poškozené, švy uvolněné. Porty a třásně jsou zčernalé. Chybí střapec a zpevňovací dracounová šňůra mezi hro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u w:val="single"/>
        </w:rPr>
        <w:t>Obrazová část:</w:t>
      </w:r>
      <w:r>
        <w:rPr/>
        <w:t xml:space="preserve"> Malba je poškozená, suchá, má krakely a místa oloupaná až na plátno. Plátno je ztvrdlé a zkřehl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Kovová část:</w:t>
      </w:r>
      <w:r>
        <w:rPr/>
        <w:t xml:space="preserve"> Rám i ráhno jsou velmi znečištěné, potažené neušlechtilou patinou, korodované. Drobné ozdobné detaily jsou zohýbané, či chyb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ŘEDBĚŽNÝ ROZPOČET NA RESTAUROVÁNÍ korouhve cechu řezníků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restaurování textilní části…...………………………38 160 Kč </w:t>
      </w:r>
    </w:p>
    <w:p>
      <w:pPr>
        <w:pStyle w:val="Normal"/>
        <w:spacing w:before="0" w:after="0"/>
        <w:rPr/>
      </w:pPr>
      <w:r>
        <w:rPr/>
        <w:t xml:space="preserve">restaurování obrazu…………………………….………..9 540 Kč </w:t>
      </w:r>
    </w:p>
    <w:p>
      <w:pPr>
        <w:pStyle w:val="Normal"/>
        <w:spacing w:before="0" w:after="0"/>
        <w:rPr/>
      </w:pPr>
      <w:r>
        <w:rPr/>
        <w:t xml:space="preserve">restaurování kovových součástí………………….16 960 Kč </w:t>
      </w:r>
    </w:p>
    <w:p>
      <w:pPr>
        <w:pStyle w:val="Normal"/>
        <w:spacing w:before="0" w:after="0"/>
        <w:rPr/>
      </w:pPr>
      <w:r>
        <w:rPr/>
        <w:t xml:space="preserve">Restaurátorská zpráva…………………………………..2 650 Kč </w:t>
      </w:r>
    </w:p>
    <w:p>
      <w:pPr>
        <w:pStyle w:val="Normal"/>
        <w:spacing w:before="0" w:after="0"/>
        <w:rPr/>
      </w:pPr>
      <w:r>
        <w:rPr/>
        <w:t xml:space="preserve">Celkem………………………….…………………………...67 310 Kč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lková cena bez DPH 67 310 Kč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lková cena s 15% DPH 77 406 Kč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KOROUHEV CECHU KOLÁŘŮ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r. č.: </w:t>
        <w:tab/>
        <w:t xml:space="preserve">   22/72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Materiál:     </w:t>
      </w:r>
      <w:r>
        <w:rPr>
          <w:sz w:val="24"/>
          <w:szCs w:val="24"/>
        </w:rPr>
        <w:t>textil, kov, olejomalba na plátně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Datace: </w:t>
        <w:tab/>
        <w:t xml:space="preserve">   </w:t>
      </w:r>
      <w:r>
        <w:rPr>
          <w:sz w:val="24"/>
          <w:szCs w:val="24"/>
        </w:rPr>
        <w:t>1. pol. 19. st.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Rozměry:</w:t>
      </w:r>
      <w:r>
        <w:rPr>
          <w:sz w:val="24"/>
          <w:szCs w:val="24"/>
        </w:rPr>
        <w:t xml:space="preserve">      900 mm x 600 mm</w:t>
      </w:r>
    </w:p>
    <w:p>
      <w:pPr>
        <w:pStyle w:val="Odstavecseseznamem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Jedná se o korouhev zhotovenou z hedvábné žakárové tkaniny se středovým oboustranným obrazem a lemy z dracounových port. Korouhev je vypnutá v kovovém rámu s ozdobným ráhnem, doplněným dracounovými třásněmi a střapc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oučasný sta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Textilní část</w:t>
      </w:r>
      <w:r>
        <w:rPr/>
        <w:t xml:space="preserve">: je znečištěna běžnými organickými a anorganickými nečistotami, plísněmi, v menší míře je poškozená ve vazbě i samotné struktuře vlákna. Další poškození je od koroze rámu. Střapce jsou poškozené, švy uvolněné. Porty a třásně jsou zčernal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Obrazová část:</w:t>
      </w:r>
      <w:r>
        <w:rPr/>
        <w:t xml:space="preserve"> Malba je poškozená, suchá, má krakely a místa oloupaná až na plátno. Plátno je ztvrdlé a zkřehlé. Kovová část: Rám i ráhno jsou velmi znečištěné, potažené neušlechtilou patinou, korodované. Drobné ozdobné detaily jsou zohýbané, či chyb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ŘEDBĚŽNÝ ROZPOČET NA RESTAUROVÁNÍ Korouhev cechu kolářů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restaurování textilní části…...……………………38 160 Kč </w:t>
      </w:r>
    </w:p>
    <w:p>
      <w:pPr>
        <w:pStyle w:val="Normal"/>
        <w:spacing w:before="0" w:after="0"/>
        <w:rPr/>
      </w:pPr>
      <w:r>
        <w:rPr/>
        <w:t>restaurování obrazu…………………………………..9 540 Kč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restaurování kovových součástí…..………….16 960 Kč </w:t>
      </w:r>
    </w:p>
    <w:p>
      <w:pPr>
        <w:pStyle w:val="Normal"/>
        <w:spacing w:before="0" w:after="0"/>
        <w:rPr/>
      </w:pPr>
      <w:r>
        <w:rPr/>
        <w:t xml:space="preserve">Restaurátorská zpráva……………..………………..2 650 Kč </w:t>
      </w:r>
    </w:p>
    <w:p>
      <w:pPr>
        <w:pStyle w:val="Normal"/>
        <w:spacing w:before="0" w:after="0"/>
        <w:rPr/>
      </w:pPr>
      <w:r>
        <w:rPr/>
        <w:t xml:space="preserve">Celkem……………………………………………....…...67 310 Kč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lková cena bez DPH 67 310 Kč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lková cena s 15% DPH 77 406 Kč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KOROUHEV CECHU HRNČÍŘSKÉHO A RYBÁŘSKÉH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r. č.: </w:t>
        <w:tab/>
        <w:t xml:space="preserve">   22/72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Materiál:     </w:t>
      </w:r>
      <w:r>
        <w:rPr>
          <w:sz w:val="24"/>
          <w:szCs w:val="24"/>
        </w:rPr>
        <w:t>textil, kov, olejomalba na plátně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Datace: </w:t>
        <w:tab/>
        <w:t xml:space="preserve">   </w:t>
      </w:r>
      <w:r>
        <w:rPr>
          <w:sz w:val="24"/>
          <w:szCs w:val="24"/>
        </w:rPr>
        <w:t>1. pol. 19. st.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Rozměry:</w:t>
      </w:r>
      <w:r>
        <w:rPr>
          <w:sz w:val="24"/>
          <w:szCs w:val="24"/>
        </w:rPr>
        <w:t xml:space="preserve">      900 mm x 600m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Jedná se o korouhev zhotovenou z hedvábné žakárové tkaniny se středovým oboustranným obrazem a lemy z dracounových port. Korouhev je vypnutá v kovovém rámu s ozdobným ráhnem, doplněným dracounovými střapc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oučasný sta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 xml:space="preserve">Textilní část: </w:t>
      </w:r>
      <w:r>
        <w:rPr/>
        <w:t xml:space="preserve">je znečištěna běžnými organickými a anorganickými nečistotami, plísněmi, ve velké míře je poškozená až degradovaná ve vazbě i samotné struktuře vlákna. Další poškození je od koroze rámu. Třásně jsou poškozené, švy uvolněné. Porty a třásně jsou zčernal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Obrazová část:</w:t>
      </w:r>
      <w:r>
        <w:rPr/>
        <w:t xml:space="preserve"> Malba je velmi poškozená, suchá, má krakely a místa oloupaná až na plátno. Plátno je ztvrdlé a zkřehl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Kovová část:</w:t>
      </w:r>
      <w:r>
        <w:rPr/>
        <w:t xml:space="preserve"> Rám i ráhno jsou velmi znečištěné, potažené neušlechtilou patinou, korodované. Drobné ozdobné detaily jsou zohýbané, či chyb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DBĚŽNÝ ROZPOČET NA RESTAUROVÁNÍ korouhev hrnčířů a rybářů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restaurování textilní části…...…………….………40 280 Kč </w:t>
      </w:r>
    </w:p>
    <w:p>
      <w:pPr>
        <w:pStyle w:val="Normal"/>
        <w:spacing w:before="0" w:after="0"/>
        <w:rPr/>
      </w:pPr>
      <w:r>
        <w:rPr/>
        <w:t xml:space="preserve">restaurování obrazu………………………….………..9 540 Kč </w:t>
      </w:r>
    </w:p>
    <w:p>
      <w:pPr>
        <w:pStyle w:val="Normal"/>
        <w:spacing w:before="0" w:after="0"/>
        <w:rPr/>
      </w:pPr>
      <w:r>
        <w:rPr/>
        <w:t xml:space="preserve">restaurování kovových součástí……….……….16 960 Kč </w:t>
      </w:r>
    </w:p>
    <w:p>
      <w:pPr>
        <w:pStyle w:val="Normal"/>
        <w:spacing w:before="0" w:after="0"/>
        <w:rPr/>
      </w:pPr>
      <w:r>
        <w:rPr/>
        <w:t xml:space="preserve">Restaurátorská zpráva……………..……….………..2 650 Kč </w:t>
      </w:r>
    </w:p>
    <w:p>
      <w:pPr>
        <w:pStyle w:val="Normal"/>
        <w:spacing w:before="0" w:after="0"/>
        <w:rPr/>
      </w:pPr>
      <w:r>
        <w:rPr/>
        <w:t xml:space="preserve">Celkem……………………………………….……..……...69 430 Kč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lková cena bez DPH 69 430 Kč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lková cena s 15% DPH 79 845 Kč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2" r="-2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32280</wp:posOffset>
              </wp:positionH>
              <wp:positionV relativeFrom="paragraph">
                <wp:posOffset>-22225</wp:posOffset>
              </wp:positionV>
              <wp:extent cx="5376545" cy="418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>Regionální muzeum v Kolíně – příspěvková organizace Středočeského kraje</w:t>
                            <w:br/>
                            <w:t xml:space="preserve">Brandlova 35, 280 02 Kolín I     tel.: 321 722 988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17365D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1.7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>Regionální muzeum v Kolíně – příspěvková organizace Středočeského kraje</w:t>
                      <w:br/>
                      <w:t xml:space="preserve">Brandlova 35, 280 02 Kolín I     tel.: 321 722 988  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17365D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44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4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0:00Z</dcterms:created>
  <dc:creator>admin</dc:creator>
  <dc:description/>
  <dc:language>en-US</dc:language>
  <cp:lastModifiedBy>ekonomka</cp:lastModifiedBy>
  <cp:lastPrinted>2016-09-09T09:27:00Z</cp:lastPrinted>
  <dcterms:modified xsi:type="dcterms:W3CDTF">2022-06-29T08:51:00Z</dcterms:modified>
  <cp:revision>3</cp:revision>
  <dc:subject/>
  <dc:title/>
</cp:coreProperties>
</file>