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ürth, spol. s 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řevázka  č.p. 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3 01  Nepřevá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ürth, spol. s 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převázka  č.p. 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3 01  Nepřevá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267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1.06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učební pomůcku: 2x Univer. Ochrana přední části vozidla (899603)</w:t>
      </w:r>
    </w:p>
    <w:p>
      <w:pPr>
        <w:pStyle w:val="Normlnweb"/>
        <w:rPr/>
      </w:pPr>
      <w:r>
        <w:rPr>
          <w:rFonts w:eastAsia="Times New Roman" w:cs="Arial" w:ascii="Arial" w:hAnsi="Arial"/>
          <w:sz w:val="20"/>
          <w:szCs w:val="20"/>
        </w:rPr>
        <w:t xml:space="preserve">V ceně do 9.500,-Kč včetně DPH a dopravy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2106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2106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rewrap">
    <w:name w:val="text-prewrap"/>
    <w:qFormat/>
    <w:rPr/>
  </w:style>
  <w:style w:type="character" w:styleId="H4style">
    <w:name w:val="h4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Proddes">
    <w:name w:val="prod_d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>Petr Jurášek</dc:creator>
  <dc:description/>
  <cp:keywords/>
  <dc:language>en-US</dc:language>
  <cp:lastModifiedBy>Baťová Irena</cp:lastModifiedBy>
  <cp:lastPrinted>2022-06-29T08:57:00Z</cp:lastPrinted>
  <dcterms:modified xsi:type="dcterms:W3CDTF">2022-06-29T06:59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