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  <w:tab w:val="center" w:pos="4535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DODATEK č. 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32N02/4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1/2016, Podpisový řád, ze dne 1. ledna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OGEN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Husova 607, 391 11  Planá nad Lužni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66784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Č. Budějovicích, oddíl B, vložka 516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a statutárním ředitelem Ing. Milanem Beránkem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5 k nájemní smlouvě č. 132N02/47 ze dne 31.12.2002, ve znění dodatku č. 1 ze dne 15.9.2003, dodatku č. 2 ze dne 6.9.2004, dodatku č. 3 ze dne 30.6.2005, dodatku č. 4 ze dne 25.8.2006, dodatku č. 5 ze dne 14.9.2007, dodatku č. 6 ze dne 30.9.2008, dodatku č. 7 ze dne 26.8.2009, dodatku č. 8 ze dne 8.2.2011, dodatku č. 9 ze dne 5.4.2012, dodatku č. 10 ze dne 19.9.2012, dodatku č. 11 ze dne 30.9.2014, dodatku č. 12 ze dne 26.8.2015, dodatku č. 13 ze dne 26.8.2015 a dodatku č. 14 ze dne 30.9.2016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nájemce povinen platit pronajímateli roční nájemné ve výši 15.223,- Kč (slovy: patnácttisícdvěstědva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nájemné specifikované v bodě 1. tohoto dodatku bude z níže uvedeného důvodu </w:t>
      </w:r>
      <w:r>
        <w:rPr>
          <w:rFonts w:cs="Arial" w:ascii="Arial" w:hAnsi="Arial"/>
          <w:iCs/>
        </w:rPr>
        <w:t>zvýšeno</w:t>
      </w:r>
      <w:r>
        <w:rPr>
          <w:rFonts w:cs="Arial" w:ascii="Arial" w:hAnsi="Arial"/>
        </w:rPr>
        <w:t xml:space="preserve"> na částku 15.537,- Kč (slovy: patnácttisícpětsettřicetsed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m 8.11.2016 byla vyhlášena Katastrálním úřadem pro Jihočeský kraj, Katastrální pracoviště Tábor platnost obnovy katastrálního operátu převodem číselného vyjádření analogové mapy v S-JTSK do digitální podoby </w:t>
      </w:r>
      <w:r>
        <w:rPr>
          <w:rFonts w:cs="Arial" w:ascii="Arial" w:hAnsi="Arial"/>
          <w:b/>
          <w:u w:val="single"/>
        </w:rPr>
        <w:t>v k.ú. Želeč u Tábora</w:t>
      </w:r>
      <w:r>
        <w:rPr>
          <w:rFonts w:cs="Arial" w:ascii="Arial" w:hAnsi="Arial"/>
        </w:rPr>
        <w:t>. Smluvní strany se dohodly, že z tohoto důvodu se z nájemní smlouvy odepisují nemovité věci uvedené v příloze č. 1 a zároveň se připisují nemovité věci uvedené v příloze č. 2. Přílohy jsou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K 1.10.2017 je nájemce povinen zaplatit částku  15.507,- Kč (slovy: patnácttisícpěts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I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najímatel </w:t>
      </w:r>
      <w:r>
        <w:rPr>
          <w:rFonts w:cs="Arial" w:ascii="Arial" w:hAnsi="Arial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nájemné bude uplatněno písemným oznámením ze strany </w:t>
      </w:r>
      <w:r>
        <w:rPr>
          <w:rFonts w:cs="Arial" w:ascii="Arial" w:hAnsi="Arial"/>
          <w:bCs/>
        </w:rPr>
        <w:t xml:space="preserve">pronajím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nájemce </w:t>
      </w:r>
      <w:r>
        <w:rPr>
          <w:rFonts w:cs="Arial" w:ascii="Arial" w:hAnsi="Arial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najím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X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1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Tento dodatek nabývá platnosti</w:t>
      </w:r>
      <w:r>
        <w:rPr>
          <w:rFonts w:cs="Arial" w:ascii="Arial" w:hAnsi="Arial"/>
          <w:bCs/>
        </w:rPr>
        <w:t xml:space="preserve"> a účinnosti </w:t>
      </w:r>
      <w:r>
        <w:rPr>
          <w:rFonts w:cs="Arial" w:ascii="Arial" w:hAnsi="Arial"/>
        </w:rPr>
        <w:t>dnem podpisu oběma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2.5.2017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 xml:space="preserve">         ……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 xml:space="preserve">              </w:t>
        <w:tab/>
        <w:t xml:space="preserve">                                </w:t>
      </w:r>
      <w:r>
        <w:rPr>
          <w:rFonts w:cs="Arial" w:ascii="Arial" w:hAnsi="Arial"/>
          <w:iCs/>
        </w:rPr>
        <w:t>REPROGEN, a.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Pobočky J. Hradec</w:t>
        <w:tab/>
      </w:r>
      <w:r>
        <w:rPr>
          <w:rFonts w:cs="Arial" w:ascii="Arial" w:hAnsi="Arial"/>
          <w:i/>
        </w:rPr>
        <w:tab/>
        <w:t xml:space="preserve">                                </w:t>
        <w:tab/>
        <w:t xml:space="preserve">       </w:t>
      </w:r>
      <w:r>
        <w:rPr>
          <w:rFonts w:cs="Arial" w:ascii="Arial" w:hAnsi="Arial"/>
        </w:rPr>
        <w:t xml:space="preserve">statutární ředitel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g. Vladislav Paxa</w:t>
        <w:tab/>
        <w:t xml:space="preserve"> </w:t>
        <w:tab/>
        <w:tab/>
        <w:t xml:space="preserve">                               Ing. Milan Beránek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 xml:space="preserve">   pronajímatel</w:t>
        <w:tab/>
        <w:tab/>
        <w:tab/>
        <w:tab/>
        <w:tab/>
        <w:tab/>
        <w:tab/>
        <w:t xml:space="preserve"> nájem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ng. Pavla Kameš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426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bec1">
    <w:name w:val="obec1"/>
    <w:basedOn w:val="Normal"/>
    <w:qFormat/>
    <w:pPr>
      <w:widowControl w:val="false"/>
      <w:tabs>
        <w:tab w:val="clear" w:pos="708"/>
        <w:tab w:val="left" w:pos="2552" w:leader="none"/>
        <w:tab w:val="left" w:pos="5103" w:leader="none"/>
        <w:tab w:val="right" w:pos="8789" w:leader="none"/>
      </w:tabs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3:00Z</dcterms:created>
  <dc:creator>PFCR</dc:creator>
  <dc:description/>
  <cp:keywords/>
  <dc:language>en-US</dc:language>
  <cp:lastModifiedBy>Kamešová Pavla Ing.</cp:lastModifiedBy>
  <cp:lastPrinted>2017-04-12T13:43:00Z</cp:lastPrinted>
  <dcterms:modified xsi:type="dcterms:W3CDTF">2017-05-02T09:28:00Z</dcterms:modified>
  <cp:revision>3</cp:revision>
  <dc:subject/>
  <dc:title>B - část 2/4/1/a - příloha 5 - str</dc:title>
</cp:coreProperties>
</file>