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0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DODAVA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09 a ČSN EN ISO 14001:200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seznámí všechny své pracovníky s programem politiky jakosti a environmentální politikou investora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í 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í řádné vyznačení pracovního prostoru a výkopů, zejména proti nechtěnému vstupu cizích osob. Zajistí dopravní značení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doklady o jejich původu a předepsané atesty kvali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Bude používat techniku a zařízení splňující požadavky na ochranu životního prostředí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odavatel se zavazuje na staveništi udržovat pořádek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/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kázka: ………………………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>Dodavatel: …………………….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stoupený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atum:    ………………………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>Podpis: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07:00Z</dcterms:created>
  <dc:creator>Helena Šíblová</dc:creator>
  <dc:description/>
  <dc:language>en-US</dc:language>
  <cp:lastModifiedBy>Ing. Jaroslav Dřizga</cp:lastModifiedBy>
  <cp:lastPrinted>2008-12-30T08:50:00Z</cp:lastPrinted>
  <dcterms:modified xsi:type="dcterms:W3CDTF">2011-01-13T09:27:00Z</dcterms:modified>
  <cp:revision>8</cp:revision>
  <dc:subject/>
  <dc:title>Dodací podmínky na stavbách v investorství vodovodů a kanalizací Přerov, a</dc:title>
</cp:coreProperties>
</file>