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OLARI" spol. s r. 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ísek 3970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ČO: 40755703, DIČ: CZ4075570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s. u KS Č. Budějovice, C-40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 w:val="24"/>
          <w:szCs w:val="24"/>
        </w:rPr>
        <w:t>Objednávka č. 580170502001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Nafta motorová – 4500 litrů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  <w:t>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5-02T08:35:00Z</dcterms:modified>
  <cp:revision>4</cp:revision>
  <dc:subject/>
  <dc:title/>
</cp:coreProperties>
</file>