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364490</wp:posOffset>
                </wp:positionV>
                <wp:extent cx="0" cy="64008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8.7pt" to="245.95pt,79.0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765</wp:posOffset>
                </wp:positionH>
                <wp:positionV relativeFrom="paragraph">
                  <wp:posOffset>364490</wp:posOffset>
                </wp:positionV>
                <wp:extent cx="0" cy="731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8.7pt" to="461.95pt,86.2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273050</wp:posOffset>
                </wp:positionV>
                <wp:extent cx="25603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1.5pt" to="454.7pt,21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1004570</wp:posOffset>
                </wp:positionV>
                <wp:extent cx="182880" cy="1828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79.1pt;width:14.35pt;height:14.3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/>
        <w:t xml:space="preserve">                                                                              •</w:t>
      </w:r>
      <w:r>
        <w:rPr/>
        <w:tab/>
        <w:tab/>
        <w:tab/>
        <w:tab/>
        <w:tab/>
        <w:tab/>
        <w:tab/>
        <w:tab/>
        <w:t xml:space="preserve">    •                     </w:t>
        <w:tab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120</wp:posOffset>
                </wp:positionH>
                <wp:positionV relativeFrom="paragraph">
                  <wp:posOffset>268605</wp:posOffset>
                </wp:positionV>
                <wp:extent cx="27520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r Pospíši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lí 3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9 01  Zábře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21.15pt;mso-position-vertical-relative:text;margin-left:245.6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tr Pospíšil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dlí 3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89 01  Zábřeh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92710</wp:posOffset>
                </wp:positionV>
                <wp:extent cx="2194560" cy="1463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ČO:   </w:t>
                            </w:r>
                            <w:r>
                              <w:rPr>
                                <w:b/>
                                <w:i/>
                              </w:rPr>
                              <w:t>0085 2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Bankovní spojení: </w:t>
                            </w:r>
                            <w:r>
                              <w:rPr>
                                <w:b/>
                                <w:i/>
                              </w:rPr>
                              <w:t>KB Zábře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Č.ú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elefon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-mail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5.2pt;mso-wrap-distance-left:9.05pt;mso-wrap-distance-right:9.05pt;mso-wrap-distance-top:0pt;mso-wrap-distance-bottom:0pt;margin-top:-7.3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IČO:   </w:t>
                      </w:r>
                      <w:r>
                        <w:rPr>
                          <w:b/>
                          <w:i/>
                        </w:rPr>
                        <w:t>0085 2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Bankovní spojení: </w:t>
                      </w:r>
                      <w:r>
                        <w:rPr>
                          <w:b/>
                          <w:i/>
                        </w:rPr>
                        <w:t>KB Zábře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Č.ú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elefon</w:t>
                      </w:r>
                      <w:r>
                        <w:rPr>
                          <w:b/>
                          <w:i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-mail</w:t>
                      </w:r>
                      <w:r>
                        <w:rPr>
                          <w:i/>
                          <w:color w:val="00000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9214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895350</wp:posOffset>
                </wp:positionV>
                <wp:extent cx="24688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0.5pt" to="454.7pt,70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•                                                                                                             •</w:t>
      </w:r>
      <w:r>
        <w:rPr/>
        <w:br/>
        <w:br/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Váš dopis značky / ze dne                 Naše značka                 vyřizuje/linka               Zábřeh DNE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ab/>
        <w:tab/>
        <w:t xml:space="preserve">                        </w:t>
      </w:r>
      <w:r>
        <w:rPr>
          <w:i/>
          <w:caps/>
        </w:rPr>
        <w:tab/>
        <w:t xml:space="preserve"> 23.06.202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caps/>
          <w:sz w:val="24"/>
          <w:u w:val="single"/>
          <w:lang w:val="en-US" w:eastAsia="en-US"/>
        </w:rPr>
      </w:pPr>
      <w:r>
        <w:rPr>
          <w:b/>
          <w:i/>
          <w:cap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9795</wp:posOffset>
                </wp:positionH>
                <wp:positionV relativeFrom="paragraph">
                  <wp:posOffset>220980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7.4pt" to="-49.3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caps/>
          <w:sz w:val="24"/>
          <w:u w:val="single"/>
        </w:rPr>
        <w:t>O</w:t>
      </w:r>
      <w:r>
        <w:rPr>
          <w:b/>
          <w:i/>
          <w:sz w:val="24"/>
          <w:u w:val="single"/>
        </w:rPr>
        <w:t>bjednávka č. 141/2022</w:t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4"/>
        </w:rPr>
        <w:t xml:space="preserve">Ředitelství školy u Vás objednává na základě cenové nabídky ze dne 22.6.2022: 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Obložení sloupu v tanečním sál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Opravu lavic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Opravu kuchyňské linky v části DD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Opravy a úpravy skříní v kancelářích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CELKEM 51.550 Kč + 21 % DP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62.375,5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Fakturační adresa: </w:t>
        <w:tab/>
        <w:t xml:space="preserve">Základní škola a Dům dětí a mládeže Krasohled Zábřeh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, okres Šumpe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4"/>
        </w:rPr>
        <w:tab/>
        <w:tab/>
        <w:tab/>
        <w:t>789 01 Zábřeh</w:t>
      </w: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ab/>
        <w:t>Fakturu Vám proplatíme prostřednictvím Komerční banky Zábřeh, č. ú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IČO 0085 2252, nejsme plátci DPH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Mgr. Jana Ucekajová     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ředitelka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Správce rozpočtu, hlavní účetní: </w:t>
        <w:tab/>
        <w:tab/>
        <w:tab/>
        <w:tab/>
        <w:tab/>
        <w:t xml:space="preserve">      /příkazce operace/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řevzal dne:</w:t>
      </w:r>
    </w:p>
    <w:sectPr>
      <w:headerReference w:type="default" r:id="rId2"/>
      <w:type w:val="nextPage"/>
      <w:pgSz w:w="11906" w:h="16838"/>
      <w:pgMar w:left="1417" w:right="991" w:gutter="0" w:header="708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aps/>
        <w:shadow/>
        <w:sz w:val="36"/>
        <w:lang w:val="en-US" w:eastAsia="en-US"/>
      </w:rPr>
    </w:pPr>
    <w:r>
      <w:rPr>
        <w:rFonts w:cs="Arial" w:ascii="Arial" w:hAnsi="Arial"/>
        <w:b/>
        <w:i/>
        <w:caps/>
        <w:shadow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102870</wp:posOffset>
          </wp:positionV>
          <wp:extent cx="579755" cy="3644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045</wp:posOffset>
              </wp:positionH>
              <wp:positionV relativeFrom="paragraph">
                <wp:posOffset>281305</wp:posOffset>
              </wp:positionV>
              <wp:extent cx="576072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22.15pt" to="461.9pt,22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hadow/>
      </w:rPr>
      <w:t xml:space="preserve">Základní škola a Dům dětí a mládeže Krasohled Zábřeh, Severovýchod 484/26, okres Šumper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7:00Z</dcterms:created>
  <dc:creator>Základní škola, Severovýchod 26, Zábřeh</dc:creator>
  <dc:description/>
  <cp:keywords/>
  <dc:language>en-US</dc:language>
  <cp:lastModifiedBy>4zszabreh </cp:lastModifiedBy>
  <cp:lastPrinted>2022-06-23T13:40:00Z</cp:lastPrinted>
  <dcterms:modified xsi:type="dcterms:W3CDTF">2022-06-27T06:28:00Z</dcterms:modified>
  <cp:revision>4</cp:revision>
  <dc:subject/>
  <dc:title>•</dc:title>
</cp:coreProperties>
</file>