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ákladní škola Pardubice, Staňkova 128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taňkova 1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30 02  PARDUBIC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ZSSTAN/2022/1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  G. Kosteleck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16. 6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Vafek Libor</w:t>
      </w:r>
    </w:p>
    <w:p>
      <w:pPr>
        <w:pStyle w:val="Normal"/>
        <w:rPr/>
      </w:pPr>
      <w:r>
        <w:rPr/>
        <w:t xml:space="preserve">                    </w:t>
      </w:r>
      <w:r>
        <w:rPr/>
        <w:t>Dřenice 47</w:t>
      </w:r>
    </w:p>
    <w:p>
      <w:pPr>
        <w:pStyle w:val="Normal"/>
        <w:rPr/>
      </w:pPr>
      <w:r>
        <w:rPr/>
        <w:t xml:space="preserve">                    </w:t>
      </w:r>
      <w:r>
        <w:rPr/>
        <w:t>537 01  Chrudim</w:t>
      </w:r>
    </w:p>
    <w:p>
      <w:pPr>
        <w:pStyle w:val="Normal"/>
        <w:rPr/>
      </w:pPr>
      <w:r>
        <w:rPr/>
        <w:t xml:space="preserve">                    </w:t>
      </w:r>
      <w:r>
        <w:rPr/>
        <w:t>IČO: 74452533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telefonické dohody u Vás objednáváme malířské a natěračské práce    v dohodnuté ceně   125 400,00 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kace objednávky:  výmalba tříd v přízemí včetně linkrusty, vyspravení děr a prasklin, výmalba chodby + WC v přízemí, nátěr linkrusty v krčku u tělocvičn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účinné až od 1. 7. 2017</w:t>
      </w:r>
      <w:r>
        <w:rPr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Pardubicích, dne16.6.202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řenicích dne: 17.6.2022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sela Kostelecká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or Vaf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03:00Z</dcterms:created>
  <dc:creator>Jenda</dc:creator>
  <dc:description/>
  <cp:keywords/>
  <dc:language>en-US</dc:language>
  <cp:lastModifiedBy>Kostelecká Gisela</cp:lastModifiedBy>
  <cp:lastPrinted>2018-06-11T09:17:00Z</cp:lastPrinted>
  <dcterms:modified xsi:type="dcterms:W3CDTF">2022-06-28T16:05:00Z</dcterms:modified>
  <cp:revision>4</cp:revision>
  <dc:subject/>
  <dc:title>Základní škola Pardubice</dc:title>
</cp:coreProperties>
</file>