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170A/2022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-MAPY spol. s r.o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Špitálská 150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/>
              <w:t>500 03 Hradec Králové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/>
              <w:t>47451084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/>
              <w:t>CZ47451084</w:t>
            </w:r>
            <w:r>
              <w:rPr>
                <w:rFonts w:cs="Georgia"/>
                <w:color w:val="00000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fldChar w:fldCharType="begin">
                <w:ffData>
                  <w:name w:val="__Fieldmark__0_174097456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bCs/>
                <w:rFonts w:cs="Georgia"/>
                <w:color w:val="000000"/>
              </w:rPr>
              <w:instrText xml:space="preserve"> FORMDROPDOWN </w:instrText>
            </w:r>
            <w:r>
              <w:rPr>
                <w:b/>
                <w:bCs/>
                <w:rFonts w:cs="Georgia"/>
                <w:color w:val="000000"/>
              </w:rPr>
              <w:fldChar w:fldCharType="separate"/>
            </w:r>
            <w:bookmarkStart w:id="0" w:name="__Fieldmark__0_174097456"/>
            <w:bookmarkStart w:id="1" w:name="__Fieldmark__0_174097456"/>
            <w:bookmarkEnd w:id="1"/>
            <w:r/>
            <w:r>
              <w:rPr>
                <w:b/>
                <w:bCs/>
                <w:rFonts w:cs="Georgia"/>
                <w:color w:val="000000"/>
              </w:rPr>
              <w:fldChar w:fldCharType="end"/>
            </w: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Prosttext"/>
              <w:rPr>
                <w:b/>
                <w:b/>
                <w:bCs/>
                <w:szCs w:val="21"/>
              </w:rPr>
            </w:pPr>
            <w:r>
              <w:rPr>
                <w:rFonts w:cs="Georgia"/>
                <w:color w:val="000000"/>
              </w:rPr>
              <w:t>XXX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cs-CZ" w:eastAsia="cs-CZ"/>
              </w:rPr>
            </w:pPr>
            <w:r>
              <w:rPr>
                <w:rFonts w:cs="Georgia" w:ascii="Calibri" w:hAnsi="Calibri"/>
                <w:b w:val="false"/>
                <w:bCs w:val="false"/>
                <w:color w:val="000000"/>
                <w:sz w:val="22"/>
                <w:szCs w:val="22"/>
                <w:lang w:val="cs-CZ" w:eastAsia="cs-CZ"/>
              </w:rPr>
              <w:t>XXXXX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Georgia"/>
                <w:b w:val="false"/>
                <w:b w:val="false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Georgia"/>
                <w:b w:val="false"/>
                <w:color w:val="00000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 xml:space="preserve">Objednáváme u Vá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říprava vývojové databáze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  a. Upravit stávající DB struktury dispečinku tak, aby obsahovaly ISRS</w:t>
              <w:br/>
              <w:t xml:space="preserve">  b. Naplnit ISRS daty</w:t>
              <w:br/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mpatibilní změna ostré DB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  a. Upravit stávající DB struktury dispečinku tak, aby obsahovaly ISRS</w:t>
              <w:br/>
              <w:t xml:space="preserve">  b. Naplnit ISRS daty všechny plány plaveb a proplavení od minulosti</w:t>
              <w:br/>
              <w:t xml:space="preserve">  c. Prověřit plány plaveb a proplavení z hlediska konzistence</w:t>
              <w:br/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Úpravy klienta dispečinku a služeb ve vývojovém prostředí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  a. Kompatibilní změna - úprava služeb tak, že poskytují klientu ISRS (společně s ID_RISI)</w:t>
              <w:br/>
              <w:t xml:space="preserve">  b. Nekompatibilní změna dispečinku</w:t>
              <w:br/>
              <w:t xml:space="preserve">    i. Úprava klienta dispečinku tak, že při zakládání a editaci bude používat ISRS (místo ID_RISI)</w:t>
              <w:br/>
              <w:t xml:space="preserve">    ii. Úprava schémat konfigurací proplavování komorami</w:t>
              <w:br/>
              <w:t xml:space="preserve">    iii. Úprava služeb na serveru tak, aby pracovaly s ISRS místo ID_RISI</w:t>
              <w:br/>
              <w:t xml:space="preserve">      1. služby dispečinku (ClientServices, …)</w:t>
              <w:br/>
              <w:t xml:space="preserve">      2. ERI</w:t>
              <w:br/>
              <w:t xml:space="preserve">      3. načítání RTA/ETA</w:t>
              <w:br/>
              <w:t xml:space="preserve">      4. služby pro CAS</w:t>
              <w:br/>
              <w:t xml:space="preserve">  c. Testování dispečinku (načtení plánů, založení plánu…)</w:t>
              <w:br/>
              <w:t xml:space="preserve">    i. Kontrola DB, že se správně zapisují ISRS a nezapisují se ID_R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sazení do ostrého provozu (nutné servisní okno)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  a. Aktualizovat nové záznamy dat dispečinku daty ISRS</w:t>
              <w:br/>
              <w:t xml:space="preserve">  b. Nasazení nových služeb a aplikací</w:t>
              <w:br/>
              <w:t xml:space="preserve">  c. Odstavení webových aplikací z provozu (plánování, proplavování)</w:t>
              <w:br/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věřovací provoz ostrého dispečinku</w:t>
            </w:r>
          </w:p>
        </w:tc>
      </w:tr>
      <w:tr>
        <w:trPr>
          <w:trHeight w:val="1117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</w:rPr>
              <w:t xml:space="preserve">Transformace databáze, služeb a aplikace dispečinku SPS na práci s ISRS nad stávající databází objektů RIS                          </w:t>
            </w:r>
            <w:r>
              <w:rPr>
                <w:rStyle w:val="Fontstyle01"/>
                <w:rFonts w:cs="Calibri"/>
                <w:b/>
                <w:bCs/>
                <w:sz w:val="22"/>
                <w:szCs w:val="22"/>
              </w:rPr>
              <w:t xml:space="preserve">190.000 </w:t>
            </w:r>
            <w:r>
              <w:rPr>
                <w:rFonts w:cs="Georgia"/>
                <w:b/>
                <w:color w:val="000000"/>
              </w:rPr>
              <w:t>Kč</w:t>
            </w:r>
          </w:p>
          <w:p>
            <w:pPr>
              <w:pStyle w:val="Pros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Dodavatel je oprávněn vystavit daňový doklad pouze na základě oprávněnou osobou odběratele odsouhlaseného a podepsaného předávacího protokolu. Oprávněnou osobou odběratele pro převzetí předmětu plnění této objednávky je XXXXXXXXXXXXXXXXXX, referent OS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190.000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229.900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1_174097456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174097456"/>
            <w:bookmarkStart w:id="3" w:name="__Fieldmark__1_174097456"/>
            <w:bookmarkEnd w:id="3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do 30.06.2022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6.05.2022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bookmarkStart w:id="4" w:name="_Hlk67553213"/>
      <w:bookmarkEnd w:id="4"/>
      <w:r>
        <w:rPr>
          <w:rFonts w:cs="Calibri"/>
          <w:b/>
          <w:bCs/>
        </w:rPr>
        <w:t xml:space="preserve">Plnění bude financováno z: </w:t>
      </w:r>
      <w:r>
        <w:rPr/>
        <w:t>investiční</w:t>
      </w:r>
      <w:r>
        <w:rPr>
          <w:b/>
          <w:bCs/>
        </w:rPr>
        <w:t xml:space="preserve"> výdaj z RIS COMEX 5005510015 (Aktivita 3)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Calibri"/>
          <w:b/>
          <w:b/>
          <w:bCs/>
        </w:rPr>
      </w:pPr>
      <w:bookmarkStart w:id="5" w:name="_Hlk67553213"/>
      <w:bookmarkEnd w:id="5"/>
      <w:r>
        <w:rPr>
          <w:rFonts w:cs="Calibri"/>
          <w:b/>
          <w:bCs/>
        </w:rPr>
        <w:t>Plnění není pro ekonomickou činnost ŘVC ČR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XXXXXXXXXX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E</w:t>
        <w:tab/>
        <w:t>ředitel ŘVC ČR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XXXXXXXX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  <w:t xml:space="preserve">Za dodavatele převzal a akceptuje: 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rPr/>
      </w:pPr>
      <w:r>
        <w:rPr/>
        <w:t>Dne: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alibri-Bold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eastAsia="Calibri" w:cs="Calibri"/>
      <w:sz w:val="22"/>
      <w:szCs w:val="22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404040"/>
      <w:sz w:val="16"/>
      <w:szCs w:val="16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9:00Z</dcterms:created>
  <dc:creator>Libor Kadlec</dc:creator>
  <dc:description/>
  <cp:keywords/>
  <dc:language>en-US</dc:language>
  <cp:lastModifiedBy>Ivana Machacikova</cp:lastModifiedBy>
  <cp:lastPrinted>2020-12-01T15:52:00Z</cp:lastPrinted>
  <dcterms:modified xsi:type="dcterms:W3CDTF">2022-06-28T15:44:00Z</dcterms:modified>
  <cp:revision>3</cp:revision>
  <dc:subject/>
  <dc:title>Městská část Praha 5</dc:title>
</cp:coreProperties>
</file>