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224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Škola Kavčí Hory, mateřská škola, základní škola a střední odborná služeb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K Sídlišti 840, 140 00 Praha 4 - Podol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: Mgr. Helenou Pondělíčk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4109023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:  48134023</w:t>
        <w:tab/>
        <w:tab/>
        <w:t xml:space="preserve">DIČ:  </w:t>
        <w:tab/>
        <w:tab/>
        <w:tab/>
        <w:tab/>
        <w:tab/>
        <w:t xml:space="preserve">plátce DPH             ne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5.9.2022 – 9.9.2022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Stravování:</w:t>
        <w:tab/>
        <w:tab/>
        <w:tab/>
        <w:tab/>
        <w:tab/>
        <w:tab/>
        <w:t xml:space="preserve"> prv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poslední jídlo : snídaně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>450,-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ena sjednaná v této smlouvě vychází z cenové hladiny ke dni jejímu uzavření. 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 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150.000,- Kč, objednatel nesloží zálohu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o zpracování osobních údaj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  Praze      dne 27.6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16.6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6:00Z</dcterms:created>
  <dc:creator>WINDOWS 95 OEM</dc:creator>
  <dc:description/>
  <cp:keywords/>
  <dc:language>en-US</dc:language>
  <cp:lastModifiedBy>Drábková Eva</cp:lastModifiedBy>
  <cp:lastPrinted>2022-06-16T14:45:00Z</cp:lastPrinted>
  <dcterms:modified xsi:type="dcterms:W3CDTF">2022-06-28T12:46:00Z</dcterms:modified>
  <cp:revision>2</cp:revision>
  <dc:subject/>
  <dc:title>Smlouva č</dc:title>
</cp:coreProperties>
</file>