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PEPAREKO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jskova 1980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20 00 Praha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08765031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ab/>
        <w:tab/>
        <w:t>(ne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dodávka a montáž nové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obilní příčky ve středisku Prosek.</w:t>
      </w:r>
      <w:r>
        <w:rPr>
          <w:sz w:val="24"/>
        </w:rPr>
        <w:t xml:space="preserve"> Bližší specifikace díla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louvy – Výkaz výmě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dstranění staré příčky, dodávka a montáž nové příčky budou prováděny v letním období v době dovolených. Okolí oprav bude uvedeno do původního nebo dohodnutého stav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 349.36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             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 349.36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a montáž provést v době celozávodní dovolené 18.7-5.8.202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dílo v délce </w:t>
      </w:r>
      <w:r>
        <w:rPr>
          <w:b/>
          <w:sz w:val="24"/>
        </w:rPr>
        <w:t xml:space="preserve">36 měsíců. </w:t>
      </w:r>
      <w:r>
        <w:rPr>
          <w:sz w:val="24"/>
        </w:rPr>
        <w:t>Zhotovitel se zavazuje provést opravu případných vad dokončeného díla do 1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22.6.2022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Ivana Hejlová, ředitelka                                Josef Síč, jednat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2-05-11T11:33:00Z</cp:lastPrinted>
  <dcterms:modified xsi:type="dcterms:W3CDTF">2022-06-22T10:06:00Z</dcterms:modified>
  <cp:revision>41</cp:revision>
  <dc:subject/>
  <dc:title>SMLOUVA O DÍLO</dc:title>
</cp:coreProperties>
</file>