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  <w:gridCol w:w="1565"/>
                              <w:gridCol w:w="885"/>
                              <w:gridCol w:w="610"/>
                              <w:gridCol w:w="109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4619373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83/20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opravní podnik města Brna, a.s.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Hlinky 15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rno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56 46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ČO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550888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Z2550888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um vystavení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3.6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30.9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(a)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Ing. Kocman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zápočet faktur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  <w:gridCol w:w="1565"/>
                        <w:gridCol w:w="885"/>
                        <w:gridCol w:w="610"/>
                        <w:gridCol w:w="109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24001574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83/2022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Dopravní podnik města Brna, a.s.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Hlinky 15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rno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56 46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550888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Č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Z2550888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um vystavení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3.6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30.9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(a)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Ing. Kocman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zápočet faktur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</w:rPr>
        <w:t>Žádáme dodavatele, aby na faktuře uvedl číslo této objednávky a číslo zakázky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870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Objednáváme u Vás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provedení revize UTZ-E a technické prohlídky v rozsahu TBZ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hist. trolejbusů Škoda 6Tr, 7Tr, 9Tr, T11, 14Tr, 15Tr, 17Tr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a provedení nutných oprav vzduchového rozvodu trolejbusu 7Tr a trakčního motoru trolejbusu 9Tr.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Sjednaná cena 52 000,- Kč bez DPH / 62 920,- Kč s DPH.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Vyřizuje Ing. Kocman, tel.: 541421466, 735 072 542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7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bjednáváme u Vás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provedení revize UTZ-E a technické prohlídky v rozsahu TBZ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hist. trolejbusů Škoda 6Tr, 7Tr, 9Tr, T11, 14Tr, 15Tr, 17Tr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a provedení nutných oprav vzduchového rozvodu trolejbusu 7Tr a trakčního motoru trolejbusu 9Tr.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Sjednaná cena 52 000,- Kč bez DPH / 62 920,- Kč s DPH.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Vyřizuje Ing. Kocman, tel.: 541421466, 735 072 542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1:00Z</dcterms:created>
  <dc:creator>Kocman</dc:creator>
  <dc:description/>
  <cp:keywords/>
  <dc:language>en-US</dc:language>
  <cp:lastModifiedBy>Tomáš Kocman</cp:lastModifiedBy>
  <cp:lastPrinted>2021-03-01T10:14:00Z</cp:lastPrinted>
  <dcterms:modified xsi:type="dcterms:W3CDTF">2022-06-03T07:10:00Z</dcterms:modified>
  <cp:revision>6</cp:revision>
  <dc:subject/>
  <dc:title>O B J E D N Á V K A     č</dc:title>
</cp:coreProperties>
</file>