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401320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63.95pt;margin-top:31.6pt;width:65.9pt;height:42pt" coordorigin="1279,632" coordsize="1318,840">
                <v:group id="shape_0" alt="Group 3" style="position:absolute;left:2273;top:632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346;top:963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346;top:96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346;top:96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030;top:1263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1915;top:1266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1909;top:1181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689;top:1181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689;top:118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689;top:118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657;top:1263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549;top:1266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549;top:1196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279;top:1186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279;top:118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279;top:118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TJ Jičín z. s. - oddíl volejbalu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oddílu Petrem Hanke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00527858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: Revoluční 1061, 506 01 Jičín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94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2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3. 5. 2022 podané v rámci Programu pro poskytování dotací v oblasti sportu pro rok 2022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62 483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38 231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 xml:space="preserve">           100 714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2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2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2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2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3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2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highlight w:val="green"/>
        </w:rPr>
      </w:pPr>
      <w:r>
        <w:rPr>
          <w:rFonts w:cs="Arial" w:ascii="Myriad Web" w:hAnsi="Myriad Web"/>
          <w:highlight w:val="green"/>
        </w:rPr>
      </w:r>
    </w:p>
    <w:p>
      <w:pPr>
        <w:pStyle w:val="Normal"/>
        <w:jc w:val="center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30. zasedání Zastupitelstva města Jičína dne 22. 6. 2022 pod. č. 12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 xml:space="preserve"> </w:t>
        <w:tab/>
        <w:t xml:space="preserve">                </w:t>
        <w:tab/>
        <w:t xml:space="preserve"> V Jičíně dne:    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TJ Jičín z. s. – oddíl volejbalu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       Petr Hanke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Vogeltanzová Eva Mgr</dc:creator>
  <dc:description/>
  <cp:keywords/>
  <dc:language>en-US</dc:language>
  <cp:lastModifiedBy>Mádlová Jitka</cp:lastModifiedBy>
  <cp:lastPrinted>2015-06-01T13:01:00Z</cp:lastPrinted>
  <dcterms:modified xsi:type="dcterms:W3CDTF">2022-06-28T11:38:00Z</dcterms:modified>
  <cp:revision>5</cp:revision>
  <dc:subject/>
  <dc:title>Město Jičín</dc:title>
</cp:coreProperties>
</file>