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1646/2022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CHRISTEYNS s.r.o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Vítovská 453/7, 742 Odr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Ing. 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2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CZ 367 97 28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                       , číslo účtu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Ing. Josef Nedvěd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 josef.nedved@christeyns.com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Krajským soudem v Ostravě, oddíl C, vložka 25484, pod sp. Zn. C 25484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Brtníky,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Mgr. Ilonou Trojanovou, ředitelkou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.            číslo účtu: 123-2535510217/0100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Luboš Charvát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  <w:color w:val="000000"/>
                </w:rPr>
                <w:t>charvat@dozpbrtniky.cz/</w:t>
              </w:r>
            </w:hyperlink>
            <w:r>
              <w:rPr>
                <w:b w:val="false"/>
              </w:rPr>
              <w:t xml:space="preserve"> 736 765 247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koupi kapalných pracích prostředků, plnění veřejné zakázky „Nákup kapalných pracích prostředků“ (dále jako „předměty koupě“) za podmínek dále sjednaných v této smlouvě, popř. dalších dokumentech, na které se tato smlouva odkazuje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ů koupě:  </w:t>
      </w:r>
    </w:p>
    <w:p>
      <w:pPr>
        <w:pStyle w:val="Normal"/>
        <w:jc w:val="both"/>
        <w:rPr/>
      </w:pPr>
      <w:r>
        <w:rPr>
          <w:rFonts w:cs="Arial"/>
        </w:rPr>
        <w:t xml:space="preserve">a/ BASE – alkalická prací přísada – kapalný prací prostředek k průmyslový pračkám, alkalická a sekvestrační přísada určená pro stabilizaci tvrdosti vody </w:t>
      </w:r>
    </w:p>
    <w:p>
      <w:pPr>
        <w:pStyle w:val="Normal"/>
        <w:jc w:val="both"/>
        <w:rPr/>
      </w:pPr>
      <w:r>
        <w:rPr>
          <w:rFonts w:cs="Arial"/>
        </w:rPr>
        <w:t>b/ DUAL 100 OB – tenzidová prací přísada – kapalný prací prostředek k průmyslovým pračkám, s vysokou účinností vůči všem nečistotám včetně tukových</w:t>
      </w:r>
    </w:p>
    <w:p>
      <w:pPr>
        <w:pStyle w:val="Normal"/>
        <w:jc w:val="both"/>
        <w:rPr/>
      </w:pPr>
      <w:r>
        <w:rPr>
          <w:rFonts w:cs="Arial"/>
        </w:rPr>
        <w:t xml:space="preserve">c/ HYDROX – bělící a dezinfekční prací přísada kapalný prací prostředek k průmyslovým pračkám, bělicí prostředek na bázi peroxidu vodíku určený pro teploty 60st. C a vyšší </w:t>
      </w:r>
    </w:p>
    <w:p>
      <w:pPr>
        <w:pStyle w:val="Normal"/>
        <w:jc w:val="both"/>
        <w:rPr/>
      </w:pPr>
      <w:r>
        <w:rPr>
          <w:rFonts w:cs="Arial"/>
        </w:rPr>
        <w:t xml:space="preserve">d/ MULAN MINERAL FREE – tenzidová prací přísada na skvrny, kapalný prací prostředek k průmyslovým pračkám, tenzidová prací přísada, odstraňuj tukové a bílkovinné nečistoty </w:t>
      </w:r>
    </w:p>
    <w:p>
      <w:pPr>
        <w:pStyle w:val="Normal"/>
        <w:jc w:val="both"/>
        <w:rPr/>
      </w:pPr>
      <w:r>
        <w:rPr>
          <w:rFonts w:cs="Arial"/>
        </w:rPr>
        <w:t>e/ NEUTRAPUR Forte – neutralizační prací přísada kapalný prací prostředek k průmyslovým pračkám, neutralizační prostředek alkálií, snižující tvorbu inkrustací a zlepšující dotykový pocit kontaktu s vypraným prádlem</w:t>
      </w:r>
    </w:p>
    <w:p>
      <w:pPr>
        <w:pStyle w:val="Normal"/>
        <w:jc w:val="both"/>
        <w:rPr/>
      </w:pPr>
      <w:r>
        <w:rPr>
          <w:rFonts w:cs="Arial"/>
        </w:rPr>
        <w:t>f/ BISOFT PERLA – avivážní prací přísada – kapalný prací prostředek k průmyslovým pračkám, parfemovaný prostředek s dvojím účinkem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ů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y koupě a umožní mu nabýt vlastnická práva k nim a kupující se zavazuje, že předměty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y koupě</w:t>
      </w:r>
      <w:r>
        <w:rPr>
          <w:rFonts w:cs="Arial"/>
        </w:rPr>
        <w:t xml:space="preserve"> jsou určeny pro účely: praní prádla v Domově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ávat předměty koupě na základě dílčích objednávek zadavateli do 30.6.20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ů koupě je sídlo Domova Brtníky, příspěvkové organizace,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ednotlivých pracích prostředků se rovnají cenám plnění veřejné zakázky s názvem „Nákup kapalných pracích prostředků“ uvedených v nabídce prodávajícího ze dne 30.05.2022, celková předpokládaná hodnota veřejné zakázky je 120.000,- Kč bez DPH. 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8" w:hanging="17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celková nabídková cena za barel: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ase 26 kg                     </w:t>
        <w:tab/>
        <w:t xml:space="preserve">- 1.965,60 </w:t>
      </w:r>
      <w:r>
        <w:rPr>
          <w:rFonts w:eastAsia="Times New Roman" w:cs="Arial"/>
          <w:lang w:val="pl-PL" w:eastAsia="cs-CZ"/>
        </w:rPr>
        <w:t xml:space="preserve">Kč bez DPH  </w:t>
        <w:tab/>
        <w:t xml:space="preserve"> </w:t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Dual 100 OB 20 kg     </w:t>
        <w:tab/>
        <w:t xml:space="preserve">- 2.684,25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Hydrox 22 kg              </w:t>
        <w:tab/>
        <w:t xml:space="preserve">- 2.024,55 Kč bez DPH      </w:t>
        <w:tab/>
      </w:r>
    </w:p>
    <w:p>
      <w:pPr>
        <w:pStyle w:val="Normal"/>
        <w:spacing w:before="0" w:after="0"/>
        <w:ind w:left="290" w:firstLine="708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Mulan miner. free 20 kg  </w:t>
        <w:tab/>
        <w:t xml:space="preserve">- 4.623,75 Kč bez DPH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Neutrapur forte 20 kg      </w:t>
        <w:tab/>
        <w:t xml:space="preserve">- 2.130,98 Kč bez DPH      </w:t>
        <w:tab/>
      </w:r>
    </w:p>
    <w:p>
      <w:pPr>
        <w:pStyle w:val="Normal"/>
        <w:spacing w:before="0" w:after="0"/>
        <w:ind w:left="998" w:hanging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  <w:tab/>
        <w:tab/>
        <w:t xml:space="preserve">Bisoft perla 20 kg           </w:t>
        <w:tab/>
        <w:t xml:space="preserve">- 2.740,50 Kč bez DPH     </w:t>
      </w:r>
    </w:p>
    <w:p>
      <w:pPr>
        <w:pStyle w:val="TextBody"/>
        <w:spacing w:before="0" w:after="120"/>
        <w:ind w:left="708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y jsou ujednány dohodou smluvních stran. Kupní ceny bez DPH jsou stanoveny jako nejvýše přípustné a nepřekročitelné a obsahují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5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ů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ů koupě je kupující povinen předměty koupě prohlédnout nebo zařídit jejich prohlídku za účelem zjištění zjevných vad. V případě, že předměty koupě jsou dodávány v obvyklém originálním obalu, je kupující povinen předměty koupě prohlédnout podle možností co nejdříve po přechodu nebezpečí škody na předmětech koupě a taktéž je povinen se přesvědčit o jejich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ech koupě přechází z prodávajícího na kupujícího okamžikem odevzdání a převzetí předmětů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y koupě obsahují jakékoliv vady, má kupující právo odmítnout jejich převzetí. Smluvní strany o tomto vyhotoví Zápis s uvedením vad, v rámci něhož má kupující právo na jejich výměnu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koupě mají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ají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y koupě bude po dobu záruční doby způsobilé pro použití ke smluvenému účelu nebo že si zachovají obvyklé vlastnosti. Záruční doba činí 12 a 24 měsíců /dle druhu zboží/ ode dne převzetí bezvadných předmětů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 xml:space="preserve">Provedenou volbu nemůže kupující změnit bez souhlasu prodávajícího; to neplatí. </w:t>
      </w: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 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ráva a povinnosti smluvních stran 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120" w:after="120"/>
        <w:rPr/>
      </w:pPr>
      <w:r>
        <w:rPr>
          <w:rFonts w:cs="Arial"/>
        </w:rPr>
        <w:t>1.</w:t>
      </w:r>
      <w:r>
        <w:rPr>
          <w:rFonts w:cs="Arial"/>
          <w:color w:val="FFFFFF"/>
        </w:rPr>
        <w:t>D</w:t>
      </w:r>
      <w:r>
        <w:rPr>
          <w:rFonts w:cs="Arial"/>
        </w:rPr>
        <w:t xml:space="preserve">Doprava kapalných pracích prostředků do Domova Brtníky p.o. je zdarma.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otvrzuje, že o uzavření této smlouvy rozhodla Mgr.Ilona Trojanová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kupující i prodávající obdrží po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uveřejnění v registru smluv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info@christeyns.cz 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jc w:val="both"/>
        <w:rPr>
          <w:rFonts w:cs="Arial"/>
          <w:i/>
          <w:i/>
        </w:rPr>
      </w:pPr>
      <w:r>
        <w:rPr>
          <w:rFonts w:cs="Arial"/>
        </w:rPr>
        <w:t>Ing. Josef Nedvěd je oprávněn podepsat tuto smlouvu na základě zmocnění ze dne 30.5.2022</w:t>
      </w:r>
      <w:r>
        <w:rPr>
          <w:rFonts w:cs="Arial"/>
          <w:i/>
        </w:rPr>
        <w:t xml:space="preserve">. 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Odrách dne 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28.06.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Kopie výpisu z obchodního rejstříku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č.  2 – Plná moc 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12090</wp:posOffset>
          </wp:positionH>
          <wp:positionV relativeFrom="paragraph">
            <wp:posOffset>-585470</wp:posOffset>
          </wp:positionV>
          <wp:extent cx="3103245" cy="1446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9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ab/>
      <w:tab/>
      <w:tab/>
      <w:t xml:space="preserve">                                                                        Domov Brtníky</w:t>
    </w:r>
  </w:p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ab/>
      <w:t xml:space="preserve">                                                       příspěvková   organizace</w:t>
    </w:r>
  </w:p>
  <w:p>
    <w:pPr>
      <w:pStyle w:val="Normal"/>
      <w:tabs>
        <w:tab w:val="clear" w:pos="708"/>
        <w:tab w:val="left" w:pos="2095" w:leader="none"/>
        <w:tab w:val="left" w:pos="2145" w:leader="none"/>
        <w:tab w:val="left" w:pos="3675" w:leader="none"/>
        <w:tab w:val="right" w:pos="9638" w:leader="none"/>
      </w:tabs>
      <w:spacing w:before="0" w:after="0"/>
      <w:rPr/>
    </w:pPr>
    <w:r>
      <w:rPr>
        <w:rFonts w:cs="Calibri" w:ascii="Calibri" w:hAnsi="Calibri"/>
        <w:color w:val="000000"/>
        <w:sz w:val="24"/>
        <w:szCs w:val="24"/>
      </w:rPr>
      <w:tab/>
      <w:tab/>
      <w:t xml:space="preserve">                                                                                                           Brtníky 119</w:t>
      <w:tab/>
    </w:r>
  </w:p>
  <w:p>
    <w:pPr>
      <w:pStyle w:val="Normal"/>
      <w:pBdr>
        <w:bottom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4"/>
        <w:szCs w:val="24"/>
      </w:rPr>
      <w:t xml:space="preserve">407 60    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915660" cy="813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13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58"/>
      <w:numFmt w:val="bullet"/>
      <w:lvlText w:val=""/>
      <w:lvlJc w:val="left"/>
      <w:pPr>
        <w:tabs>
          <w:tab w:val="num" w:pos="1000"/>
        </w:tabs>
        <w:ind w:left="1000" w:hanging="17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color w:val="0000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arvat@dozpbrtni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0:00Z</dcterms:created>
  <dc:creator>pechan.t</dc:creator>
  <dc:description/>
  <cp:keywords/>
  <dc:language>en-US</dc:language>
  <cp:lastModifiedBy>Luboš Charvát</cp:lastModifiedBy>
  <cp:lastPrinted>2021-05-18T07:55:00Z</cp:lastPrinted>
  <dcterms:modified xsi:type="dcterms:W3CDTF">2022-06-28T11:40:00Z</dcterms:modified>
  <cp:revision>6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