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887"/>
        <w:gridCol w:w="308"/>
        <w:gridCol w:w="2053"/>
        <w:gridCol w:w="838"/>
        <w:gridCol w:w="1158"/>
      </w:tblGrid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-566420</wp:posOffset>
                  </wp:positionV>
                  <wp:extent cx="1268095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1"/>
              <w:gridCol w:w="126"/>
              <w:gridCol w:w="2180"/>
              <w:gridCol w:w="136"/>
              <w:gridCol w:w="166"/>
            </w:tblGrid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jenská nemocnice Olomouc</w:t>
                  </w:r>
                </w:p>
              </w:tc>
              <w:tc>
                <w:tcPr>
                  <w:tcW w:w="24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/ DIČ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800691/ CZ6080069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ušilovo nám.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 00 Olomouc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B Olomou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ú.19-1098060267/0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 973 407 18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tbl>
            <w:tblPr>
              <w:tblW w:w="189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8-2016/310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49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eastAsia="ar-SA"/>
                    </w:rPr>
                    <w:t>Abbott Laboratories s.r.o.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Hadovka Office Park</w:t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Evropská 2591/33D</w:t>
                    <w:tab/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160 00 Praha 6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  <w:lang w:eastAsia="ar-S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ečný příjemce VNOL:</w:t>
            </w:r>
          </w:p>
          <w:tbl>
            <w:tblPr>
              <w:tblW w:w="461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19"/>
            </w:tblGrid>
            <w:tr>
              <w:trPr/>
              <w:tc>
                <w:tcPr>
                  <w:tcW w:w="4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8"/>
                    <w:gridCol w:w="3661"/>
                  </w:tblGrid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OKL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73 407 180 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maslanovam@vnol.c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5676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039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rmín platnosti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          9.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            O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        P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           Příkazc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      2.8.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1.95pt;height:105pt;mso-wrap-distance-left:2.25pt;mso-wrap-distance-right:0pt;mso-wrap-distance-top:0pt;mso-wrap-distance-bottom:0pt;margin-top:0pt;mso-position-vertical:center;mso-position-vertical-relative:text;margin-left:40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39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ín platnosti:   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          9.8.20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            OK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        PP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           Příkazcem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      2.8..20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 </w:t>
            </w:r>
          </w:p>
        </w:tc>
        <w:tc>
          <w:tcPr>
            <w:tcW w:w="236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/MJ</w:t>
            </w:r>
          </w:p>
        </w:tc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 [Kč]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ARC CEA reag.</w:t>
        <w:tab/>
        <w:tab/>
        <w:t xml:space="preserve">             7K68-27</w:t>
        <w:tab/>
        <w:tab/>
        <w:t>4</w:t>
        <w:tab/>
        <w:t xml:space="preserve">       </w:t>
        <w:tab/>
        <w:t xml:space="preserve">  bal</w:t>
        <w:tab/>
        <w:tab/>
        <w:t xml:space="preserve">   X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HAVAB IgM reag</w:t>
        <w:tab/>
        <w:tab/>
        <w:t>6C3025</w:t>
        <w:tab/>
        <w:tab/>
        <w:t>1</w:t>
        <w:tab/>
        <w:t xml:space="preserve">         </w:t>
        <w:tab/>
        <w:t xml:space="preserve">  bal</w:t>
        <w:tab/>
        <w:tab/>
        <w:t xml:space="preserve">   X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Total PSA reag.</w:t>
        <w:tab/>
        <w:tab/>
        <w:t>7K7025</w:t>
        <w:tab/>
        <w:tab/>
        <w:t>6</w:t>
        <w:tab/>
        <w:t xml:space="preserve">         </w:t>
        <w:tab/>
        <w:t xml:space="preserve">  bal</w:t>
        <w:tab/>
        <w:tab/>
        <w:t xml:space="preserve">   X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iVal acid reag</w:t>
        <w:tab/>
        <w:tab/>
        <w:t>1P3525</w:t>
        <w:tab/>
        <w:tab/>
        <w:t>1</w:t>
        <w:tab/>
        <w:t xml:space="preserve">        </w:t>
        <w:tab/>
        <w:t xml:space="preserve">  bal</w:t>
        <w:tab/>
        <w:tab/>
        <w:t xml:space="preserve">   X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 HDL</w:t>
        <w:tab/>
        <w:tab/>
        <w:tab/>
        <w:t>3K3321</w:t>
        <w:tab/>
        <w:tab/>
        <w:t>2</w:t>
        <w:tab/>
        <w:t xml:space="preserve">  </w:t>
        <w:tab/>
        <w:t xml:space="preserve">  bal</w:t>
        <w:tab/>
        <w:tab/>
        <w:t xml:space="preserve">   X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roalbumin</w:t>
        <w:tab/>
        <w:t>cal</w:t>
        <w:tab/>
        <w:tab/>
        <w:t>2K9802</w:t>
        <w:tab/>
        <w:tab/>
        <w:t>1</w:t>
        <w:tab/>
        <w:t xml:space="preserve"> </w:t>
        <w:tab/>
        <w:t xml:space="preserve">  bal              </w:t>
        <w:tab/>
        <w:t xml:space="preserve">   XXXXXXX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-------------</w:t>
        <w:tab/>
        <w:tab/>
        <w:tab/>
        <w:tab/>
        <w:tab/>
        <w:tab/>
        <w:tab/>
        <w:tab/>
        <w:tab/>
        <w:tab/>
        <w:tab/>
        <w:t xml:space="preserve">      170646,00 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PH 21%</w:t>
        <w:tab/>
        <w:tab/>
        <w:tab/>
        <w:tab/>
        <w:tab/>
        <w:tab/>
        <w:tab/>
        <w:tab/>
        <w:tab/>
        <w:tab/>
        <w:t xml:space="preserve">       35835,66          </w:t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33"/>
        <w:gridCol w:w="5737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737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481,66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klad prošel předběžnou kontrolou při správě veřejných výdajů před vznikem závazku dle zákona 320/2001 Sb. o finanční kontrole. Potvrzuji, že jsem jako příkazce operace prověřil připravovanou operaci </w:t>
        <w:br/>
        <w:t xml:space="preserve">ve smyslu §13 Vyhlášky Ministerstva financí  416/2004 Sb. a souhlasím s její realizací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</w:t>
      </w:r>
      <w:r>
        <w:rPr/>
        <w:t>..……………………….........</w:t>
      </w:r>
    </w:p>
    <w:p>
      <w:pPr>
        <w:pStyle w:val="Normal"/>
        <w:rPr/>
      </w:pPr>
      <w:r>
        <w:rPr>
          <w:sz w:val="20"/>
          <w:szCs w:val="20"/>
        </w:rPr>
        <w:t>Příkazce operace (datum, podpis)                                                                       Správce rozpočtu (datum, pod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ojenská nemocnice Olomouc, Sušilovo náměstí 5, 771 00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4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Věra Vavrincová</dc:creator>
  <dc:description/>
  <cp:keywords/>
  <dc:language>en-US</dc:language>
  <cp:lastModifiedBy>Marcela Mašlaňová</cp:lastModifiedBy>
  <cp:lastPrinted>2015-09-06T09:31:00Z</cp:lastPrinted>
  <dcterms:modified xsi:type="dcterms:W3CDTF">2016-09-05T07:29:00Z</dcterms:modified>
  <cp:revision>49</cp:revision>
  <dc:subject/>
  <dc:title>Objednávky - tiskový formulář</dc:title>
</cp:coreProperties>
</file>