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right="-284" w:firstLine="142"/>
        <w:jc w:val="left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</w:t>
      </w:r>
      <w:r>
        <w:rPr>
          <w:rFonts w:cs="Arial" w:ascii="Arial" w:hAnsi="Arial"/>
          <w:b/>
          <w:caps/>
          <w:sz w:val="36"/>
          <w:szCs w:val="36"/>
        </w:rPr>
        <w:t xml:space="preserve">SmLOUVA O DÍLO 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3720</wp:posOffset>
                </wp:positionH>
                <wp:positionV relativeFrom="paragraph">
                  <wp:posOffset>128905</wp:posOffset>
                </wp:positionV>
                <wp:extent cx="6479540" cy="0"/>
                <wp:effectExtent l="0" t="6350" r="0" b="6350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0.15pt" to="466.55pt,10.15pt" ID="Přímá spojnice 1" stroked="t" o:allowincell="f" style="position:absolute">
                <v:stroke color="#376092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objednatele: ………………..</w: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zhotovitele: 7 – 0490A22</w:t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>uzavřená dle §2586 a následujících Občanského zákoníku mezi těmito smluvními stranami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Technické služby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Palackého 339, 282 01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ředitelem Ing. Miroslavem Krulišem - ve věcech smluvních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>Petrem Sýkorou</w:t>
      </w:r>
      <w:r>
        <w:rPr>
          <w:rFonts w:cs="Arial" w:ascii="Arial" w:hAnsi="Arial"/>
        </w:rPr>
        <w:t xml:space="preserve"> - ve věcech technických, tel.: +420 </w:t>
      </w:r>
      <w:r>
        <w:rPr>
          <w:rFonts w:cs="Arial" w:ascii="Arial" w:hAnsi="Arial"/>
          <w:highlight w:val="black"/>
        </w:rPr>
        <w:t>603 409 233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petr.sykora@tsceskybrod.cz</w:t>
        </w:r>
      </w:hyperlink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bankovní spojení: </w:t>
        <w:tab/>
        <w:t>Komerční banka, a.s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íslo účtu: </w:t>
        <w:tab/>
      </w:r>
      <w:r>
        <w:rPr>
          <w:rFonts w:cs="Arial" w:ascii="Arial" w:hAnsi="Arial"/>
          <w:color w:val="000000"/>
          <w:szCs w:val="24"/>
          <w:highlight w:val="black"/>
        </w:rPr>
        <w:t>9294950247/0100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  <w:b/>
          <w:bCs/>
        </w:rPr>
        <w:t>PORR a.s.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se sídlem: </w:t>
        <w:tab/>
        <w:t>Dubečská 3238/36, Strašnice, 100 00 Praha 1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IČO: </w:t>
        <w:tab/>
        <w:t>4300556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DIČ: </w:t>
        <w:tab/>
        <w:t>CZ4300556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Raiffeisenbank a.s., č.ú.: </w:t>
      </w:r>
      <w:r>
        <w:rPr>
          <w:rFonts w:cs="Arial" w:ascii="Arial" w:hAnsi="Arial"/>
          <w:highlight w:val="black"/>
        </w:rPr>
        <w:t>109 110 7720/5500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>Městský soud v Praze, oddíl B, vložka 1006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rFonts w:cs="Arial" w:ascii="Arial" w:hAnsi="Arial"/>
        </w:rPr>
        <w:t xml:space="preserve">jejímž jménem jedná </w:t>
        <w:tab/>
        <w:t>Petr Škvařil, prokurista a Ing. Martin Lukas, prokurista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  <w:tab w:val="left" w:pos="6123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Zkladntext2"/>
        <w:spacing w:lineRule="auto" w:line="240" w:before="0" w:after="0"/>
        <w:jc w:val="left"/>
        <w:rPr/>
      </w:pPr>
      <w:r>
        <w:rPr>
          <w:rFonts w:cs="Arial" w:ascii="Arial" w:hAnsi="Arial"/>
          <w:szCs w:val="24"/>
        </w:rPr>
        <w:t>Níže uvedeného dne, měsíce a roku se shora uvedené smluvní strany dohodly na následujícím textu smlouvy o dílo.</w:t>
      </w:r>
    </w:p>
    <w:p>
      <w:pPr>
        <w:pStyle w:val="Heading1"/>
        <w:spacing w:before="120" w:after="6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color w:val="000000"/>
        </w:rPr>
        <w:t xml:space="preserve">Zhotovitel uzavírá tuto smlouvu s objednatelem jako logický krok následující po zadávacím řízení veřejné zakázky </w:t>
      </w:r>
      <w:r>
        <w:rPr>
          <w:rFonts w:cs="Arial" w:ascii="Arial" w:hAnsi="Arial"/>
          <w:b/>
          <w:color w:val="000000"/>
        </w:rPr>
        <w:t xml:space="preserve">„T.S. Český Brod, Stavební úpravy komunikace a chodníků v ulici Slezská“. </w:t>
      </w:r>
      <w:r>
        <w:rPr>
          <w:rFonts w:cs="Arial" w:ascii="Arial" w:hAnsi="Arial"/>
          <w:color w:val="000000"/>
        </w:rPr>
        <w:t xml:space="preserve">Všechny podmínky uvedené v zadávacím řízení (výzva a zadávací dokumentace včetně všech příloh) této veřejné zakázky jakož i v nabídce uchazeče jsou platné pro plnění zakázky i když nejsou výslovně uvedeny ve smlouvě. </w:t>
      </w:r>
    </w:p>
    <w:p>
      <w:pPr>
        <w:pStyle w:val="Heading1"/>
        <w:numPr>
          <w:ilvl w:val="0"/>
          <w:numId w:val="22"/>
        </w:numPr>
        <w:spacing w:before="120" w:after="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, dle výzvy k podání nabídky pod názvem </w:t>
      </w:r>
      <w:r>
        <w:rPr>
          <w:rFonts w:cs="Arial" w:ascii="Arial" w:hAnsi="Arial"/>
          <w:b/>
        </w:rPr>
        <w:t>„T.S. Český Brod, Stavební úpravy komunikací a chodníků v ulici Slezská“</w:t>
      </w:r>
      <w:r>
        <w:rPr>
          <w:rFonts w:cs="Arial" w:ascii="Arial" w:hAnsi="Arial"/>
        </w:rPr>
        <w:t xml:space="preserve"> a dle zhotovitelem podané nabídky ze dne 20.04.2022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em zakázky jsou Stavební práce potřebné pro výměnu nevyhovujících povrchů komunikace, chodníku na veřejném pozemku v ulici Slezská od křižovatky s ulici Ruská za křižovatku s ulicí Pod Velkým Vrchem ve vlastnictví města Český Brod. Podrobný popis stavu a rozsahu požadovaných prací je v popisu potřebných prací a položkovém rozpočtu, které jsou přílohou této smlouvy. Součástí stavby jsou všechny práce, zkoušky a doklady potřebné pro řádnou realizaci a následné provozování díla. Součástí díla je i uzávěra komunikace v nutném rozsahu včetně vyřízení provizorních DIO (dopravně inženýrských opatření)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v ulici Slezská je ve správě Technických služeb Český Brod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Před zahájením prací zhotovitel zajistí vytýčení inženýrských sítí a dále bude odpovídat v celém rozsahu za jejich případné poškození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Všechny části stavby, které jsou v souběhu a křížící trasu propojení budou před zakrytím zkontrolovány zástupcem dodavatele, nebo provozovatele a správce ostatních inženýrských sítí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V kořenovém prostoru resp. pod okapovou linií stromů v délce trasy nesmí být ukládán výkopek ani žádný jiný materiál, nesmí zde parkovat technika a travné plochy nesmí být pojížděny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. Zeleň nesmí být poškozena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, výkopy nutné zajistit provizorním osvětlením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Zhotovitel zajistí pěší přechody a bezpečné vstupy do nemovitostí po celou dobu stavby, k sítím technického vybavení a k požárním zařízením a pro potřeby složek integrovaného záchranného systému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Na staveništi je nutné udržovat pořádek a průběžně provádět úklid komunikací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okud zhotovitel prokázal kvalifikaci v zadávacím řízení veřejné zakázky poddodavatelem, musí odpovídající činnosti poskytovat uvedený poddodavatel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/>
      </w:pPr>
      <w:r>
        <w:rPr>
          <w:rFonts w:cs="Arial" w:ascii="Arial" w:hAnsi="Arial"/>
        </w:rPr>
        <w:t>Zhotovitel prohlašuje, že se seznámil důkladně se stavem místa plnění a je si vědom skutečnosti, že v průběhu realizace díla nemůže uplatňovat nároky na změnu a úpravu smluvních podmínek z důvodů, které mohl nebo měl zjistit již při seznámení se s takovými podklady a se stavem místa plnění a staveniště.</w:t>
      </w:r>
    </w:p>
    <w:p>
      <w:pPr>
        <w:pStyle w:val="Heading1"/>
        <w:keepNext w:val="false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sah díla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v tomto objemu a rozsahu: kompletní dodávka smluveného díla v souladu s výzvou a zadávací dokumentací včetně všech příloh objednavatele a s nabídkou zhotovitele ze dne 20.04.2022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mluvený předmět díla musí být proveden v souladu s platnými právními předpisy ČR, příslušnými státními technickými normami, obecně technickými podmínkami pro provádění, technickými listy výrobců použitých specifikací, generelem dopravy, touto smlouvou a dle předložených podkladů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oučástí díla jsou i práce blíže nespecifikované v této smlouvě, které jsou však nezbytné k řádnému provedení díla, a jeho následnému provozování a o kterých vzhledem ke své kvalifikaci a zkušenostem zhotovitel měl, nebo mohl vědět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potvrzuje, že se detailně seznámil s rozsahem a povahou díla, že jsou mu známy veškeré technické, kvalitativní a jiné podmínky nezbytné k realizaci díla a že disponuje takovými kapacitami a odbornými znalostmi, které jsou nezbytné pro realizaci díla dle čl. I. a za dohodnutou smluvní cenu uvedenou v čl. IV. odst. 2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Heading"/>
        <w:keepNext w:val="true"/>
        <w:keepLines/>
        <w:numPr>
          <w:ilvl w:val="1"/>
          <w:numId w:val="11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 díla se bude realizovat v těchto termínech:</w:t>
      </w:r>
    </w:p>
    <w:p>
      <w:pPr>
        <w:pStyle w:val="Heading4"/>
        <w:keepLines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 xml:space="preserve">Předání a převzetí staveniště: </w:t>
        <w:tab/>
        <w:tab/>
        <w:tab/>
        <w:tab/>
        <w:t>do 14 dnů od podpisu SoD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hájení stavebních prací: </w:t>
        <w:tab/>
        <w:tab/>
        <w:tab/>
        <w:tab/>
        <w:t xml:space="preserve">dnem předání a převzet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niště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ončení stavebních prací, vč. všech dokladů: </w:t>
        <w:tab/>
        <w:t xml:space="preserve">do 30 dnů od zahájen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bních prací</w:t>
      </w:r>
    </w:p>
    <w:p>
      <w:pPr>
        <w:pStyle w:val="Heading4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stavby: </w:t>
        <w:tab/>
        <w:tab/>
        <w:tab/>
        <w:tab/>
        <w:t xml:space="preserve">dnem dokončení stavebních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prací</w:t>
      </w:r>
    </w:p>
    <w:p>
      <w:pPr>
        <w:pStyle w:val="Heading4"/>
        <w:numPr>
          <w:ilvl w:val="0"/>
          <w:numId w:val="13"/>
        </w:numPr>
        <w:spacing w:before="0" w:after="12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čátek běhu záruční lhůty: </w:t>
        <w:tab/>
        <w:tab/>
        <w:tab/>
        <w:tab/>
        <w:t>dnem předání a převzetí díl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V případě, že vzhledem ke klimatickým podmínkám nebude možné dokončit živičné vrstvy vozovky, musí zhotovitel na vlastní náklady udržovat vozovku sjízdnou po celé období až do doby kompletního dokončení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Pokud zhotovitel provede dílo před sjednanou dobou, je objednatel povinen řádně provedené dílo od zhotovitele převzít i v tomto nabídnutém zkráceném termínu. Provedení díla v kratším termínu nemá žádný vliv na cenu díla a zhotoviteli nenáleží žádný příplatek ani zvláštní odměna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Objednatel se zavazuje, že řádně provedené dílo převezme a v případě jeho řádného provedení zaplatí zhotoviteli dohodnutou cenu podle čl. IV.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dílo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zhotovení předmětu díla dle této smlouvy byla stanovena na základě nabídkové ceny zhotovitele jako maximální v souladu s platnými cenovými předpisy. Položkový rozpočet je </w:t>
      </w:r>
      <w:r>
        <w:rPr>
          <w:rFonts w:cs="Arial" w:ascii="Arial" w:hAnsi="Arial"/>
          <w:b/>
          <w:color w:val="000000"/>
        </w:rPr>
        <w:t>přílohou č. 1</w:t>
      </w:r>
      <w:r>
        <w:rPr>
          <w:rFonts w:cs="Arial" w:ascii="Arial" w:hAnsi="Arial"/>
          <w:color w:val="000000"/>
        </w:rPr>
        <w:t xml:space="preserve"> této smlouvy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zhotovení díla činí celkem 1 979 077,07 Kč bez DPH, která bude účtována v souladu se zák. č. 235/2004 Sb., o dani z přidané hodnoty. Cena díla je cenou konečnou a cena obsahuje všechny práce potřebné pro řádnou realizaci díla, všechny náklady související se zhotovením díla, vedlejší náklady s umístěním stavby, zařízením staveniště a ostatní náklady související s plněním zadávacích podmínek, včetně dokladů pro následné provozování díl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ečná cena díla včetně DPH činí 2 394 683,25 Kč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oučástí smluvní ceny je i rozpočtová rezerva ve výši 10 %, která bude úměrně čerpána pouze v případě víceprací odsouhlasených písemně zástupcem objednatele a technického dozoru. V případě, že v rámci stavby nedojde k žádnému rozšíření předmětu díla, nebude rozpočtová rezerva čerpána a fakturován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okud zhotovitel provede práce a dodávky nad rámec této smlouvy, bez předchozího uzavření písemného odsouhlasení, budou považovat smluvní strany provedení těchto prací a dodávek za dar objednatel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řípadné vícepráce a méněpráce a jejich cena musejí být odsouhlaseny objednatelem formou písemného dodatku k této smlouvě. Požadavky na případné vícepráce je zhotovitel povinen uvést ve stavebním deníku a upozornit na ně při kontrolním dni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Cenu díla bude možné měnit pouze:</w:t>
      </w:r>
    </w:p>
    <w:p>
      <w:pPr>
        <w:pStyle w:val="Normal"/>
        <w:numPr>
          <w:ilvl w:val="1"/>
          <w:numId w:val="21"/>
        </w:numPr>
        <w:ind w:left="360" w:right="-283" w:hanging="360"/>
        <w:rPr/>
      </w:pPr>
      <w:r>
        <w:rPr>
          <w:rFonts w:cs="Arial" w:ascii="Arial" w:hAnsi="Arial"/>
          <w:color w:val="000000"/>
        </w:rPr>
        <w:t>nebude-li některá část díla v důsledku sjednaných méněprací provedena, bude cena za dílo snížena, a to odečtením veškerých nákladů na provedení těch částí díla, které        v  rámci méněprací nebudou provedeny. Náklady na méněpráce budou odečteny ve výši součtu veškerých odpovídajících položek a nákladů neprovedených dle položkového rozpočtu, který je součástí nabídky zhotovitele podané na předmět plnění v rámci zadávacího řízení příslušné veřejné zakázky (dále jen „položkový rozpočet“),</w:t>
      </w:r>
    </w:p>
    <w:p>
      <w:pPr>
        <w:pStyle w:val="Normal"/>
        <w:numPr>
          <w:ilvl w:val="1"/>
          <w:numId w:val="21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čtením veškerých nákladů na provedení těch částí díla, které objednatel nařídil formou víceprací provádět nad rámec množství nebo kvality uvedených v projektové dokumentaci nebo položkovém rozpočtu. Dále také přičtením nákladů víceprací, pokud se při realizaci zjistí skutečnosti, které nebyly v době podpisu smlouvy známy, a dodavatel je nezavinil ani nemohl předvídat a mají vliv na cenu díla. Totéž platí pro zjištěné skutečnosti odlišné od dokumentace předané objednatelem (např. geologické údaje). Náklady na vícepráce budou účtovány podle odpovídajících jednotkových cen položek a nákladů dle položkového rozpočtu, nebo dle sborníku stavební prací ÚRS, popř. RTS pro rok 2022 ve výši 100 % těchto sborníkových cen, podle toho, která z těchto částek bude nižší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vané práce a dodávky budou objednatelem hrazeny na základě faktur, které budou splňovat náležitosti daňového dokladu dle platných obecně závazných právních předpisů, tj. dle zákona č.  235/2004 Sb., o dani z přidané hodnot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vatel nebude poskytovat zhotoviteli díla záloh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mít splatnost 30 dní ode dne vystavení, doručené objednateli na adresu: Technické služby Český Brod, Palackého 339, 282 01 Český Brod nejpozději do 5ti dnů od vystavení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szCs w:val="24"/>
        </w:rPr>
        <w:t>Předmětem díla je výměna nevyhovujících povrchů komunikace a chodníků a není určen k ekonomické činnosti, a proto bude fakturován s náležitostmi dle zákona o DPH č. 235/2004 Sb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platnou fakturu je objednatel oprávněn vrátit zhotoviteli, jestliže neobsahuje náležitosti podle odst. 5. 7., nebo jestliže fakturovaná cena neodpovídá provedeným pracím a výkonům včetně dodaného materiálu, uvedeným v příslušném předávacím protokolu, nebo dohodnuté ceně za dílo podle čl. IV této smlouvy a nebyla dohodnuta cena jiná v souladu s čl. IV odst. 2. Nová lhůta splatnosti pak začne běžet doručením opravené faktury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vždy vystaveny k jedné konkrétní části výstavb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Faktury budou obsahovat tyto náležitosti: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zhotovitele a objednatele, sídlo, IČO, DIČ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faktury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datum vystavení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uskutečnění zdanitelného plnění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splatnost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 plat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ležitosti dle zákona o DPH, dle §92e, jsme osobou povinnou k dan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fakturovaná částka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oprávněné oso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projektu (název, registrační číslo)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odmínky a způsob provedení díla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vede dílo specifikované v čl. I. v rozsahu podle čl. II na své náklady a na vlastní nebezpečí a ve lhůtě podle čl. III a za smluvenou cenu uvedenou v čl. IV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ádění části díla podle odstavce 6.1 je zhotovitel povinen postupovat podle čl. II odstavce 2.2,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není oprávněn pověřit provedením celého díla podle článku I. jinou osobu. Zhotovitel díla může provádět dílo prostřednictvím svých zaměstnanců nebo může pověřit k provedení části díla jinou osobu. 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chovávat na staveništi čistotu a pořádek, zejména je povinen na své náklady odstraňovat odpady a nečistoty vzniklé prováděním prací. Dále je zhotovitel povinen zajistit bezpečnost a ochranu zdraví svých pracovníků a dalších osob přítomných na staveništi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použít pro zhotovení smluveného díla jen výrobky a výrobní postupy nejlépe vyhovující stanoveným a smluveným požadavkům na předmět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hlašuje, že použité stroje a zařízení odpovídají příslušným technickým a bezpečnostním předpisům včetně stanovených limitů pro nejvýše přípustnou hladinu hluku a limitů nejvýše přípustných množství emisí škodlivin ve výfukových plynech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zajistit nepřetržitý bezpečný přístup k sousedním nemovitostem a omezení příjezdu k nemovitostem ohlásit jejich vlastníkům. Dále musí být zajištěn bezpečný průchod staveništěm po celou dobu stavb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minu z výkopu zhotovitel použije na zásypy ploch, které budou určeny k osetí, přebytečnou zeminu odveze na místo, které určí objednatel ve vzdálenosti do dvou km od stavby, živice a betony a ostatní odpady bude zhotovitel likvidovat na řízené skládc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usí umožnit záchranný archeologický průzkum v každém výkop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kontrolovat provádění díla a má přístup na staveniště kdykoli v průběhu provádění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vést stavební deník v souladu se zákonem č. 225/2017 Sb., o územním plánování a stavebním řádu (stavební zákon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realizaci stavby budou probíhat pravidelné kontrolní dny za účasti zástupců objednatele a zhotovitele. Z kontrolního dne bude pořízen písemný záznam, podepsaný zúčastněnými zástupci smluvních stran. Zjištěné nedostatky a vady při provádění stavby je zhotovitel povinen odstranit v termínu uvedeném v písemném záznamu z kontrolního dn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Předání a převzetí díla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k předání díla a konečné fakturaci bude podepsaný Soupis provedených prací a zápis o odevzdání a převzetí dokončené stavby pověřeným zástupcem objednatele. Zhotovitel odpovídá v plném rozsahu za zhotovené dílo a za pořádek a bezpečnost na staveništi až do jeho předá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objednatele vyzvat k převzetí díla podle odst.7.1 nejpozději 3 dny před dokončením díla. Objednatel je povinen dokončené dílo bez vad a nedodělků neprodleně převzít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 předání a převzetí díla podle odst. 7.2 sepíší smluvní strany protokol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Dílo bude zhotovitelem předáno a objednatelem převzato i tehdy, když v protokolu o odevzdání a převzetí díla budou uvedeny vady a nedodělky, které samy o sobě ani ve spojení s jinými nebrání plynulému a bezpečnému provozu a užívání díla ani užívání dotčeného pozemku. Tyto vady a nedodělky musí být uvedeny v protokolu o předání a převzetí díla spolu se závazkem zhotovitele a termínem jejich odstraně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-li část díla vady a nedodělky a nejde o vady a nedodělky podle odst. 7.4, je objednatel oprávněn odmítnout tuto část díla převzít. Smluvní strany jsou však povinny o tom sepsat zápis, ve kterém objednatel uvede důvody nepřevzetí a své požadavky a zhotovitel uvede své stanovisko k nim a termín jejich odstranění. Po odstranění nedostatků zhotovitelem, které byly důvodem pro odmítnutí přijetí části díla objednatelem, je zhotovitel povinen objednatele opět vyzvat k převzetí díla v souladu s odst. 7. 1. 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ou se rozumí odchylka v kvalitě, rozsahu a parametrech stanovených ve standardech touto smlouvou a obecně závaznými technickými a právními předpis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ělkem se rozumí nedokončené práce oproti předaným podkladům, smlouvě nebo rozpočtu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edání díla budou předány tyto doklady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provedení hutnících zkoušek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ební deník,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uložení odpadů, tzv. průběžná evidence odpadů</w:t>
      </w:r>
    </w:p>
    <w:p>
      <w:pPr>
        <w:pStyle w:val="Normal"/>
        <w:numPr>
          <w:ilvl w:val="1"/>
          <w:numId w:val="20"/>
        </w:numPr>
        <w:spacing w:before="0" w:after="0"/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dokumentace z provedení stavby.</w:t>
      </w:r>
    </w:p>
    <w:p>
      <w:pPr>
        <w:pStyle w:val="Normal"/>
        <w:spacing w:before="0" w:after="0"/>
        <w:ind w:left="36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vědnost za vady, záruka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vady, které má předmět této smlouvy v době jeho předání zhotovitelem a převzetí objednatelem. Za vady vzniklé po této době zhotovitel odpovídá v záruční době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doba za jakost díla je sjednána na dobu 60 měsíců a počíná běžet dnem protokolárního předání a převzetí díla. Jestliže dílo bylo převzato s vadami a nedodělky, počíná záruční doba běžet až ode dne jejich úplného odstraně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povinen si nejpozději při předání dílo řádně prohlédnout a případné vady a nedodělky uvést v protokolu o předání a převzetí. Zhotovitel je povinen tyto vady a nedodělky odstranit v termínu stanoveném v tomto protokolu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záruční době se zhotovitel zavazuje uplatněné reklamační vady odstranit nejpozději do 15 dnů od nahláše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dále prohlašuje, že v době předání a převzetí nebude mít dílo právní vady.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případnou vadu díla odstranit, jestliže dá zhotovitel k takové opravě písemný souhlas, nebo jestliže zhotovitel bez závažného důvodu vady neodstranil ve lhůtě podle odst. 8.5 a to na náklad zhotovitele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řádného splnění díla je předání všech písemných dokladů souvisejících s řádným provedením díla objednateli mezi jinými dokumentaci skutečného provedení, revize, kopie stavebních deníků, doklady o ekologickém nakládání s odpady, které je povinen zhotovitel dokládat, a to buď jejich originály, nebo fotokopi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Nebezpečí škody a vlastnické právo díla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vlastníkem díla a nese nebezpečí škody na něm až do okamžiku jeho předání a převzetí objednatelem v souladu s čl. VII, kdy nebezpečí škody i vlastnické právo k dílu (nebo jeho příslušné části) přechází na objednatel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prohlašuje, že ke dni podpisu smlouvy má sjednáno pojištění odpovědnosti za škodu vzniklou jinému v souvislosti s výkonem činnosti pojištěného a to pojistnou smlouvou č. ……………...…, uzavřenou s ……………...………..…., dne…..…..……. Pojistná částka z tohoto pojištění činí minimálně trojnásobek ceny díla. Kopii pojistné smlouvy předloží zhotovitel před podpisem Smlouvy o dílo objednateli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mluvní strany této smlouvy se dohodly, že jsou oprávněny požadovat smluvní pokutu ve výši 3 000,- Kč za každý den prodlení z částky, která nebyla uhrazena ve stanovené lhůtě splatnosti, celkově max. 5 % z celkové cen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V případě prodlení zhotovitele se splněním termínu dokončení díla, splnění termínu odstranění vad a nedodělků a splnění termínu odstranění reklamačních závad dle článku VIII této smlouvy vzniká objednateli právo na smluvní pokutu ve výši 3 000,- Kč za každý i jen 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</w:rPr>
        <w:t>V případě porušení předpisů týkajících se BOZP, zejména 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, zákona č. 225/2017 Sb., o územním plánování a stavebním řádu (stavební zákon), nařízení vlády č. 591/2006 Sb., o bližších minimálních požadavcích na bezpečnost a ochranu zdraví při práci na staveništích a zákona č. 262/2006 Sb., zákoník práce), za kteroukoliv z osob vyskytujících se na staveništi je zhotovitel povinen zaplatit objednateli smluvní pokutu ve výši 2.000,-- Kč za každý opakovaný případ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rávo na náhradu škody způsobené nesplněním povinností, za něž se sjednává smluvní pokuta, není tímto článkem dotčeno. Odstoupení od smlouvy nemá vliv na povinnost zaplatit smluvní pokutu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Odstoupení od smlouvy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Zhotovitel je oprávněn od této smlouvy odstoupit v případě porušení povinnosti objednatelem sjednané v této smlouvě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bjednatel je oprávněn odstoupit od této smlouvy v případě, že zhotovitel je v prodlení se zahájením prací o více než 20 dní nebo je v prodlení s předáním dokončeného díla déle než 20 dní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dstoupením od smlouvy zanikají všechna práva a povinnosti smluvních stran ze smlouvy.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se nedotýká nároku na náhradu škody vzniklé porušením této smlouvy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Vyšší moc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ým nemohla smluvní strana, jíž se týkají, zabránit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Smluvní strana, u níž dojde k okolnosti vyšší moci, je povinna neprodleně nejpozději do 5 dnů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dobu trvání okolnosti vyšší moci se přerušuje účinnost této smlouvy a smluvní strany nejsou povinny plnit své závazky z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 xml:space="preserve">Jestliže okolnost vyšší moci trvá déle než 1 měsíc, jsou smluvní strany povinny </w:t>
        <w:br/>
        <w:t>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atní ujednání</w:t>
      </w:r>
    </w:p>
    <w:p>
      <w:pPr>
        <w:pStyle w:val="Normal"/>
        <w:numPr>
          <w:ilvl w:val="1"/>
          <w:numId w:val="1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ere na vědomí, že se podpisem této smlouvy stává, v souladu s ustanovením zákona č. 320/2001 Sb. o finanční kontrole osobou povinnou spolupůsobit při výkonu finanční kontroly prováděné v souvislosti s úhradou zboží nebo služeb z veřejných výdajů nebo z veřejné finanční podpory a zavazuje se k plnění veškerých povinností z tohoto vyplývajících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statních věcech touto smlouvou neupravených se použije ustanovení Občanského zákoníku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této smlouvy prohlašují a stvrzují svými podpisy, že mají plnou způsobilost k právním jednáním a že tuto smlouvu uzavírají ze své vůle, svobodně a vážně, nikoliv v tísni ani za jinak nápadně nevýhodných podmínek. Smlouvu si ji řádně přečetly a  s jejímu obsahu porozuměl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u lze měnit pouze písemnými dodatky podepsanými statutárními zástupci obou smluvních stran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V případě změny údajů uvedených v identifikaci objednatelů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, jakož i případné dodatky, nabývají platnosti dnem podpisu a účinnosti dnem jejich zveřejnění v registru smluv dle zákona č. 340/2015 Sb. Osobou zveřejňující tuto smlouvu v registru smluv je město Český Brod. Jakákoli ústní ujednání při provádění díla, která nejsou písemně potvrzena oprávněnými zástupci obou smluvních stran, jsou právně neúčinná. Zhotovitel souhlasí se zveřejněním této smlouv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žkový rozpočet ze dne 19.04.2022 z nabídky zhotovitele je nedílnou součástí této smlouvy a je uveden v </w:t>
      </w:r>
      <w:r>
        <w:rPr>
          <w:rFonts w:cs="Arial" w:ascii="Arial" w:hAnsi="Arial"/>
          <w:b/>
          <w:color w:val="000000"/>
        </w:rPr>
        <w:t>příloze č. 1</w:t>
      </w:r>
      <w:r>
        <w:rPr>
          <w:rFonts w:cs="Arial" w:ascii="Arial" w:hAnsi="Arial"/>
          <w:color w:val="000000"/>
        </w:rPr>
        <w:t xml:space="preserve"> této smlouvy. Příloha č.2 pak tvoří popis prací a dodávek.</w:t>
      </w:r>
    </w:p>
    <w:p>
      <w:pPr>
        <w:pStyle w:val="Normal"/>
        <w:numPr>
          <w:ilvl w:val="0"/>
          <w:numId w:val="14"/>
        </w:numPr>
        <w:ind w:left="0" w:right="-283" w:hanging="0"/>
        <w:rPr/>
      </w:pPr>
      <w:r>
        <w:rPr>
          <w:rFonts w:cs="Arial" w:ascii="Arial" w:hAnsi="Arial"/>
          <w:color w:val="000000"/>
        </w:rPr>
        <w:t>Uzavření této smlouvy bylo schváleno usnesením Rady města Český Brod ze dne  27.4.2022.</w:t>
      </w:r>
    </w:p>
    <w:p>
      <w:pPr>
        <w:pStyle w:val="Normal"/>
        <w:numPr>
          <w:ilvl w:val="0"/>
          <w:numId w:val="14"/>
        </w:numPr>
        <w:spacing w:before="0" w:after="120"/>
        <w:ind w:left="0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vyhotovuje ve čtyřech stejnopisech, z nichž dva obdrží zhotovitel a dva objednatel, případně elektronicky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529" w:leader="none"/>
        </w:tabs>
        <w:rPr/>
      </w:pPr>
      <w:r>
        <w:rPr>
          <w:rFonts w:cs="Arial" w:ascii="Arial" w:hAnsi="Arial"/>
          <w:color w:val="000000"/>
        </w:rPr>
        <w:t>V Českém Brodě dne ....................……….</w:t>
        <w:tab/>
        <w:t>V Praze dne 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06" w:leader="none"/>
          <w:tab w:val="left" w:pos="5529" w:leader="none"/>
        </w:tabs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>Za zhotovitele:</w:t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735"/>
        <w:gridCol w:w="2647"/>
      </w:tblGrid>
      <w:tr>
        <w:trPr>
          <w:trHeight w:val="247" w:hRule="atLeast"/>
        </w:trPr>
        <w:tc>
          <w:tcPr>
            <w:tcW w:w="40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………………</w:t>
            </w:r>
            <w:r>
              <w:rPr>
                <w:rFonts w:cs="Arial" w:ascii="Arial" w:hAnsi="Arial"/>
                <w:szCs w:val="24"/>
                <w:highlight w:val="black"/>
              </w:rPr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highlight w:val="black"/>
              </w:rPr>
              <w:t>Ing. Miroslav Kruliš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ředit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black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black"/>
              </w:rPr>
              <w:t>Technické služby Český Bro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…………………</w:t>
            </w:r>
            <w:r>
              <w:rPr>
                <w:rFonts w:cs="Arial" w:ascii="Arial" w:hAnsi="Arial"/>
                <w:szCs w:val="24"/>
                <w:highlight w:val="blac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 xml:space="preserve">Petr Škvařil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prokuri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b/>
                <w:szCs w:val="24"/>
                <w:highlight w:val="black"/>
              </w:rPr>
              <w:t>PORR a.s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………………</w:t>
            </w:r>
            <w:r>
              <w:rPr>
                <w:rFonts w:cs="Arial" w:ascii="Arial" w:hAnsi="Arial"/>
                <w:szCs w:val="24"/>
                <w:highlight w:val="blac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>Ing. Martin Lu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  <w:szCs w:val="24"/>
                <w:highlight w:val="black"/>
              </w:rPr>
            </w:pPr>
            <w:r>
              <w:rPr>
                <w:rFonts w:cs="Arial" w:ascii="Arial" w:hAnsi="Arial"/>
                <w:szCs w:val="24"/>
                <w:highlight w:val="black"/>
              </w:rPr>
              <w:t xml:space="preserve">prokuris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tLeast" w:line="120" w:before="0" w:after="0"/>
              <w:ind w:left="0"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  <w:highlight w:val="black"/>
              </w:rPr>
              <w:t>PORR a.s.</w:t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right="-284" w:hanging="0"/>
        <w:rPr/>
      </w:pPr>
      <w:r>
        <w:rPr>
          <w:rFonts w:cs="Arial" w:ascii="Arial" w:hAnsi="Arial"/>
          <w:color w:val="808080"/>
          <w:sz w:val="22"/>
          <w:szCs w:val="22"/>
        </w:rPr>
        <w:t>MÍSTO PRO OVĚŘOVACÍ DOLOŽKY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„</w:t>
    </w:r>
    <w:r>
      <w:rPr>
        <w:rStyle w:val="Calibritext"/>
        <w:rFonts w:cs="Arial" w:ascii="Arial" w:hAnsi="Arial"/>
        <w:b/>
      </w:rPr>
      <w:t>T.S. Český Brod, Stavební úpravy komunikace a chodníků v ulici Slezská“</w:t>
    </w:r>
  </w:p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Smlouva o dílo č. ……………..</w:t>
    </w:r>
  </w:p>
  <w:p>
    <w:pPr>
      <w:pStyle w:val="Normal"/>
      <w:tabs>
        <w:tab w:val="clear" w:pos="709"/>
        <w:tab w:val="left" w:pos="2552" w:leader="none"/>
      </w:tabs>
      <w:spacing w:before="0" w:after="60"/>
      <w:jc w:val="right"/>
      <w:rPr>
        <w:rStyle w:val="Calibritext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17475</wp:posOffset>
              </wp:positionH>
              <wp:positionV relativeFrom="paragraph">
                <wp:posOffset>93345</wp:posOffset>
              </wp:positionV>
              <wp:extent cx="6479540" cy="0"/>
              <wp:effectExtent l="0" t="6350" r="0" b="6350"/>
              <wp:wrapSquare wrapText="bothSides"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.35pt" to="500.9pt,7.35pt" ID="Přímá spojnice 5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right="-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tabs>
        <w:tab w:val="clear" w:pos="709"/>
        <w:tab w:val="left" w:pos="2551" w:leader="none"/>
      </w:tabs>
      <w:ind w:left="2550" w:right="-284" w:hanging="255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left="708" w:right="-284" w:hanging="708"/>
    </w:pPr>
    <w:rPr/>
  </w:style>
  <w:style w:type="paragraph" w:styleId="TextBodyIndent">
    <w:name w:val="Body Text Indent"/>
    <w:basedOn w:val="Normal"/>
    <w:pPr>
      <w:ind w:left="360" w:right="-284" w:hanging="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851" w:right="-284" w:hanging="284"/>
      <w:jc w:val="both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567" w:right="-284" w:hanging="283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tabs>
        <w:tab w:val="left" w:pos="426" w:leader="none"/>
        <w:tab w:val="left" w:pos="709" w:leader="none"/>
        <w:tab w:val="left" w:pos="1440" w:leader="none"/>
      </w:tabs>
      <w:suppressAutoHyphens w:val="true"/>
      <w:overflowPunct w:val="true"/>
      <w:autoSpaceDE w:val="true"/>
      <w:snapToGrid w:val="false"/>
      <w:spacing w:lineRule="atLeast" w:line="240" w:before="120" w:after="0"/>
      <w:ind w:left="1440" w:right="0" w:hanging="360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ind w:left="708" w:right="-28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ykora@tsceskybr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00Z</dcterms:created>
  <dc:creator>AQUA Příbram s.r.o.</dc:creator>
  <dc:description/>
  <cp:keywords/>
  <dc:language>en-US</dc:language>
  <cp:lastModifiedBy>Marcela Dubová</cp:lastModifiedBy>
  <cp:lastPrinted>2022-04-19T11:32:00Z</cp:lastPrinted>
  <dcterms:modified xsi:type="dcterms:W3CDTF">2022-06-09T06:21:00Z</dcterms:modified>
  <cp:revision>9</cp:revision>
  <dc:subject/>
  <dc:title>SMLOUVA O DÍLO</dc:title>
</cp:coreProperties>
</file>