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</w:r>
      <w:r>
        <w:rPr>
          <w:szCs w:val="24"/>
        </w:rPr>
        <w:tab/>
        <w:tab/>
        <w:t xml:space="preserve">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20. 6. 2022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26/2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PROKOND s. r. o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lunečná 1115/2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43 01  Bílovec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28613066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IČ: CZ28613066   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Objednáváme u Vás výrobu válend 15 ks s úložným prostorem rozměr 200 x 90 cm s 13 cm molitanovou matrací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cena  6.528,- bez DPH/ 1 ks </w:t>
        <w:tab/>
        <w:tab/>
        <w:tab/>
        <w:tab/>
        <w:t xml:space="preserve">    7.899,- Kč vč. DPH/ 1ks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Cena celkem za objednanou výrobu válend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97.920,-  Kč bez DPH</w:t>
        <w:tab/>
        <w:tab/>
        <w:tab/>
        <w:tab/>
        <w:t xml:space="preserve"> 118.485,- Kč vč. DPH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+ doprava, montáž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le cenové nabídky ze dne 10.5.2022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Termín dodání: do 31. srpna 2022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Bankovní spojení:    </w:t>
      </w:r>
      <w:r>
        <w:rPr>
          <w:sz w:val="24"/>
          <w:szCs w:val="24"/>
        </w:rPr>
        <w:t>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/>
        <w:t>číslo účtu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ka akceptována dne: 20.06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3:00Z</dcterms:created>
  <dc:creator>Domov mládeže</dc:creator>
  <dc:description/>
  <cp:keywords/>
  <dc:language>en-US</dc:language>
  <cp:lastModifiedBy>Lucie Horká</cp:lastModifiedBy>
  <cp:lastPrinted>2022-06-20T13:49:00Z</cp:lastPrinted>
  <dcterms:modified xsi:type="dcterms:W3CDTF">2022-06-20T11:50:00Z</dcterms:modified>
  <cp:revision>4</cp:revision>
  <dc:subject/>
  <dc:title>Záznam o kontrole</dc:title>
</cp:coreProperties>
</file>