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 Původní zpráva -----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esilatel: "Hrabinova, Martina" &lt;martina.hrabinova@abbott.com&gt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íjemce: maslanovam@vnol.cz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: 18/07/2016 09:48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dmět: RE: Upozornění na objednávku_akceptace objednávk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ý den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to potvrzujeme přijetí (akceptaci) Vaší objednávky (návrhu na uzavření smlouvy) ze dne 15.7.2016., č. 120-2016/310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pozdravem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ina Hrabino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es &amp; Service Representati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bott Laboratories, s.r.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ropskĂˇ 2591/33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00 Praha 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ech republ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+420 267 292 20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 +420 800 100 9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 +420 602 268 95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ina.hrabinova@abbott.co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ommunication may contain information that is proprietary, confidential, or exempt from disclosure. I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not the intended recipient, please note that any other dissemination, distribution, use or copying o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ommunication is strictly prohibited. Anyone who receives this message in error should notify the send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diately by telephone or by return e-mail and delete it from his or her computer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-----Original Message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: Abbott Diagnostics ČR (objednávky) [mailto:add_objednavky@abbott.cz]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: Friday, July 15, 2016 10:40 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 Kubu, Gabrie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Upozornění na objednáv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ce: Hig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ý den,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ne 15. 7. 2016 10:40:03 byla vytvořena následující objednávka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átor:  39872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kazník:       Vojenská nemocnice (121471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Úroveň:         Z3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dnávka č.:  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 Doručovací adresa ---------------------------------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lice, č.p.:    Sušilovo náměstí 5 - Hradisko </w:t>
      </w:r>
    </w:p>
    <w:p>
      <w:pPr>
        <w:pStyle w:val="Prosttext"/>
        <w:rPr/>
      </w:pPr>
      <w:r>
        <w:rPr>
          <w:rFonts w:cs="Courier New" w:ascii="Courier New" w:hAnsi="Courier New"/>
        </w:rPr>
        <w:t>Město:          OLOMOUC  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SČ:            77200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 Adresa zákazníka ----------------------------------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lice, č.p.:    Sušilovo náměstí 5 - Hradisko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ěsto:          OLOMOU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SČ:            77200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 Poznámka zákazníka --------------------------------          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objednávka Lactic Acid - sleva     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 Objednané položky ----------------------------------------------------------------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---------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      Název                                             Ks        Cen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---------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L5640    ARCHITECT Probe Conditioning Solution             1             1E4603    ICT Serum Calibrator                              2            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E4702    ICT Urine Calibrator                              1            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K9820    Micro Albumin                                     2          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E5702    Prealb Calibrator                                 1            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K6201    ARCHITECT TSH Calibrators                         1            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D8921    Lactic Acid                                       1            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P3625    ARCHITECT AFP 3 Reagent Kit                       2            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K6529    ARCHITECT Free T4 Reagent II Kit                  6            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Celková cena:       107 204 Kč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tisknutelnChar">
    <w:name w:val="Netisknutelný Char"/>
    <w:qFormat/>
    <w:rPr>
      <w:rFonts w:ascii="Times New Roman" w:hAnsi="Times New Roman" w:eastAsia="Times New Roman" w:cs="Times New Roman"/>
      <w:vanish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tisknuteln">
    <w:name w:val="Netisknutelný"/>
    <w:basedOn w:val="Normal"/>
    <w:qFormat/>
    <w:pPr>
      <w:spacing w:lineRule="auto" w:line="240" w:before="0" w:after="0"/>
      <w:jc w:val="right"/>
    </w:pPr>
    <w:rPr>
      <w:rFonts w:eastAsia="Times New Roman"/>
      <w:vanish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7:00Z</dcterms:created>
  <dc:creator>Botek Libor Ing. (00506)</dc:creator>
  <dc:description/>
  <cp:keywords/>
  <dc:language>en-US</dc:language>
  <cp:lastModifiedBy>Marcela Mašlaňová</cp:lastModifiedBy>
  <dcterms:modified xsi:type="dcterms:W3CDTF">2016-09-05T07:16:00Z</dcterms:modified>
  <cp:revision>3</cp:revision>
  <dc:subject/>
  <dc:title/>
</cp:coreProperties>
</file>