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586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Cs w:val="18"/>
          <w:lang w:val="en-US" w:eastAsia="en-US"/>
        </w:rPr>
      </w:pPr>
      <w:r>
        <w:rPr>
          <w:rFonts w:cs="Arial"/>
          <w:b/>
          <w:bCs/>
          <w:color w:val="000000"/>
          <w:szCs w:val="18"/>
          <w:lang w:val="en-US" w:eastAsia="en-US"/>
        </w:rPr>
        <w:t>Městská bytová správa, spol. s r.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>
          <w:color w:val="000000"/>
        </w:rPr>
        <w:t xml:space="preserve"> </w:t>
        <w:tab/>
        <w:t>Hodonín, 695 01 Rodinova 691/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</w:r>
      <w:r>
        <w:rPr>
          <w:rFonts w:cs="Arial Narrow" w:ascii="Arial Narrow" w:hAnsi="Arial Narrow"/>
          <w:color w:val="000000"/>
          <w:szCs w:val="18"/>
        </w:rPr>
        <w:t>Ing. Janou Bimkovou, jednatelkou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IČ:                   63489953</w:t>
      </w:r>
    </w:p>
    <w:p>
      <w:pPr>
        <w:pStyle w:val="Normal"/>
        <w:rPr/>
      </w:pPr>
      <w:r>
        <w:rPr>
          <w:color w:val="000000"/>
          <w:szCs w:val="18"/>
        </w:rPr>
        <w:t>DIČ:</w:t>
        <w:tab/>
        <w:tab/>
      </w:r>
      <w:r>
        <w:rPr>
          <w:color w:val="000000"/>
        </w:rPr>
        <w:t>CZ699001303</w:t>
      </w:r>
    </w:p>
    <w:p>
      <w:pPr>
        <w:pStyle w:val="Normal"/>
        <w:rPr>
          <w:color w:val="000000"/>
        </w:rPr>
      </w:pPr>
      <w:r>
        <w:rPr>
          <w:color w:val="000000"/>
        </w:rPr>
        <w:t>Společnost je zapsána v OR vedeném KS v Brně, oddíl C, vložka 21697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536" w:leader="none"/>
          <w:tab w:val="left" w:pos="7710" w:leader="none"/>
          <w:tab w:val="right" w:pos="9072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firma: GALUR, s.r.o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Se sídlem</w:t>
      </w:r>
      <w:r>
        <w:rPr/>
        <w:t>: Anglická 336/21, Vinohrady, 120 00 Praha 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</w:r>
      <w:r>
        <w:rPr>
          <w:color w:val="000000"/>
          <w:szCs w:val="18"/>
        </w:rPr>
        <w:t>Lubomírem Živným, jednatelem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65" w:leader="none"/>
        </w:tabs>
        <w:rPr>
          <w:color w:val="000000"/>
        </w:rPr>
      </w:pPr>
      <w:r>
        <w:rPr>
          <w:color w:val="000000"/>
        </w:rPr>
        <w:t xml:space="preserve">IČ: </w:t>
        <w:tab/>
        <w:tab/>
      </w:r>
      <w:r>
        <w:rPr>
          <w:color w:val="000000"/>
          <w:szCs w:val="23"/>
          <w:shd w:fill="FFFFFF" w:val="clear"/>
        </w:rPr>
        <w:t>25582488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>CZ25582488</w:t>
      </w:r>
    </w:p>
    <w:p>
      <w:pPr>
        <w:pStyle w:val="Normal"/>
        <w:rPr>
          <w:color w:val="000000"/>
        </w:rPr>
      </w:pPr>
      <w:r>
        <w:rPr>
          <w:color w:val="000000"/>
        </w:rPr>
        <w:t>Spisová značka: C 143339 vedená u Městského soudu v Praze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zhotovi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u o dílo č. 020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ou dle ustanovení § 2586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hotovitel se zavazuje provést za podmínek stanovených touto smlouvou pro objednatele dílo: „</w:t>
      </w:r>
      <w:r>
        <w:rPr>
          <w:b/>
          <w:bCs/>
          <w:color w:val="000000"/>
        </w:rPr>
        <w:t>Stavební práce PS Erbenova 4.etapa“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  na pozemku parcelní číslo </w:t>
      </w:r>
      <w:r>
        <w:rPr>
          <w:b/>
          <w:i/>
        </w:rPr>
        <w:t xml:space="preserve">2068/1 2079/1 2068/3 2079/3 2079/6 2079/7 2069/6 2069/5 2069/4 2069/1 2069/10 2069/11 </w:t>
      </w:r>
      <w:r>
        <w:rPr>
          <w:sz w:val="22"/>
          <w:szCs w:val="22"/>
        </w:rPr>
        <w:t>v k.ú. Hodonín</w:t>
      </w:r>
      <w:r>
        <w:rPr>
          <w:color w:val="000000"/>
        </w:rPr>
        <w:t>, obec a okres Hodonín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ředmětné dílo bude zhotoveno v následujícím rozsahu: odkrytí tepelného kanálu, likvidace dále nepoužité stavební suti, pískování tepelného kanálu před a po položení potrubí, zásyp tepelného kanálu a uvedení terénu do původního stavu. Součástí plnění je také zabezpečení dotčeného prostoru oplocením a zajištění kabelů ve výkopu. Dílo bude provedeno v trase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úsek: Šachta5 - šachta8, šachta5 - šachta11, šachta5 - šachta7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bjednatel se zavazuje zhotoviteli zaplatit za řádné a včasné provedení díla sjednanou cenu uvedenou v čl. III.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Veškeré vícepráce, změny, doplňky nebo rozšíření, které si objednatel dodatečně objedná u zhotovitele, musí být smluvními stranami ještě před jejich realizací vzájemně písemně odsouhlaseny, a to včetně ceny za jejich provedení a termínu jejich provede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hotovitel se zavazuje provést dílo  v tomto sjednaném termínu: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hájení: 24.6.2022                    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končení: 17.8.2022              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jednaný termín plnění se prodlužuje o dny, ve kterých nebude možno pro nepřízeň počasí provádění díla zahájit či pokračovat v provádění díla. Údaj o této skutečnosti je zhotovitel povinen zapsat do stavebního deníku a sdělit tuto skutečnost prokazatelně objednateli. Je-li zhotovitel v prodlení se zahájením díla o více než 20 dnů, považuje se to za porušení smlouvy podstatným způsobem a objednatel je oprávněn od smlouvy odstoupi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Místem plnění je trasa tepelného kanálu </w:t>
      </w:r>
      <w:r>
        <w:rPr>
          <w:sz w:val="22"/>
          <w:szCs w:val="22"/>
        </w:rPr>
        <w:t xml:space="preserve">na pozemku </w:t>
      </w:r>
      <w:r>
        <w:rPr>
          <w:b/>
          <w:i/>
        </w:rPr>
        <w:t>2068/1 2079/1 2068/3 2079/3 2079/6 2079/7 2069/6 2069/5 2069/4 2069/1 2069/10 2069/11</w:t>
      </w:r>
      <w:r>
        <w:rPr>
          <w:sz w:val="22"/>
          <w:szCs w:val="22"/>
        </w:rPr>
        <w:t>v k.ú. Hodonín</w:t>
      </w:r>
      <w:r>
        <w:rPr>
          <w:color w:val="000000"/>
        </w:rPr>
        <w:t>, obec a okres Hodonín – viz zákres, který je přílohou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za dílo a platební podmínk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nečná cena za provedení díla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díla celkem bez DPH                      </w:t>
        <w:tab/>
        <w:t>1,564.555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Sjednaná cena je cena nejvýše přípustná a konečná a zahrnuje veškeré náklady a zisk zhotovitele nezbytné k řádnému a včasnému provedení díla dle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bjednatel se zavazuje zaplatit zhotoviteli za řádně a včas provedené dílo dle této smlouvy výše uvedenou sjednanou cen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hrada díla bude provedena formou konečné faktury za provedené a řádně předané dílo</w:t>
      </w:r>
      <w:r>
        <w:rPr>
          <w:color w:val="000000"/>
          <w:sz w:val="22"/>
        </w:rPr>
        <w:t>. Zhotovitel je oprávněn fakturovat za provedené práce odsouhlasené objednatelem na základě zápisů ze stavebního deník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tavbyvedoucí zhotovitele bude provádět zápisy do stavebního deníku. Provedené zápisy odsouhlasí objednatel nebo pověřený pracovník objednatele. Takové zápisy jsou pak podkladem pro fakturaci – viz odst.3, 4 tohoto článku smlouv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ba splatnosti faktury činí 30 dnů ode dne vystavení faktur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 případě, že faktura nebude obsahovat náležitosti stanovené příslušnými právními předpisy, je objednatel oprávněn do 5 dnů od obdržení faktury tuto vrátit zhotoviteli a vyzvat jej k doplnění stanovených náležitostí; doba splatnosti v tomto případě počíná běžet znovu od doručení opravené faktury objednateli. Bude-li faktura, která neobsahuje náležitosti stanovené příslušnými právními předpisy, vrácena po lhůtě uvedené v předchozí větě (tj. 5 dnů od jejího doručení objednateli), je zhotovitel rovněž povinen fakturu opravit, původní doba splatnosti však zůstává nezměněn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 den zaplacení se považuje den, kdy je připsána příslušná částka na účet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 xml:space="preserve">Objednatel provede úhradu provedených prací a dodávek před dokončením díla pouze do výše 90 % ceny díla uvedené v čl. III. odst.1. této smlouvy. Zbývajících 10 % z ceny díla uvolní objednatel, tj. zaplatí objednatel zhotoviteli, do 14 dnů po odstranění vad a nedodělků z přejímacího řízení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právo a přechod nebezpečí škody na předmětu smlouv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lastníkem díla dle této smlouvy je od počátku objednatel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ebezpečí škody na předmětu díla nese až do předání díla zhotovitel. Zhotovitel rovněž odpovídá objednateli za případné škody, které by vznikly na majetku objednatele nebo třetích osob v důsledku jednání (i nečinnost) zhotovitele v souvislosti s touto smlouvou. Nebezpečí následné škody na zhotovené věci nese po předání díla objednatel, pokud však škoda vznikla v důsledku porušení povinnosti zhotovitele        ( v důsledku vady jakosti atd.),  nese škodu zhotovit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se zavazuje dílo provést v kvalitě obvyklé u díla tohoto druhu, v souladu s příslušnými technickými normami a právními předpisy. Nedodržení kvality, sjednaných parametrů díla či příslušných právních norem při provádění díla je považováno za porušení smlouvy podstatným způsobem a objednatel je oprávněn od smlouvy odstoupi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poskytuje objednateli záruku na jakost díla dle čl. I, odst. 1,  v délce 48 měsíců. Záruční doba počíná běžet dnem protokolárního předání díl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a případné vady jakosti, které se vyskytnou v průběhu záruční doby, odpovídá zhotovitel v plném rozsahu. Zhotovitel neodpovídá za vady díla, jestliže tyto vady byly způsobeny v důsledku použití věcí předaných mu ke zpracová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Běžné vady díla je zhotovitel povinen odstranit vlastními silami a na vlastní náklady do 5 dnů od jejich písemného oznáme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Vady díla, v jejichž důsledku by mohlo dojít ke škodám na majetku či na zdraví, je zhotovitel povinen odstranit bez zbytečného odkladu, nejpozději do 48 hodin od jejich  oznámení objednate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nkce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ostane-li se zhotovitel porušením svých povinností do prodlení s provedením díla,    je povinen uhradit objednateli smluvní pokutu ve výši 1.000 Kč za každý den prodlení, ledaže prokáže, že porušení povinností bylo způsobeno okolnostmi vylučujícími odpovědnost v souladu s ustanovením § 2913 odst.2, občanského zákoníku. Dostane-li se zhotovitel do prodlení s předáním části díla v případě sjednaného časového harmonogramu zhotovování díla, je povinen uhradit objednateli smluvní pokutu ve výši 1.000 Kč a to za každý den prodlení. Je-li zhotovitel v prodlení s předáním díla nebo jeho části déle než 30 dnů, považuje se to za porušení smlouvy podstatným způsobem a objednatel je oprávněn od smlouvy odstoupi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Zaplacením sankcí dle tohoto článku není dotčeno právo Objednatele na náhradu škody </w:t>
      </w:r>
      <w:r>
        <w:rPr>
          <w:color w:val="000000"/>
        </w:rPr>
        <w:t>zvlášť a v plné výši</w:t>
      </w:r>
      <w:r>
        <w:rPr/>
        <w:t xml:space="preserve"> vzniklé mu v příčinné souvislosti s jednáním, nejednáním či opomenutím Zhotovitele, s nímž je spojena sankce dle této Smlouvy. Smluvní strany výslovně vylučují ustanovení § 2050 zákona č. 89/2012 Sb., občanského zákoní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rovést dílo na svůj náklad a na své nebezpečí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hotovitel je povinen upozornit objednatele bez zbytečného odkladu na nevhodnou povahu věcí převzatých od objednatele nebo pokynů daných mu objednatelem k provedení díla, jestliže zhotovitel mohl tuto nevhodnost zjistit při vynaložení odborné péče. Zhotovitel, který splnil povinnost uvedenou v předchozí větě tohoto bodu, neodpovídá za nemožnost dokončení díla nebo za vady dokončeného díla způsobené nevhodnými věcmi nebo pokyny, jestliže objednatel na jejich použití při provádění díla trval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ředat řádně provedené dílo protokolárně za účasti odpovědného zástupce objednatele. K předání je zhotovitel povinen vyzvat objednatele nejpozději 3 pracovní dny před předpokládaným termínem a to písemně. O předání a převzetí díla se provede písemný zápis, jehož přílohou bude prohlášení o shodě použitých materiálů. Převzetí vadného díla je objednatel oprávněn odmítnou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povede stavební deník, v němž bude zapisovat všechny údaje důležité pro řádné provádění díla. Deník bude uložen na staveništi a objednatel má právo do něj nahlížet a zapisovat skutečnosti vztahující se k plnění předmětu smlouv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umožnit zhotoviteli volný přístup do prostor budovy či prostor stavebně souvisejících s objektem, u nějž je předmět této smlouvy prováděn, nezbytných k provedení díla. Neumožnění přístupu zhotoviteli je považováno za porušení smlouvy podstatným způsobem a zhotovitel je oprávněn od smlouvy odstoupi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zajistit případná veřejnoprávní rozhodnutí potřebná podle příslušných právních předpisů k řádnému provedení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činnost zhotovite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zajistí, aby jeho pracovníci dodržovali stavebně technické bezpečnostní a protipožární předpisy, jakož i předpisy bezpečnosti práce, hygieny práce a další platné předpisy související se zhotovením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plně odpovídá za bezpečnost práce svých pracovníků a vybaví je ochrannými pomůckami podle platných bezpečnostn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udržuje na převzatém pracovišti pořádek a čistotu a vyklidí odpady vzniklé jeho činn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rovněž zajistí plnění všeobecných hygienických podmínek (prašnost, hluk, vibrace apod.) kromě technologicky bezprostředně nutných pro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/>
        <w:t>Zhotovitel se zavazuje na vlastní náklad uzavřít nebo mít uzavřenou pojistku kryjící riziko vzniku věcných škod a riziko z odpovědnosti vůči třetím osobám. Tato pojistka musí být ve výši min. 5 mil. 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>
          <w:color w:val="000000"/>
        </w:rPr>
        <w:t>Zhotovitel na vlastní náklady zabezpečí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pravidelnou kontrolu nad dodržováním bezpečnostních předpisů dle příslušných zákonných norem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veřejnění v registru smluv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Tato smlouva podléhá v souladu se zákonem č. 340/2015 Sb., o zvláštních </w:t>
        <w:tab/>
        <w:t xml:space="preserve">podmínkách účinnosti některých smluv, uveřejňování těchto smluv a o registru smluv </w:t>
        <w:tab/>
        <w:t xml:space="preserve">(Zákon o registru smluv) v platném znění zveřejnění v Registru smluv. Takovémuto </w:t>
        <w:tab/>
        <w:t xml:space="preserve">zveřejnění podléhají i všechny případné dodatky této smlouvy. Smluvní strany se </w:t>
        <w:tab/>
        <w:t xml:space="preserve">dohodly, že toto zveřejnění zabezpečí objednat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Tato smlouva a veškeré právní vztahy z ní vyplývající se řídí ustanoveními obchodního zákoníku, právní vztahy vyplývající z provádění prací zhotovitelem pro objednatele se řídí především ustanoveními § 2586 a násl. občanského zákoníku o smlouvě o dílo, nestanoví-li text smlouvy jinak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d této smlouvy je možno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Tato smlouva je vypracována ve čtyřech vyhotoveních, z nichž dvě náleží každé </w:t>
      </w:r>
      <w:r>
        <w:rPr/>
        <w:t>smluvní straně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Hodoníně dne: 21. 6. 2022</w:t>
        <w:tab/>
        <w:tab/>
        <w:tab/>
        <w:tab/>
        <w:t>V Hodoníně dne :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bookmarkStart w:id="0" w:name="OLE_LINK1"/>
      <w:r>
        <w:rPr>
          <w:bCs/>
          <w:color w:val="000000"/>
        </w:rPr>
        <w:t>za    objednatele</w:t>
      </w:r>
      <w:bookmarkEnd w:id="0"/>
      <w:r>
        <w:rPr>
          <w:bCs/>
          <w:color w:val="000000"/>
        </w:rPr>
        <w:tab/>
        <w:t xml:space="preserve">                  za   zhotovite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8:00Z</dcterms:created>
  <dc:creator>JUDr. Lucie Ševčíková</dc:creator>
  <dc:description/>
  <cp:keywords/>
  <dc:language>en-US</dc:language>
  <cp:lastModifiedBy>Marcela Ingrová</cp:lastModifiedBy>
  <cp:lastPrinted>2022-06-14T10:25:00Z</cp:lastPrinted>
  <dcterms:modified xsi:type="dcterms:W3CDTF">2022-06-28T09:35:00Z</dcterms:modified>
  <cp:revision>4</cp:revision>
  <dc:subject/>
  <dc:title>Smlouva o dílo</dc:title>
</cp:coreProperties>
</file>