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183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943243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1943243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ED Line CZ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67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Zašová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56 51  Zašová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Defibrilátor ,boxy zabudované KBŚ a LKJ, ND(elektrody)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Objednáváme níže uvedené služby/zboží: </w:t>
              <w:br/>
              <w:t>Na základě vaší cenové nabídky číslo 22NA-BF_01262 ze dne 06.06.2022 u vás objednávám:</w:t>
              <w:br/>
              <w:br/>
              <w:t>- přístroj Lifeline AED DCF-E100-CZ-5Y - jednotková cena 39 900,-- Kč bez DPH - 1 ks</w:t>
              <w:br/>
              <w:br/>
              <w:t>- box pro defibrilátor AIVIA IN-new AL AIVIA IN-new AL - jednotková cena 5 500,-- Kč bez DPH - 2 ks</w:t>
              <w:br/>
              <w:br/>
              <w:t>- dětské elektrody DDP-200P DDP-200P (náhradní díly) - jednotková cena 3 900,-- Kč bez DPH - 1 ks</w:t>
              <w:br/>
              <w:br/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dlouhodobé objednávky nepřesáhne částku:</w:t>
              <w:br/>
              <w:t>Cena s DPH:     66 308,-- Kč</w:t>
              <w:br/>
              <w:t>Cena bez DPH:   54 800,-- Kč</w:t>
              <w:br/>
              <w:br/>
              <w:t>Dodací podmínky:</w:t>
              <w:br/>
              <w:t>místo plnění:   SSRZ Havířov</w:t>
              <w:br/>
              <w:t>termín plnění:  06 /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9:00Z</dcterms:created>
  <dc:creator>Luskova</dc:creator>
  <dc:description/>
  <dc:language>en-US</dc:language>
  <cp:lastModifiedBy>Luskova</cp:lastModifiedBy>
  <dcterms:modified xsi:type="dcterms:W3CDTF">2022-06-28T08:39:00Z</dcterms:modified>
  <cp:revision>2</cp:revision>
  <dc:subject/>
  <dc:title/>
</cp:coreProperties>
</file>