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podnájmu nebytových prostor,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>kterou níže uvedeného dne, měsíce a roku v souladu se zákonem č. 116/1990 Sb., o nájmu a podnájmu nebytových prostor a občanským zákoníkem  uzavřely tyto smluvní strany :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>se sídlem 293 01 Mladá Boleslav, Václava Klementa 1229, IČ: 70565872, jednající Věrou Kovaříkovou, ředitelkou jako pronajímatel 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abriela Mrhálková</w:t>
      </w:r>
      <w:r>
        <w:rPr/>
        <w:t xml:space="preserve">,  293 07 Hrdlořezy 170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IČ : 74566458,  jako nájemce na straně druhé (dále jen </w:t>
      </w:r>
    </w:p>
    <w:p>
      <w:pPr>
        <w:pStyle w:val="Normal"/>
        <w:rPr/>
      </w:pPr>
      <w:r>
        <w:rPr/>
        <w:t xml:space="preserve">      „</w:t>
      </w:r>
      <w:r>
        <w:rPr/>
        <w:t xml:space="preserve">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Nájemce prohlašuje, že je na základě smlouvy o výpůjčce ze dne  1.9.2004   a</w:t>
      </w:r>
    </w:p>
    <w:p>
      <w:pPr>
        <w:pStyle w:val="TextBody"/>
        <w:widowControl/>
        <w:jc w:val="both"/>
        <w:rPr/>
      </w:pPr>
      <w:r>
        <w:rPr/>
        <w:t xml:space="preserve">v souladu se zřizovací listinou Knihovny města Mladá Boleslav oprávněn podnajmout nebytové prostory nacházející se v suterénu budovy s vlastním vchodem tvořící přízemí  domu, tj. budova čp. 1229 na st. 5906 – zast. plocha a nádvoří o vým. 504 m2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Nájemce touto smlouvou přenechává podnájemci k užívání shora označené nebytové</w:t>
      </w:r>
    </w:p>
    <w:p>
      <w:pPr>
        <w:pStyle w:val="TextBody"/>
        <w:widowControl/>
        <w:jc w:val="both"/>
        <w:rPr/>
      </w:pPr>
      <w:r>
        <w:rPr/>
        <w:t xml:space="preserve">prostory o výměře 43m2 a skladu o výměře 22m2 v objektu budovy čp. 1229, a to výlučně k provozování  designérské, aranžérské činnosti a prodeji zboží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/>
        <w:t>Podnájemce je zároveň oprávněn užívat i vstupní prostor (vchod C), schodiště od</w:t>
      </w:r>
    </w:p>
    <w:p>
      <w:pPr>
        <w:pStyle w:val="TextBody"/>
        <w:widowControl/>
        <w:jc w:val="both"/>
        <w:rPr/>
      </w:pPr>
      <w:r>
        <w:rPr/>
        <w:t>vstupního vchodu, společnou chodbu a společné WC ve vestibulu  domu čp. 1229. Podnájemce je povinen 1x týdně provést úklid vstupního prostoru včetně mytí vstupních dveří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TextBody"/>
        <w:widowControl/>
        <w:jc w:val="center"/>
        <w:rPr/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Podnájem se sjednává na základě Usnesení č.1971 Rady města Mladé Boleslavi ze dne 2.2.2012 na dobu neurčitou, se zpětnou platností a účinností od1.2.2012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   Tato smlouva může být ukonče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zájemnou dohodou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  <w:t>b)   Odstoupením od smlouv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</w:t>
      </w:r>
      <w:r>
        <w:rPr/>
        <w:t xml:space="preserve">V případě jakéhokoli prodlení s úhradou ceny nájemného či služeb dle čl. III této smlouvy je pronajímatel oprávněn od této smlouvy odstoupit. Odstoupení musí být učiněno písemně, musí v něm být uvedeny jeho důvody a musí být doručeno nájemci. Doručením odstoupení nájemci se tato smlouva ruš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>3.   V případě ukončení platnosti této smlouvy se podnájemce zavazuje  bez zbytečného odkladu vyklidit veškeré jemu k užívání přenechané prostory a tyto řádně ve stavu odpovídajícímu stavu ke dni jejich převzetí, s přihlédnutím k obvyklému opotřebení, předat pronajímateli.</w:t>
      </w:r>
    </w:p>
    <w:p>
      <w:pPr>
        <w:pStyle w:val="TextBody"/>
        <w:jc w:val="both"/>
        <w:rPr/>
      </w:pPr>
      <w:r>
        <w:rPr/>
        <w:t>V případě délky trvání smluvního vztahu tří roky a více, je podnájemce povinen před předáním prostory nově vymalov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III.</w:t>
      </w:r>
    </w:p>
    <w:p>
      <w:pPr>
        <w:pStyle w:val="TextBody"/>
        <w:widowControl/>
        <w:jc w:val="center"/>
        <w:rPr/>
      </w:pPr>
      <w:r>
        <w:rPr>
          <w:b/>
        </w:rPr>
        <w:t>Podnájemné + platba služeb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podnájmu za podnajaté prostory uvedené v čl. I. a II. výše uvedené  smlouvy je </w:t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  <w:t>stanovena dohodou stran částkou ve výši 162,40 Kč/m2 měsíčně z prodejny - 43m2, tj.</w:t>
      </w:r>
    </w:p>
    <w:p>
      <w:pPr>
        <w:pStyle w:val="TextBody"/>
        <w:widowControl/>
        <w:jc w:val="both"/>
        <w:rPr>
          <w:szCs w:val="24"/>
        </w:rPr>
      </w:pPr>
      <w:r>
        <w:rPr>
          <w:b/>
          <w:bCs/>
          <w:szCs w:val="24"/>
        </w:rPr>
        <w:t>83 798,--Kč ročně</w:t>
      </w:r>
      <w:r>
        <w:rPr>
          <w:szCs w:val="24"/>
        </w:rPr>
        <w:t xml:space="preserve"> a ve výši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101,50--Kč/m2 měsíčně ze skladu – 22m2, tj. </w:t>
      </w:r>
      <w:r>
        <w:rPr>
          <w:b/>
          <w:szCs w:val="24"/>
        </w:rPr>
        <w:t>26</w:t>
      </w:r>
      <w:r>
        <w:rPr>
          <w:b/>
          <w:bCs/>
          <w:szCs w:val="24"/>
        </w:rPr>
        <w:t xml:space="preserve"> 796,--Kč ročně.</w:t>
      </w:r>
      <w:r>
        <w:rPr>
          <w:szCs w:val="24"/>
        </w:rPr>
        <w:t xml:space="preserve"> Cena za užívání společných prostorů je stanovena paušální částkou 223,30 Kč měsíčně, tj.</w:t>
      </w:r>
      <w:r>
        <w:rPr>
          <w:b/>
          <w:bCs/>
          <w:szCs w:val="24"/>
        </w:rPr>
        <w:t xml:space="preserve"> 2 680,-- Kč ročně. </w:t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  <w:t xml:space="preserve">Podnájemné je splatné měsíčně ve výši </w:t>
      </w:r>
      <w:r>
        <w:rPr>
          <w:b/>
          <w:szCs w:val="24"/>
        </w:rPr>
        <w:t xml:space="preserve">9 439,50 </w:t>
      </w:r>
      <w:r>
        <w:rPr>
          <w:b/>
          <w:bCs/>
          <w:szCs w:val="24"/>
        </w:rPr>
        <w:t>Kč, splatných vždy nejpozději do 15. dne</w:t>
      </w:r>
      <w:r>
        <w:rPr>
          <w:szCs w:val="24"/>
        </w:rPr>
        <w:t xml:space="preserve"> </w:t>
      </w:r>
      <w:r>
        <w:rPr>
          <w:b/>
          <w:bCs/>
          <w:szCs w:val="24"/>
        </w:rPr>
        <w:t>příslušného kalendářního měsíce</w:t>
      </w:r>
      <w:r>
        <w:rPr>
          <w:szCs w:val="24"/>
        </w:rPr>
        <w:t xml:space="preserve"> na účet nájemce vedený u Komerční banky a.s., pobočka Mladá Boleslav, č. 24527181/0100, VS 60302.</w:t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/>
        <w:t>Strany se dohodly, že nájemce  je  oprávněn  v   závislosti    na  vývoji   míry</w:t>
      </w:r>
    </w:p>
    <w:p>
      <w:pPr>
        <w:pStyle w:val="TextBody"/>
        <w:widowControl/>
        <w:jc w:val="both"/>
        <w:rPr/>
      </w:pPr>
      <w:r>
        <w:rPr/>
        <w:t xml:space="preserve">inflace, v návaznosti na příslušná rozhodnutí městské rady statutárního města Mladá Boleslav a v souladu s aktuálně platnou směrnicí o pronájmu nebytových prostor v majetku města Mladá Boleslav jednostranně změnit výši podnájmu. Případnou změnu výše pod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3.   Současně s podnájmem se podnájemce nájemci zavazuje hradit měsíční zálohy na úhradu služeb spojených s užíváním podnajatých prostor, tj. vodného, stočného, el. energii a topení, a to částkou ve výši </w:t>
      </w:r>
      <w:r>
        <w:rPr>
          <w:b/>
        </w:rPr>
        <w:t>1</w:t>
      </w:r>
      <w:r>
        <w:rPr>
          <w:b/>
          <w:bCs/>
        </w:rPr>
        <w:t xml:space="preserve"> 500,--Kč.</w:t>
      </w:r>
      <w:r>
        <w:rPr/>
        <w:t xml:space="preserve"> Celkové roční vyúčtování platby za tyto služby spojené s užíváním podnajatých prostor bude prováděno na základě faktury vystavené nájemcem. Poměr, ve kterém se podnájemce bude podílet na úhradě nájemcem skutečně vynaložených nákladů na tyto služby, bude nájemcem vypočten v závislosti na poměru podnajaté podlahové plochy / 65m2/ a celkové podlahové plochy budovy /2080m2/. Tento poměr činí 3%. Podnájemce je tak povinen hradit nájemci 3% z nájemcem skutečně celkově vynaložených nákladů na energie. Opravy vodovodního vedení , rozvodů elektrické energie, topení, výměny a opravy měřidel energií nebudou pod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IV.</w:t>
      </w:r>
    </w:p>
    <w:p>
      <w:pPr>
        <w:pStyle w:val="TextBody"/>
        <w:widowControl/>
        <w:jc w:val="center"/>
        <w:rPr/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 xml:space="preserve">Podnájemce je povinen podnajaté prostory užívat výlučně pro účely, pro něž mu byly </w:t>
      </w:r>
    </w:p>
    <w:p>
      <w:pPr>
        <w:pStyle w:val="TextBody"/>
        <w:widowControl/>
        <w:jc w:val="both"/>
        <w:rPr/>
      </w:pPr>
      <w:r>
        <w:rPr/>
        <w:t>podnajaty,  řádně a včas platit podnájemné, včetně úhrady za služb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</w:t>
      </w:r>
    </w:p>
    <w:p>
      <w:pPr>
        <w:pStyle w:val="TextBody"/>
        <w:widowControl/>
        <w:jc w:val="both"/>
        <w:rPr/>
      </w:pPr>
      <w:r>
        <w:rPr/>
        <w:t>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odnajatém prostoru i společných částech budovy</w:t>
      </w:r>
    </w:p>
    <w:p>
      <w:pPr>
        <w:pStyle w:val="TextBody"/>
        <w:widowControl/>
        <w:jc w:val="both"/>
        <w:rPr/>
      </w:pPr>
      <w:r>
        <w:rPr/>
        <w:t>dodržovat bezpečnostní a protipožární předpisy a prohlašuje tímto, že byl zároveň řádně obeznámen s bezpečnostním systémem budovy a se všemi vnitřními předpisy knihovny</w:t>
      </w:r>
    </w:p>
    <w:p>
      <w:pPr>
        <w:pStyle w:val="TextBody"/>
        <w:widowControl/>
        <w:jc w:val="both"/>
        <w:rPr/>
      </w:pPr>
      <w:r>
        <w:rPr/>
        <w:t>( zejména revize vlastních elektrických zařízení - 1x ročně ), které se zavazuje řádně dodržovat, a je si vědom své povinnosti řádně uzavírat a uzamykat budovu včetně sv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 provedení kontroly stavu nebytového prostoru nebo provedení nutných oprav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V.</w:t>
      </w:r>
    </w:p>
    <w:p>
      <w:pPr>
        <w:pStyle w:val="TextBody"/>
        <w:widowControl/>
        <w:jc w:val="center"/>
        <w:rPr/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bude na své náklady udržovat podnajatý nebytový prostor ve stavu</w:t>
      </w:r>
    </w:p>
    <w:p>
      <w:pPr>
        <w:pStyle w:val="TextBody"/>
        <w:widowControl/>
        <w:jc w:val="both"/>
        <w:rPr/>
      </w:pPr>
      <w:r>
        <w:rPr/>
        <w:t xml:space="preserve">způsobilém  ke smluvenému užívání a podnájemce se zavazuje zajišťovat na své náklady jeho běžnou  údržbu. </w:t>
      </w:r>
    </w:p>
    <w:p>
      <w:pPr>
        <w:pStyle w:val="TextBody"/>
        <w:widowControl/>
        <w:jc w:val="both"/>
        <w:rPr/>
      </w:pPr>
      <w:r>
        <w:rPr/>
        <w:t xml:space="preserve">3.   Podnájemce se zavazuje, že k datu ukončení nájemní smlouvy vyklidí podnajatý   prostor a předá jej nájemci vyčištěný  a ve stavu v jakém ho převzal, s přihlédnutím  k běžnému opotřebování za dobu užívání nebytového prostoru a v souladu s ujednáními č.II. této smlouvy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Tato smlouva byla jako projev skutečné, vážné a svobodné vůle stran sepsána ve</w:t>
      </w:r>
    </w:p>
    <w:p>
      <w:pPr>
        <w:pStyle w:val="TextBody"/>
        <w:widowControl/>
        <w:jc w:val="both"/>
        <w:rPr/>
      </w:pPr>
      <w:r>
        <w:rPr/>
        <w:t>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Smluvní strany shodně prohlašují, že se s textem této smlouvy dostatečně</w:t>
      </w:r>
    </w:p>
    <w:p>
      <w:pPr>
        <w:pStyle w:val="TextBody"/>
        <w:widowControl/>
        <w:jc w:val="both"/>
        <w:rPr/>
      </w:pPr>
      <w:r>
        <w:rPr/>
        <w:t>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>V Mladé Boleslavi dne 6.2.2012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Gabriela Mrhálková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2:00Z</dcterms:created>
  <dc:creator>mal</dc:creator>
  <dc:description/>
  <cp:keywords/>
  <dc:language>en-US</dc:language>
  <cp:lastModifiedBy>mal</cp:lastModifiedBy>
  <cp:lastPrinted>2012-02-09T13:19:00Z</cp:lastPrinted>
  <dcterms:modified xsi:type="dcterms:W3CDTF">2012-02-09T12:55:00Z</dcterms:modified>
  <cp:revision>5</cp:revision>
  <dc:subject/>
  <dc:title>S M L O U V A</dc:title>
</cp:coreProperties>
</file>