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276"/>
        <w:gridCol w:w="3402"/>
        <w:gridCol w:w="2693"/>
        <w:gridCol w:w="3402"/>
      </w:tblGrid>
      <w:tr>
        <w:trPr>
          <w:trHeight w:val="430" w:hRule="atLeas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Fett;Times New Roman" w:hAnsi="Arial Fett;Times New Roman" w:cs="Arial Fett;Times New Roman"/>
                <w:b/>
                <w:b/>
              </w:rPr>
            </w:pPr>
            <w:r>
              <w:rPr>
                <w:rFonts w:cs="Arial Fett;Times New Roman" w:ascii="Arial Fett;Times New Roman" w:hAnsi="Arial Fett;Times New Roman"/>
                <w:b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Fett;Times New Roman" w:hAnsi="Arial Fett;Times New Roman" w:cs="Arial Fett;Times New Roman"/>
                <w:b/>
                <w:b/>
              </w:rPr>
            </w:pPr>
            <w:r>
              <w:rPr>
                <w:rFonts w:cs="Arial Fett;Times New Roman" w:ascii="Arial Fett;Times New Roman" w:hAnsi="Arial Fett;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Fett;Times New Roman" w:hAnsi="Arial Fett;Times New Roman" w:cs="Arial Fett;Times New Roman"/>
                <w:b/>
                <w:b/>
              </w:rPr>
            </w:pPr>
            <w:r>
              <w:rPr>
                <w:rFonts w:cs="Arial Fett;Times New Roman" w:ascii="Arial Fett;Times New Roman" w:hAnsi="Arial Fett;Times New Roman"/>
                <w:b/>
              </w:rPr>
            </w:r>
          </w:p>
        </w:tc>
      </w:tr>
      <w:tr>
        <w:trPr>
          <w:trHeight w:val="14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, s.r.o., Industrial Turbomachinery</w:t>
              <w:br/>
              <w:t>Olomoucká 7/9</w:t>
              <w:br/>
              <w:t>618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očeská univerzita v Plz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S – Evropské centrum excel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ní 8, 306 14 Plz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0" w:author="Jindřich Liška" w:date="2009-08-24T12:2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" w:author="Jindřich Liška" w:date="2009-08-24T12:2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XXXXX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rpna 201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Analýza 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dmětem nabídky je měření a analýza XXXXXX. Nabídka byla zpracována na základě poptávky ze dne 18.7.2016 a obsahuje následující položky (ceny jsou uvedeny v Kč bez DPH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5"/>
        <w:gridCol w:w="992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nožstv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/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měřicí techniky, kabeláže a snímač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ýkony na místě (XXXXX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instalace/ deinstalace, měření, analýzy: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ces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a vyhodnocení dat ve formě repor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X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 43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22"/>
          <w:szCs w:val="22"/>
        </w:rPr>
        <w:t>Pozn.: V případě objednání prací bude fakturováno dle skutečné délky výjezdu specialistů ZČU (viz bod 2 a 3 nabídky).</w:t>
      </w:r>
    </w:p>
    <w:p>
      <w:pPr>
        <w:pStyle w:val="Normal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dací lhůta: 1 týd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tnost nabídky: do 31.8.201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4953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3.9pt" to="475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655" w:leader="none"/>
        </w:tabs>
        <w:ind w:right="8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XXXXX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9498" w:leader="none"/>
      </w:tabs>
      <w:rPr/>
    </w:pPr>
    <w:r>
      <w:rPr>
        <w:rFonts w:cs="Arial Fett;Times New Roman" w:ascii="Arial Fett;Times New Roman" w:hAnsi="Arial Fett;Times New Roman"/>
        <w:b/>
      </w:rPr>
      <w:drawing>
        <wp:inline distT="0" distB="0" distL="0" distR="0">
          <wp:extent cx="148399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Fett;Times New Roman" w:ascii="Arial Fett;Times New Roman" w:hAnsi="Arial Fett;Times New Roman"/>
        <w:b/>
      </w:rPr>
      <w:tab/>
    </w:r>
    <w:r>
      <w:rPr/>
      <w:tab/>
    </w:r>
    <w:r>
      <w:rPr>
        <w:lang w:val="en-US" w:eastAsia="en-US"/>
      </w:rPr>
      <w:drawing>
        <wp:inline distT="0" distB="0" distL="0" distR="0">
          <wp:extent cx="746760" cy="71437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39146" r="82452" b="3297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2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JindichLika">
    <w:name w:val="Jindřich Liška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 1"/>
    <w:basedOn w:val="Heading1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5:00Z</dcterms:created>
  <dc:creator>Jindřich Liška</dc:creator>
  <dc:description/>
  <dc:language>en-US</dc:language>
  <cp:lastModifiedBy>Blanka GREBEŇOVÁ</cp:lastModifiedBy>
  <cp:lastPrinted>2016-08-19T12:48:00Z</cp:lastPrinted>
  <dcterms:modified xsi:type="dcterms:W3CDTF">2016-09-06T10:25:00Z</dcterms:modified>
  <cp:revision>2</cp:revision>
  <dc:subject/>
  <dc:title/>
</cp:coreProperties>
</file>