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01"/>
        <w:gridCol w:w="101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Vinařství U Kapličky s.r.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nařská 484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>691 05 Zaječí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3.11.2016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DNÁV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 ozdravný pobyt v termínu 6. – 9.5.2017 pro 25 osob dle nabídky kalkulačního list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áloha bude zaplacena dle domluvy cca měsíc před akc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4-06-30T11:08:00Z</cp:lastPrinted>
  <dcterms:modified xsi:type="dcterms:W3CDTF">2016-11-03T07:22:00Z</dcterms:modified>
  <cp:revision>20</cp:revision>
  <dc:subject/>
  <dc:title> </dc:title>
</cp:coreProperties>
</file>