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>DODATEK č. 17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 Smluvní strany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staratel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vecká škola Kopřivnice - </w:t>
      </w:r>
      <w:r>
        <w:rPr>
          <w:b/>
          <w:sz w:val="22"/>
          <w:szCs w:val="22"/>
        </w:rPr>
        <w:t>V</w:t>
      </w:r>
      <w:r>
        <w:rPr>
          <w:rFonts w:eastAsia="Times New Roman"/>
          <w:b/>
          <w:sz w:val="22"/>
          <w:szCs w:val="22"/>
          <w:lang w:eastAsia="ar-SA"/>
        </w:rPr>
        <w:t>odní sporty RELAX s.r.o</w:t>
      </w:r>
      <w:r>
        <w:rPr>
          <w:rFonts w:eastAsia="Times New Roman"/>
          <w:sz w:val="22"/>
          <w:szCs w:val="22"/>
          <w:lang w:eastAsia="ar-SA"/>
        </w:rPr>
        <w:t>., Na Vápenkách 379/29, 742 21 Kopřivnice, IČO: 27809340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</w:t>
      </w:r>
    </w:p>
    <w:p>
      <w:pPr>
        <w:pStyle w:val="Normal"/>
        <w:rPr/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škola - </w:t>
      </w:r>
      <w:r>
        <w:rPr>
          <w:b/>
        </w:rPr>
        <w:t>ZŠ Emila Zátopka Kopřivnice</w:t>
      </w:r>
      <w:r>
        <w:rPr/>
        <w:t>, Pionýrská 791, 742 21 Kopřivnice, IČO 64125866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Provozní náklady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Předmětem </w:t>
      </w:r>
      <w:r>
        <w:rPr>
          <w:rFonts w:eastAsia="Times New Roman"/>
          <w:b/>
          <w:bCs/>
        </w:rPr>
        <w:t>dodatku č. 17</w:t>
      </w:r>
      <w:r>
        <w:rPr>
          <w:rFonts w:eastAsia="Times New Roman"/>
        </w:rPr>
        <w:t xml:space="preserve"> je úhrada provozních nákladů v roce 2016 na výuku plavání. V této ceně jsou zahrnuty náklady na výuku plavání hrazené ve smyslu zákona č.561/2004 Sb. „O předškolním, základním, středním, vyšším odborném a jiném vzdělávání (školský zákon a v</w:t>
      </w:r>
      <w:r>
        <w:rPr>
          <w:sz w:val="22"/>
          <w:szCs w:val="22"/>
        </w:rPr>
        <w:t>nitřní směrnice (</w:t>
      </w:r>
      <w:r>
        <w:rPr>
          <w:rFonts w:eastAsia="Times New Roman"/>
          <w:sz w:val="22"/>
          <w:szCs w:val="22"/>
        </w:rPr>
        <w:t>VS číslo 103) - Souhrn běžných provozních nákladů na zabezpečení chodu Plavecké školy Kopřivnice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Úhradu provozních nákladů na výuku bude hradit objednavatel na základě obstaravatelem vystavené faktury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Objednavatel se zavazuje zaplatit obstarateli za obstarání uvedené věci:</w:t>
      </w:r>
    </w:p>
    <w:p>
      <w:pPr>
        <w:pStyle w:val="Normal"/>
        <w:jc w:val="both"/>
        <w:rPr/>
      </w:pPr>
      <w:r>
        <w:rPr>
          <w:rFonts w:eastAsia="Times New Roman"/>
        </w:rPr>
        <w:t>Částku:</w:t>
        <w:tab/>
        <w:t>39.480,00 Kč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lovy:</w:t>
        <w:tab/>
        <w:tab/>
        <w:t>třicetdevěttisícčtyřistaosmdesátkorunčeských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V Kopřivnici dne 4. ledna 2016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……………………………………………………</w:t>
      </w:r>
      <w:r>
        <w:rPr>
          <w:rFonts w:eastAsia="Times New Roman"/>
        </w:rPr>
        <w:t xml:space="preserve">.          </w:t>
        <w:tab/>
        <w:t>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/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eastAsia="Times New Roman"/>
          <w:sz w:val="22"/>
          <w:szCs w:val="22"/>
        </w:rPr>
        <w:t xml:space="preserve">smluvní škola                                                                  </w:t>
        <w:tab/>
        <w:t>plavecká škola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Plavecká škola Kopřivnice</w:t>
      </w:r>
    </w:p>
    <w:p>
      <w:pPr>
        <w:pStyle w:val="Normal"/>
        <w:jc w:val="center"/>
        <w:rPr/>
      </w:pPr>
      <w:r>
        <w:rPr/>
        <w:t>Na Vápenkách 379/29, 742 21 Kopř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nitřní směrnice číslo: 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: Souhrn běžných provozních nákladů na zabezpečení chodu Plavecké školy Kopřivnice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Úhrada služeb nájemc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-    pronájem nebytových prostor, pronájem vybavení nebytových prostor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pronájem plaveckých bazénů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úhrada tepla v nebytových prostorách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teplá a studená voda pro zaměstnan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úhrada za společné prostory / chodby, WC, sprchy, ošetřovna /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úhrada elektrické energi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úhrada za likvidaci odpadů, podíl na úklidu společných pros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Úhrada kancelářských potřeb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psací potřeby, tiskopisy, kopírování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poštovné a poštovní obálk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papír do tiskárny, náplně do tiskárn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zhotovení „ Mokrých vysvědčení“, diplom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tiskopisy pro vedení předepsané dokumenta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ostatní kancelářské a účetnické potře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Nákup asanačních prostředků, OOPP zaměstnanců PŠ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asanační prostředky pro plavecké pomůck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 xml:space="preserve">mycí a čistící prostředky  na úklid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 xml:space="preserve">osobní ochranné pracovní prostředky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ochranné rukavice, půlmaska, ochranný štít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Ostatní náklad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zpracování mezd a statistických výkazů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kvalifikační školení zaměstnanců, DVPP učitelů plavecké škol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cestovné na semináře, kontrola výuky v detašovaných a jiných pracovištích, cestovné na detašované pracoviště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 xml:space="preserve">pojištění plavecké školy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poplatky za bankovní služby a vedení účtů</w:t>
      </w:r>
    </w:p>
    <w:p>
      <w:pPr>
        <w:pStyle w:val="Normal"/>
        <w:rPr/>
      </w:pPr>
      <w:r>
        <w:rPr/>
        <w:tab/>
        <w:t xml:space="preserve">  -    ceny na soutěže v rámci výuky</w:t>
      </w:r>
    </w:p>
    <w:p>
      <w:pPr>
        <w:pStyle w:val="Normal"/>
        <w:rPr/>
      </w:pPr>
      <w:r>
        <w:rPr/>
        <w:tab/>
        <w:t xml:space="preserve">  -    opravy pomůcek, opravy  a doplňování technického vybavení plavecké škol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odborná literatura a videokazety k výuce, odborná literatura a SW programy k účetnictví a jejich aktualiza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 xml:space="preserve">poplatky za telefon a internet, rozhlasové a televizní poplatky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webové stránky, domén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cestovní náklad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ostatní služby-zhotovení klíčů, razítek, baterie do stopek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strave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 Kopřivnici, 4.1.2016                             </w:t>
        <w:tab/>
        <w:tab/>
        <w:tab/>
        <w:tab/>
        <w:tab/>
        <w:t>ředitel Plavecké školy Kopřivnice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54:00Z</dcterms:created>
  <dc:creator>René Lakomý</dc:creator>
  <dc:description/>
  <cp:keywords/>
  <dc:language>en-US</dc:language>
  <cp:lastModifiedBy>René</cp:lastModifiedBy>
  <dcterms:modified xsi:type="dcterms:W3CDTF">2016-01-02T22:35:00Z</dcterms:modified>
  <cp:revision>4</cp:revision>
  <dc:subject/>
  <dc:title/>
</cp:coreProperties>
</file>