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DODATEK č. 1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Smluvní strany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taratel: </w:t>
      </w:r>
    </w:p>
    <w:p>
      <w:pPr>
        <w:pStyle w:val="Normal"/>
        <w:jc w:val="both"/>
        <w:rPr/>
      </w:pPr>
      <w:r>
        <w:rPr>
          <w:sz w:val="22"/>
          <w:szCs w:val="22"/>
        </w:rPr>
        <w:t>Plavecká škola Kopřivnice - V</w:t>
      </w:r>
      <w:r>
        <w:rPr>
          <w:rFonts w:eastAsia="Times New Roman"/>
          <w:sz w:val="22"/>
          <w:szCs w:val="22"/>
          <w:lang w:eastAsia="ar-SA"/>
        </w:rPr>
        <w:t>odní sporty RELAX s.r.o., Na Vápenkách 379/29, 742 21 Kopřivnice, IČO: 2780934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škola - </w:t>
      </w:r>
      <w:r>
        <w:rPr/>
        <w:t>ZŠ Emila Zátopka Kopřivnice, Pionýrská 791, 742 21 Kopřivnice, IČO 64125866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Předmětem </w:t>
      </w:r>
      <w:r>
        <w:rPr>
          <w:rFonts w:eastAsia="Times New Roman"/>
          <w:b/>
          <w:bCs/>
        </w:rPr>
        <w:t>dodatku č. 15</w:t>
      </w:r>
      <w:r>
        <w:rPr>
          <w:rFonts w:eastAsia="Times New Roman"/>
        </w:rPr>
        <w:t xml:space="preserve"> je úhrada provozních nákladů v roce 2015 na výuku plavání. V této ceně jsou zahrnuty náklady na výuku plavání hrazené ve smyslu zákona č.561/2004 Sb. „O předškolním, základním, středním, vyšším odborném a jiném vzdělávání (školský zákon a v</w:t>
      </w:r>
      <w:r>
        <w:rPr>
          <w:sz w:val="22"/>
          <w:szCs w:val="22"/>
        </w:rPr>
        <w:t>nitřní směrnice (</w:t>
      </w:r>
      <w:r>
        <w:rPr>
          <w:rFonts w:eastAsia="Times New Roman"/>
          <w:sz w:val="22"/>
          <w:szCs w:val="22"/>
        </w:rPr>
        <w:t>VS číslo 103) - Souhrn běžných provozních nákladů na zabezpečení chodu Plavecké školy Kopřivnice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bjednavatel se zavazuje zaplatit obstarateli za obstarání uvedené věci :</w:t>
      </w:r>
    </w:p>
    <w:p>
      <w:pPr>
        <w:pStyle w:val="Normal"/>
        <w:jc w:val="both"/>
        <w:rPr/>
      </w:pPr>
      <w:r>
        <w:rPr>
          <w:rFonts w:eastAsia="Times New Roman"/>
        </w:rPr>
        <w:t>Částku :</w:t>
        <w:tab/>
        <w:t>43.240,00 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lovy :</w:t>
        <w:tab/>
        <w:tab/>
        <w:t>čtyřicettřitisícdvěstěčtyřicet koru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 Kopřivnici dne 2. ledna 201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……………………………………………………</w:t>
      </w:r>
      <w:r>
        <w:rPr>
          <w:rFonts w:eastAsia="Times New Roman"/>
        </w:rPr>
        <w:t>.        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</w:rPr>
        <w:t>smluvní  škola                                                                  plavecká škola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Plavecká škola Kopřivnice</w:t>
      </w:r>
    </w:p>
    <w:p>
      <w:pPr>
        <w:pStyle w:val="Normal"/>
        <w:jc w:val="center"/>
        <w:rPr/>
      </w:pPr>
      <w:r>
        <w:rPr/>
        <w:t>Na Vápenkách 379/29, 742 21 Kopř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směrnice číslo: 103</w:t>
      </w:r>
    </w:p>
    <w:p>
      <w:pPr>
        <w:pStyle w:val="Normal"/>
        <w:jc w:val="center"/>
        <w:rPr/>
      </w:pPr>
      <w:r>
        <w:rPr>
          <w:b/>
        </w:rPr>
        <w:t>Název: Souhrn běžných provozních nákladů na zabezpečení chodu Plavecké školy Kopřivnice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hrada služeb nájemc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-    pronájem nebytových prostor, pronájem vybavení nebytových prostor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ronájem plaveckých bazén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tepla v nebytových prostorá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eplá a studená voda pro zaměstnan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společné prostory / chodby, WC, sprchy, ošetřovna /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elektrické energi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likvidaci odpadů, podíl na úklidu společných pros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hrada kancelářských potřeb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sací potřeby, tiskopisy, kopírován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štovné a poštovní obál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apír do tiskárny, náplně do tiskárn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hotovení „ Mokrých vysvědčení“, diplom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iskopisy pro vedení předepsané dokument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kancelářské a účetnické potře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Nákup asanačních prostředků, OOPP zaměstnanců PŠ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asanační prostředky pro plavecké pomůc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mycí a čistící prostředky  na úklid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osobní ochranné pracovní prostřed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chranné rukavice, půlmaska, ochranný ští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Ostat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pracování mezd a statistických výkaz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kvalifikační školení zaměstnanců, DVPP učitelů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é na semináře, kontrola výuky v detašovaných a jiných pracovištích, cestovné na detašované pracovišt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jištění plavecké škol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platky za bankovní služby a vedení účtů</w:t>
      </w:r>
    </w:p>
    <w:p>
      <w:pPr>
        <w:pStyle w:val="Normal"/>
        <w:rPr/>
      </w:pPr>
      <w:r>
        <w:rPr/>
        <w:tab/>
        <w:t xml:space="preserve">  -    ceny na soutěže v rámci výuky</w:t>
      </w:r>
    </w:p>
    <w:p>
      <w:pPr>
        <w:pStyle w:val="Normal"/>
        <w:rPr/>
      </w:pPr>
      <w:r>
        <w:rPr/>
        <w:tab/>
        <w:t xml:space="preserve">  -    opravy pomůcek, opravy  a doplňování technického vybavení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dborná literatura a videokazety k výuce, odborná literatura a SW programy k účetnictví a jejich aktualiz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platky za telefon a internet, rozhlasové a televizní poplat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webové stránky, domén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služby-zhotovení klíčů, razítek, baterie do stopek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strav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Kopřivnici, 8. 9. 2014                             </w:t>
        <w:tab/>
        <w:tab/>
        <w:tab/>
        <w:tab/>
        <w:tab/>
        <w:t>ředitel Plavecké školy Kopřivnice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4:00Z</dcterms:created>
  <dc:creator>René Lakomý</dc:creator>
  <dc:description/>
  <cp:keywords/>
  <dc:language>en-US</dc:language>
  <cp:lastModifiedBy>René</cp:lastModifiedBy>
  <dcterms:modified xsi:type="dcterms:W3CDTF">2015-01-05T11:56:00Z</dcterms:modified>
  <cp:revision>3</cp:revision>
  <dc:subject/>
  <dc:title/>
</cp:coreProperties>
</file>