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  <w:t>DODATEK č.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Smluvní strany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>Obstaratel :</w:t>
      </w:r>
      <w:r>
        <w:rPr/>
        <w:tab/>
        <w:t>plavecká škol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rPr/>
      </w:pPr>
      <w:r>
        <w:rPr>
          <w:b/>
          <w:bCs/>
        </w:rPr>
        <w:t>Objednatel :</w:t>
      </w:r>
      <w:r>
        <w:rPr/>
        <w:tab/>
        <w:t>smluvní škola /ZŠ Emila Zátopka/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 Provozní náklady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Předmětem </w:t>
      </w:r>
      <w:r>
        <w:rPr>
          <w:rFonts w:eastAsia="Times New Roman"/>
          <w:b/>
          <w:bCs/>
          <w:lang w:eastAsia="ar-SA"/>
        </w:rPr>
        <w:t>dodatku č. 9</w:t>
      </w:r>
      <w:r>
        <w:rPr>
          <w:rFonts w:eastAsia="Times New Roman"/>
          <w:lang w:eastAsia="ar-SA"/>
        </w:rPr>
        <w:t xml:space="preserve"> je úhrada provozních nákladů v roce 2012 na výuku plavání. V této ceně jsou zahrnuty provozní náklady na výuku plavání, hrazené ve smyslu zákona č. 561/04 Sb. a dodatků „O státní správě a samosprávě ve školství“, (pronájem bazénu, pronájem nebytových prostor, registrace, pojištění, OOPP, ekonomický úsek a ostatní náklady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Úhradu provozních nákladů na výuku bude hradit objednavatel na základě obstaravatelem vystavené faktury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jednavatel se zavazuje zaplatit obstarateli za obstarání uvedené věci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Částku:</w:t>
        <w:tab/>
        <w:t>46.800,- Kč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lovy:</w:t>
        <w:tab/>
        <w:tab/>
        <w:t>čtyřicetšesttisícosmset korun.</w:t>
      </w:r>
    </w:p>
    <w:p>
      <w:pPr>
        <w:pStyle w:val="Normal"/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 Kopřivnici dne 3. ledna 2012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ar-SA"/>
        </w:rPr>
        <w:t xml:space="preserve">              </w:t>
      </w:r>
      <w:r>
        <w:rPr>
          <w:rFonts w:eastAsia="Times New Roman"/>
          <w:lang w:eastAsia="ar-SA"/>
        </w:rPr>
        <w:t>……………………………………………………</w:t>
      </w:r>
      <w:r>
        <w:rPr>
          <w:rFonts w:eastAsia="Times New Roman"/>
          <w:lang w:eastAsia="ar-SA"/>
        </w:rPr>
        <w:t>.          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ar-SA"/>
        </w:rPr>
        <w:t xml:space="preserve">                                  </w:t>
      </w:r>
      <w:r>
        <w:rPr>
          <w:rFonts w:eastAsia="Times New Roman"/>
          <w:lang w:eastAsia="ar-SA"/>
        </w:rPr>
        <w:t>smluvní  škola                                                                  plavecká ško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4:09Z</dcterms:created>
  <dc:creator>René Lakomý</dc:creator>
  <dc:description/>
  <dc:language>en-US</dc:language>
  <cp:lastModifiedBy/>
  <cp:revision>0</cp:revision>
  <dc:subject/>
  <dc:title/>
</cp:coreProperties>
</file>