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 4/2022                                                                                     Datum vrácení: 23.1.202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16.5.2022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4 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</w:t>
      </w:r>
      <w:r>
        <w:rPr>
          <w:rFonts w:cs="Calibri" w:ascii="Calibri" w:hAnsi="Calibri"/>
          <w:b/>
        </w:rPr>
        <w:t>Národní galerie Praha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á Mgr. Hanou Veselou, pověřenou vedení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dbor dokumentace sbírkového fond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adresa: Staroměstské náměstí 12, 110 15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: 000232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kontaktní osoba/kurátor: Mariana Kučerová, registrátor</w:t>
      </w:r>
    </w:p>
    <w:p>
      <w:pPr>
        <w:pStyle w:val="Normal"/>
        <w:autoSpaceDE w:val="false"/>
        <w:rPr>
          <w:rFonts w:ascii="Helvetica" w:hAnsi="Helvetica" w:cs="Helvetica"/>
          <w:color w:val="1F497D"/>
          <w:sz w:val="20"/>
          <w:szCs w:val="20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Helvetica" w:ascii="Helvetica" w:hAnsi="Helvetica"/>
          <w:color w:val="1F497D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1F497D"/>
          <w:sz w:val="20"/>
          <w:szCs w:val="20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V kroužcích dýmu: portrét umělce jako kuřáka v českém moderním umě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NG Praha – Veletržní palác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výstavy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23.1.2023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ind w:left="36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ativní vlhkost: 50 +-5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plota: 20+-2°C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ětelné podmínky: intenzita osvětlení - 50 lux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ypůjčitel je povinen na výstavních štítcích, v katalogu i všech dalších publikacích uvádět jako půjčitele </w:t>
      </w:r>
      <w:r>
        <w:rPr>
          <w:rFonts w:cs="Arial" w:ascii="Calibri" w:hAnsi="Calibri"/>
          <w:b/>
          <w:color w:val="000000"/>
          <w:sz w:val="22"/>
          <w:szCs w:val="22"/>
        </w:rPr>
        <w:t>Regionální muzeum v Chrudimi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17.6.2022                                                                   V Praze dne 14.6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      Mgr. Hana Veselá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ředitelka RM v Chrudimi                                         vedoucí Odboru dokumentace sbírkového fon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7:00Z</dcterms:created>
  <dc:creator>Burdychová Milena, Ing.</dc:creator>
  <dc:description/>
  <cp:keywords/>
  <dc:language>en-US</dc:language>
  <cp:lastModifiedBy>Monika Lacinová</cp:lastModifiedBy>
  <cp:lastPrinted>2018-06-18T09:38:00Z</cp:lastPrinted>
  <dcterms:modified xsi:type="dcterms:W3CDTF">2022-06-28T05:29:00Z</dcterms:modified>
  <cp:revision>3</cp:revision>
  <dc:subject/>
  <dc:title>               </dc:title>
</cp:coreProperties>
</file>