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rovací smlouva s příkazem</w:t>
      </w:r>
    </w:p>
    <w:p>
      <w:pPr>
        <w:pStyle w:val="Heading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zavřená na základě § 2055 a násl. z. č. 89/2012 Sb., občanský zákoník, v platném znění</w:t>
      </w:r>
    </w:p>
    <w:p>
      <w:pPr>
        <w:pStyle w:val="Heading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č. 20220205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I. Smluvní strany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iCs/>
          <w:sz w:val="24"/>
        </w:rPr>
        <w:t>1. Dárce: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>Město Velké Meziříčí</w:t>
      </w:r>
      <w:r>
        <w:rPr>
          <w:bCs/>
          <w:sz w:val="24"/>
        </w:rPr>
        <w:t xml:space="preserve">, Radnická </w:t>
      </w:r>
      <w:r>
        <w:rPr>
          <w:sz w:val="24"/>
        </w:rPr>
        <w:t xml:space="preserve">29/1, 594 13 Velké Meziříčí, IČ: 00295671,  </w:t>
      </w:r>
      <w:r>
        <w:rPr>
          <w:b/>
          <w:sz w:val="24"/>
        </w:rPr>
        <w:t>bankovní spojení - č.ú.: 123-5475910297/0100 (účet veřejné sbírk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é Ing. arch. Alexandrosem Kaminarasem, starostou mě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</w:rPr>
        <w:t>2. Obdarovaný: Josef Pacal, Hrbov xxxxxxxxxxxxxxxx</w:t>
      </w:r>
      <w:r>
        <w:rPr>
          <w:b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IČ: 76411079, FO podnikající dle živnostenského zákon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nkovní spojení - č.ú.:  xxxxxxxxxxx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II. Předmět smlouv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rce daruje obdarovanému s příkazem blíže specifikovaným v čl. III. této smlouvy  finanční částku ve výši </w:t>
      </w:r>
      <w:r>
        <w:rPr>
          <w:rFonts w:cs="Times New Roman" w:ascii="Times New Roman" w:hAnsi="Times New Roman"/>
          <w:b/>
          <w:sz w:val="24"/>
        </w:rPr>
        <w:t>2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000,- Kč</w:t>
      </w:r>
      <w:r>
        <w:rPr>
          <w:rFonts w:cs="Times New Roman" w:ascii="Times New Roman" w:hAnsi="Times New Roman"/>
          <w:sz w:val="24"/>
        </w:rPr>
        <w:t xml:space="preserve"> (slovy dvěstatřicettisíc  korun českých), představující  dosavadní (částečný) výtěžek veřejné sbírky konané dárcem za účelem uvedeným v čl. III. odst. 1. této smlouvy. </w:t>
      </w:r>
    </w:p>
    <w:p>
      <w:pPr>
        <w:pStyle w:val="TextBody"/>
        <w:ind w:firstLine="7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arovaný prohlašuje, že dar od dárce přijímá do svého vlastnictví  a zavazuje se, že splní podmínky uvedené v čl. III. této smlouvy.</w:t>
      </w:r>
    </w:p>
    <w:p>
      <w:pPr>
        <w:pStyle w:val="Zkladntext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 bude obdarovanému poukázán bezhotovostním převodem na jeho shora uvedený účet do 15 dnů  po podpisu této smlouvy oběma smluvními stranami. Obdarovaný nabude vlastnické právo k daru dnem připsání na účet.</w:t>
      </w:r>
    </w:p>
    <w:p>
      <w:pPr>
        <w:pStyle w:val="Zkladntext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árce prohlašuje, že zbývající část výtěžku veřejné sbírky bude obdarovanému převedena po jejím ukončení (po datu 13.10.2022) opět formou darovací smlouvy schválené příslušným orgánem města v souladu se zákonem o obcích. </w:t>
      </w:r>
    </w:p>
    <w:p>
      <w:pPr>
        <w:pStyle w:val="Zkladntext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Stanovení příkazu</w:t>
      </w:r>
    </w:p>
    <w:p>
      <w:pPr>
        <w:pStyle w:val="Zkladntext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rce daruje obdarovanému finanční částku uvedenou v čl. II. této smlouvy pod podmínkou, že obdarovaný použije darované finanční prostředky </w:t>
      </w:r>
      <w:r>
        <w:rPr>
          <w:rFonts w:cs="Times New Roman" w:ascii="Times New Roman" w:hAnsi="Times New Roman"/>
          <w:b/>
          <w:sz w:val="24"/>
          <w:szCs w:val="24"/>
        </w:rPr>
        <w:t>na obnovu své dílny v Hrbově vč. vybavení, sloužící k podnikání a zničené požárem dne 1.4.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kladntext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arovaný se zavazuje příkaz dárce stanovený v předchozím odstavci splnit a je srozuměn s právem  dárce žádat vrácení daru pro případ, že příkaz splněn nebude.</w:t>
      </w:r>
    </w:p>
    <w:p>
      <w:pPr>
        <w:pStyle w:val="Zkladntext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darovaný se zavazuje předložit dárci příslušné doklady osvědčující splnění podmínky příkazu dle odst. 1. tohoto ustanovení ve lhůtě do </w:t>
      </w:r>
      <w:r>
        <w:rPr>
          <w:rFonts w:cs="Times New Roman" w:ascii="Times New Roman" w:hAnsi="Times New Roman"/>
          <w:b/>
          <w:sz w:val="24"/>
          <w:szCs w:val="24"/>
        </w:rPr>
        <w:t>31.8.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IV. Závěrečná ustanovení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O poskytnutí daru a o uzavření této smlouvy rozhodlo v souladu se zákonem č.  128/2000 Sb., o obcích, ve znění pozdějších předpisů, zastupitelstvo města Velké Meziříčí dne 21.6.2022  usnesením č. 851/30/ZM/2022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Tato smlouva nabývá platnosti dnem podpisu oprávněnými zástupci obou smluvních stran a účinnosti dnem zveřejnění v informačním systému veřejné správy - Registru smluv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je provedena ve třech vyhotoveních, z nichž každé má platnost originálu, přičemž obdarovaný obdrží jedno a dárce dvě vyhotovení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Smluvní strany shodně prohlašují, že tato smlouva byla uzavřena po vzájemném projednání podle jejich pravé a svobodné vůle a na důkaz souhlasu s obsahem této smlouvy připojují oprávnění zástupci obou smluvních stran svoje podpisy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elkém Meziříčí dne:                                                 Ve Velkém Meziříčí 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</w:t>
        <w:tab/>
        <w:t>..............................................................</w:t>
      </w:r>
    </w:p>
    <w:p>
      <w:pPr>
        <w:pStyle w:val="Heading3"/>
        <w:rPr/>
      </w:pPr>
      <w:r>
        <w:rPr/>
        <w:t xml:space="preserve">                 </w:t>
      </w:r>
      <w:r>
        <w:rPr/>
        <w:t xml:space="preserve">Město Velké Meziříčí                  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g. arch. Alexandros Kaminaras, starosta                                       Josef Pacal 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</w:t>
      </w:r>
      <w:r>
        <w:rPr>
          <w:b/>
          <w:sz w:val="24"/>
        </w:rPr>
        <w:t xml:space="preserve">dárce </w:t>
      </w: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obdarovaný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088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088" w:leader="none"/>
      </w:tabs>
      <w:outlineLvl w:val="3"/>
    </w:pPr>
    <w:rPr>
      <w:b/>
      <w:bCs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4:00Z</dcterms:created>
  <dc:creator>havrankova</dc:creator>
  <dc:description/>
  <cp:keywords/>
  <dc:language>en-US</dc:language>
  <cp:lastModifiedBy>Drápelová Vilma</cp:lastModifiedBy>
  <cp:lastPrinted>2021-09-22T16:02:00Z</cp:lastPrinted>
  <dcterms:modified xsi:type="dcterms:W3CDTF">2022-06-27T13:00:00Z</dcterms:modified>
  <cp:revision>22</cp:revision>
  <dc:subject/>
  <dc:title>Darovací smlouva</dc:title>
</cp:coreProperties>
</file>